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обринского сельского поселения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ю п. Видый  оказана помощь в оформлении соц.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тельнице п. Центральный  отрегулировано улич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ю п. Видый  оказана помощь в оформлении соц. выплаты</w:t>
      </w:r>
    </w:p>
    <w:p>
      <w:pPr>
        <w:pStyle w:val="Normal"/>
        <w:rPr/>
      </w:pPr>
      <w:r>
        <w:rPr>
          <w:sz w:val="28"/>
          <w:szCs w:val="28"/>
        </w:rPr>
        <w:t>- жительнице п.  Козловский  зарегистрировано право собственности  на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б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С.И.Бердников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>1</dc:creator>
  <dc:description/>
  <cp:keywords/>
  <dc:language>en-US</dc:language>
  <cp:lastModifiedBy>User</cp:lastModifiedBy>
  <cp:lastPrinted>2023-09-29T08:31:00Z</cp:lastPrinted>
  <dcterms:modified xsi:type="dcterms:W3CDTF">2023-12-26T12:56:00Z</dcterms:modified>
  <cp:revision>119</cp:revision>
  <dc:subject/>
  <dc:title>                                                   ИНФОРМАЦИЯ</dc:title>
</cp:coreProperties>
</file>