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469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19 апреля 2024 года № 84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Козловский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right="5101" w:hanging="0"/>
        <w:jc w:val="left"/>
        <w:rPr/>
      </w:pPr>
      <w:r>
        <w:rPr>
          <w:rFonts w:cs="Arial" w:ascii="Arial" w:hAnsi="Arial"/>
          <w:b w:val="false"/>
          <w:sz w:val="24"/>
        </w:rPr>
        <w:t>Об исполнении бюджета Добринского сельского поселения за 2023 год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3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 Е Ш И Л: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Утвердить отчет об исполнении бюджета Добринского сельского поселения за 2023 год по доходам в сумме 7 104,7 тыс. руб. и по расходам в сумме 7165,3 тыс. руб. с превышением расходов над доходами (дефицит бюджета сельского поселения) в сумме 60,6 тыс. руб. и со следующими показателями: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источникам внутреннего финансирования дефицита бюджета Добринского сельского поселения за 2023 год согласно приложению № 1;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поступлению доходов по бюджета Добринского сельского поселения по кодам видов доходов, подвидов доходов за 2023 год согласно приложению № 2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ведомственной структуре расходов бюджета Добринского сельского поселения за 2023 год согласно приложению № 3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Добринского сельского поселения за 2023 год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согласно приложению № 4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3 год согласно приложению № 5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дорожного фонда Добринского сельского поселения за 2023 год согласно приложению №6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межбюджетных трансфертов бюджету Добринского сельского поселения Таловского муниципального района Воронежской области за 2023 год согласно приложению №7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Добринского сельского поселения за 2023 год согласно приложению №8;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Настоящее решение вступает в силу после его официального обнародования.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Добринского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С.И.Бердник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br w:type="page"/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3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47"/>
        <w:gridCol w:w="1445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8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14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11"/>
        <w:gridCol w:w="15"/>
        <w:gridCol w:w="4762"/>
        <w:gridCol w:w="1390"/>
        <w:gridCol w:w="44"/>
      </w:tblGrid>
      <w:tr>
        <w:trPr>
          <w:trHeight w:val="7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</w:tr>
      <w:tr>
        <w:trPr>
          <w:trHeight w:val="17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10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1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4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 за 2023 год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709"/>
        <w:gridCol w:w="567"/>
        <w:gridCol w:w="1843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9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51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277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18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24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19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94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9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6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98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</w:tr>
      <w:tr>
        <w:trPr>
          <w:trHeight w:val="64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12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59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содержание мест захоронения и ремонт военно- 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8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1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4 г. № 8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3 год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9"/>
        <w:gridCol w:w="1984"/>
        <w:gridCol w:w="617"/>
        <w:gridCol w:w="1084"/>
      </w:tblGrid>
      <w:tr>
        <w:trPr>
          <w:trHeight w:val="251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3</w:t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</w:tr>
      <w:tr>
        <w:trPr>
          <w:trHeight w:val="101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6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2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71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7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8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76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6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р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12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 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01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1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23 г.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3 год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5"/>
        <w:gridCol w:w="709"/>
        <w:gridCol w:w="567"/>
        <w:gridCol w:w="567"/>
        <w:gridCol w:w="1134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4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20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3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204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обрин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Об исполнении бюджета Добринского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 xml:space="preserve">сельского поселения за 202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 19.04.2024 г.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560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22"/>
        <w:gridCol w:w="1559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702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2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02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7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вета народны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епутатов Добр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 исполнении бюджета Добринского сель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еления за 2023 год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4.2024 г. № 24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67"/>
        <w:gridCol w:w="578"/>
        <w:gridCol w:w="900"/>
        <w:gridCol w:w="1216"/>
      </w:tblGrid>
      <w:tr>
        <w:trPr>
          <w:trHeight w:val="39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ассигнования на предоставление межбюджетных трансфертов 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 за 2023 год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16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20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8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вета народны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епутатов Добр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 исполнении бюджета Добринского сель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еления за 2023 год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19.04.2024 г. № 84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19"/>
        <w:gridCol w:w="2126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19"/>
        <w:gridCol w:w="2126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</dc:creator>
  <dc:description/>
  <cp:keywords/>
  <dc:language>en-US</dc:language>
  <cp:lastModifiedBy>User</cp:lastModifiedBy>
  <cp:lastPrinted>2024-03-06T11:44:00Z</cp:lastPrinted>
  <dcterms:modified xsi:type="dcterms:W3CDTF">2024-04-17T08:24:00Z</dcterms:modified>
  <cp:revision>76</cp:revision>
  <dc:subject/>
  <dc:title>Проект</dc:title>
</cp:coreProperties>
</file>