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4 года № 78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8647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3 год»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Добринского сельского поселения Таловского муниципального района, Положения «О публичных слушаниях в Добринском сельском поселении Таловского муниципального района Воронежской области», утвержденного решением Совета народных депутатов Добринского сельского поселения от 22.04.2016 года № 169, Совет народных депутатов Добри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12 апреля 2024 года публичные слушания по проекту решения Совета народных депутатов «Об исполнении бюджета Добринского сельского поселения за 2023 год»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Добри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инского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4 № 78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рдников С.И. - глава Добри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нтонова Т.А. - депутат Совета народных депутатов Добри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аля Г.Н. - депутат Совета народных депутатов Добри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банова С.П. - специалист 1 категории администрации Добри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4:00Z</dcterms:created>
  <dc:creator>AKorobov</dc:creator>
  <dc:description/>
  <cp:keywords/>
  <dc:language>en-US</dc:language>
  <cp:lastModifiedBy>User</cp:lastModifiedBy>
  <cp:lastPrinted>2015-02-24T10:43:00Z</cp:lastPrinted>
  <dcterms:modified xsi:type="dcterms:W3CDTF">2024-03-29T07:26:00Z</dcterms:modified>
  <cp:revision>22</cp:revision>
  <dc:subject/>
  <dc:title>СОВЕТ НАРОДНЫХ ДЕПУТАТОВ</dc:title>
</cp:coreProperties>
</file>