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1225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8"/>
        </w:rPr>
        <w:t>ДОБРИ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 марта 2024 года № 76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Козловский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плате премии главе Добрин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аспоряжения администрации Таловского муниципального района от 13.03.2024 №160 «О выделении денежных средств», письма администрации Таловского муниципального района от 19.03.2024 №130-11/1638 «О поощрении», Устава Добринского сельского поселения, решения Совета народных депутатов Добринского сельского поселения от 25.09.2013 № 53 «Об оплате труда депутата, члена выборного органа местного самоуправления, выборного должностного лица местного самоуправления», Совет народных депутатов Добринского сельского поселения Та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выполнение особо важных и сложных заданий, за вклад в общественно-политическое развитие региона в 2023 году, выплатить главе Добринского сельского поселения Бердникову Сергею Ивановичу премию в размере месяч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604" w:hRule="atLeast"/>
        </w:trPr>
        <w:tc>
          <w:tcPr>
            <w:tcW w:w="45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Добрин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И. Бердник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User</cp:lastModifiedBy>
  <cp:lastPrinted>2023-04-11T08:06:00Z</cp:lastPrinted>
  <dcterms:modified xsi:type="dcterms:W3CDTF">2024-04-02T06:45:00Z</dcterms:modified>
  <cp:revision>30</cp:revision>
  <dc:subject/>
  <dc:title>ОБРАЗЕЦ</dc:title>
</cp:coreProperties>
</file>