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1 февраля 2024г. № 72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225,4 тыс. рублей, в том числе безвозмездные поступления в сумме 5 900,8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6 779,3 тыс. рублей, в том числе: дотации – 1 063,0 тыс. рублей, субсидии – 1 495,1 тыс. рублей, субвенции – 136,0 тыс. рублей, иные межбюджетные трансферты, имеющие целевое назначение – 4 085,2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 225,4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7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3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5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2-19T14:43:00Z</cp:lastPrinted>
  <dcterms:modified xsi:type="dcterms:W3CDTF">2024-02-21T12:41:00Z</dcterms:modified>
  <cp:revision>141</cp:revision>
  <dc:subject/>
  <dc:title>Проект</dc:title>
</cp:coreProperties>
</file>