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sz w:val="52"/>
          <w:szCs w:val="52"/>
        </w:rPr>
        <w:t xml:space="preserve">Реестр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sz w:val="48"/>
          <w:szCs w:val="48"/>
        </w:rPr>
        <w:t>муниципального имущества Добринского сельского поселения Таловского муниципального района Воронежской области на 27.03.2024 года</w:t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дел 1. Сведения о муниципальном недвижимом имуществе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8"/>
        <w:gridCol w:w="1842"/>
        <w:gridCol w:w="1418"/>
        <w:gridCol w:w="825"/>
        <w:gridCol w:w="972"/>
        <w:gridCol w:w="1321"/>
        <w:gridCol w:w="1008"/>
        <w:gridCol w:w="2160"/>
        <w:gridCol w:w="1505"/>
        <w:gridCol w:w="1531"/>
      </w:tblGrid>
      <w:tr>
        <w:trPr>
          <w:trHeight w:val="2349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едвижимого имуще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 и (или) иные параметры, характеризующие физические свойства недвижимого имущества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*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 о правообладателе муниципального недвижимого имущества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 и даты их возникновения и прекращ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>1.              Здание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ловский</w:t>
            </w:r>
          </w:p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10 кв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9.1968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вводе в эксплуатацию № 1 от 01.09.196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     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обринский С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Центральный</w:t>
            </w:r>
          </w:p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Мира 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29:4600001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08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      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зловский С/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зловский ул. Набережная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4700002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b/>
                <w:sz w:val="18"/>
                <w:szCs w:val="18"/>
              </w:rPr>
              <w:t>4.   Здание школ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кв.м.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 от 27.12.200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b/>
                <w:sz w:val="18"/>
                <w:szCs w:val="18"/>
              </w:rPr>
              <w:t>5.    Зд. масте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. Добринского сп от 27.12.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b/>
                <w:sz w:val="18"/>
                <w:szCs w:val="18"/>
              </w:rPr>
              <w:t>6.                   сар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 от 27.12.200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b/>
                <w:sz w:val="18"/>
                <w:szCs w:val="18"/>
              </w:rPr>
              <w:t>7.          Котельная пристрой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 от 27.12.200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b/>
                <w:sz w:val="18"/>
                <w:szCs w:val="18"/>
              </w:rPr>
              <w:t>8.      Спортивный игровой комплек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  от 27.12.200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b/>
              </w:rPr>
              <w:t>9.     счетч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b/>
              </w:rPr>
              <w:t>10.        за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. Добринского сп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b/>
                <w:sz w:val="18"/>
                <w:szCs w:val="18"/>
              </w:rPr>
              <w:t>11.                  мо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Козловск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b/>
                <w:sz w:val="18"/>
                <w:szCs w:val="18"/>
              </w:rPr>
              <w:t>12.             плот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Видны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.20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b/>
                <w:sz w:val="18"/>
                <w:szCs w:val="18"/>
              </w:rPr>
              <w:t>13.             плот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озловск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b/>
                <w:sz w:val="18"/>
                <w:szCs w:val="18"/>
              </w:rPr>
              <w:t>14.              плот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>15.       Водопровод, волозаборная скваж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29:4600001: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b/>
                <w:sz w:val="18"/>
                <w:szCs w:val="18"/>
              </w:rPr>
              <w:t>16.       Здание С/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зловский ул. Набережная 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4700002:2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03.  2009 год.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 приёма-передачи от17.03.2009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.Добринского с/ п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b/>
                <w:sz w:val="18"/>
                <w:szCs w:val="18"/>
              </w:rPr>
              <w:t>17.       Здание С/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Центральный</w:t>
            </w:r>
          </w:p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 4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4600001:1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03.2009 го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 приёма-передачи от17.03.2009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.Добринского с/ п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.             колоде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ловск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3.2009 г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ёма-передачи от17.03.2009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b/>
                <w:sz w:val="18"/>
                <w:szCs w:val="18"/>
              </w:rPr>
              <w:t>19.             колоде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градск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3.2009 год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ёма-передачи от17.03.2009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>20.               Сети наружного освещения с оснащением энергосберегающими источниками с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градск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ёма-передачи  № 32-к от 14.11.2013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>21.         Памятник погибшим воинам в Вов</w:t>
            </w:r>
          </w:p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 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Козловск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29:4700002:3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b/>
                <w:sz w:val="18"/>
                <w:szCs w:val="18"/>
              </w:rPr>
              <w:t>30 кв.м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ряжение  29 от 01.06.201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22.        Земельный участок (памятник) </w:t>
            </w: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Козловск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6:29:4700002:1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40кв.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2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8.2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поряжение  61 от 25.11.201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>23.         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ловск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4700002: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кв.м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 61 от 25.11.201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       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арк Видный)</w:t>
            </w:r>
            <w:r>
              <w:rPr>
                <w:b/>
                <w:sz w:val="40"/>
                <w:szCs w:val="18"/>
              </w:rPr>
              <w:t xml:space="preserve"> 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Вид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6:29:4300002: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кв.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поряжение  61 от 25.11.201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     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азмещения 2 артезианских скважи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Новоград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6:29:4500001: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200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поряжение  61 от 25.11.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         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П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для многод..сем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ид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4300001: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кв.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 61 от 25.11.201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.        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зловский ул Набережная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4700002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ГТС  пру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. Коз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з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000000:5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 отсутствую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    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итуальн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и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9400001: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 кв.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ТС пруда «Большой Н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Ви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29:9400001: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7196,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ринское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ТС пруда «Большой Абрам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и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:29:9400001: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19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нское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       Земельный участок  (ритуальн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Цент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29:9400007: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52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491,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       Земельный участок  (ритуальн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Коз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6:29:4700002: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391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ТС пруда на балке «Лог Кам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Ви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29:0000000:5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определе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.  земельный участок  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ня Рож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Цент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:29:4600001:16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.          Здание ФАП Козл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. Козловский , ул. Набережная, уч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6:29:4700002: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811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811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.1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т  приема-передачи № 00ГУ-004694 от 24.11.2021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7.        Земельный участок (медпун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. Козловский , ул. Набережная, уч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6:29:4700002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 043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.1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т  приема-передачи № 00ГУ-004696 от 24.11.2021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8.                 Детская 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. Козловский , ул. Совет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 0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 0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.1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говор о передаче в муницип.собств. б/н от 15.11.2021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9.                 Летняя танцевальная площадка п.Ви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. Видный , ул. Победы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 19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 19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.1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говор о передаче в муницип.собств. б/н от 15.11.2021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0.     Мемориальная пл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. Центральный , ул. Мир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51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1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 о передаче в муницип.собств. б/н от 15.11.2021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.         Площадка ТКО п.Видный ул.Победы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Вид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6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ООГУ-000018 о приёме-передачи объектов нефинансовых активов от 14.08.2023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.         Площадка ТКО п.Видный ул.Победы, д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Вид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6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ООГУ-000018 о приёме-передачи объектов нефинансовых активов от 14.08.2023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.         Площадка ТКО п.Новоградский ул.Молодежн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Новоград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6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ООГУ-000018 о приёме-передачи объектов нефинансовых активов от 14.08.2023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.         Площадка ТКО п.Новоградский ул.Молодежная, д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Новоград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6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ООГУ-000018 о приёме-передачи объектов нефинансовых активов от 14.08.2023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5.         Площадка ТКО п.Козловский ул.Ленина, д.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ind w:left="141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.Коз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6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ООГУ-000018 о приёме-передачи объектов нефинансовых активов от 14.08.2023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.         Площадка ТКО п.Козловский ул.Набережная,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ind w:left="141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.Коз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6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ООГУ-000018 о приёме-передачи объектов нефинансовых активов от 14.08.2023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7.         Площадка ТКО п.Козловский ул. Советская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.Коз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6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ООГУ-000018 о приёме-передачи объектов нефинансовых активов от 14.08.2023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.         Площадка ТКО п.Центральный, ул. Лесная, д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.Цент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6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ООГУ-000018 о приёме-передачи объектов нефинансовых активов от 14.08.2023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.         Площадка ТКО п.Центральный, ул. Садовая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.Цент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6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ООГУ-000018 о приёме-передачи объектов нефинансовых активов от 14.08.2023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.         Площадка ТКО п.Центральный, ул. Свободы, 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.Цент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6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ООГУ-000018 о приёме-передачи объектов нефинансовых активов от 14.08.2023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.         Площадка КГО п.Козловский, ул. Советская (кладбищ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з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3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ООГУ-000018 о приёме-передачи объектов нефинансовых активов от 14.08.2023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>       </w:t>
      </w:r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В отношении земельных участков</w:t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здел 2. Сведения о муниципальном движимом имуществе</w:t>
      </w:r>
    </w:p>
    <w:tbl>
      <w:tblPr>
        <w:tblW w:w="16082" w:type="dxa"/>
        <w:jc w:val="left"/>
        <w:tblInd w:w="-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1440"/>
        <w:gridCol w:w="1800"/>
        <w:gridCol w:w="2520"/>
        <w:gridCol w:w="3060"/>
        <w:gridCol w:w="2160"/>
        <w:gridCol w:w="2426"/>
      </w:tblGrid>
      <w:tr>
        <w:trPr>
          <w:trHeight w:val="168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</w:t>
            </w:r>
          </w:p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ы возникнов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   прекращения пр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бственности на движим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о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движимое  имущ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 и даты их возникновения и прек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 от 14.11.2013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истемный блок) МК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ный блок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офисн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,стуль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л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л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л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3х фазов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ли универма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пили универма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е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ли универма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компьютерное ВУ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самсун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самсун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Факс </w:t>
            </w:r>
            <w:r>
              <w:rPr>
                <w:sz w:val="18"/>
                <w:szCs w:val="18"/>
                <w:lang w:val="en-US"/>
              </w:rPr>
              <w:t>Panasoni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08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93 от 27.03.2019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Видеокамера Ра</w:t>
            </w:r>
            <w:r>
              <w:rPr>
                <w:sz w:val="18"/>
                <w:szCs w:val="18"/>
                <w:lang w:val="en-US"/>
              </w:rPr>
              <w:t>nasoni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93 от 27.03.2019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Жесткий диск 1 Т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93 от 27.03.2019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проекто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 В.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Добринского с-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проекто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а цепная бенз. </w:t>
            </w:r>
            <w:r>
              <w:rPr>
                <w:sz w:val="18"/>
                <w:szCs w:val="18"/>
                <w:lang w:val="en-US"/>
              </w:rPr>
              <w:t>MS18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.04.20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ГРАН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«</w:t>
            </w:r>
            <w:r>
              <w:rPr>
                <w:sz w:val="18"/>
                <w:szCs w:val="18"/>
                <w:lang w:val="en-US"/>
              </w:rPr>
              <w:t>Can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роторная1,65(8245-036/1/6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.04.2019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1 от 09.01.20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карданный с пластиковой защитой Т4 07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роторной косилк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.04.2019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1 от 09.01.20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очиститель РЭМО Солнечный Бриз ОВУ-01, рециркулятор чер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.03.2021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акладная 95 от 22.03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 от 22.03.20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МКУ КДЦ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очиститель РЭМО Солнечный Бриз ОВУ-01, рециркулятор черный 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.03.2021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акладная 95 от 22.03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 от 22.03.20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МКУ КДЦ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инфракрасный, бел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.03.2021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акладная 95 от 22.03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 от 22.03.20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МКУ КДЦ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тель акб ЭОЛ-12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4.202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ая накладная № ТЛ-6 от 16.04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TL-6 от 16.04.20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тель акб ЭОЛ-12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4.202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ая накладная № ТЛ-6 от 16.04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TL-6 от 16.04.20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м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 роутер </w:t>
            </w:r>
            <w:r>
              <w:rPr>
                <w:sz w:val="18"/>
                <w:szCs w:val="18"/>
                <w:lang w:val="en-US"/>
              </w:rPr>
              <w:t>ZXH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168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202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б/н от 21.07.20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Добринского с-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контейнер для ТБО/ТКО пластмассовый 1,1м3 зелен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50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сальный передаточный акт №146 от 20.04.2022г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пластиковый для ТКО 1100л.зелен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33,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33,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объектов нефинансовых активов №11 от 11.07.20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нтейнер пластиковый для ТКО 1100л.зеленый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33,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33,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объектов нефинансовых активов №11 от 11.07.20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нтейнер пластиковый для ТКО 1100л.зеленый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33,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33,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объектов нефинансовых активов №11 от 11.07.20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нтейнер пластиковый для ТКО 1100л.зеленый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33,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33,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20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объектов нефинансовых активов №11 от 11.07.20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пластиковый для ТКО 1100л.зеленый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33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бъектов нефинансовых активов №11 от 11.07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сос скважинный СН-100В Вих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ная накладная №1018  от 14.09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для ТКО ПК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87  от 17.08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2. Акции акционерных обществ</w:t>
      </w:r>
    </w:p>
    <w:tbl>
      <w:tblPr>
        <w:tblW w:w="16224" w:type="dxa"/>
        <w:jc w:val="left"/>
        <w:tblInd w:w="-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539"/>
        <w:gridCol w:w="1843"/>
        <w:gridCol w:w="1843"/>
        <w:gridCol w:w="1372"/>
        <w:gridCol w:w="1933"/>
        <w:gridCol w:w="2013"/>
        <w:gridCol w:w="2286"/>
        <w:gridCol w:w="1680"/>
      </w:tblGrid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движимое  имущ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 о правообла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еле  муниципа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го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ограничениях (обременениях) с указанием основания и даты их возникновения и прек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ционерного общества-эмитента, его основном государственном регистрационном номере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тоимость акций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3. Доли (вклады) в уставных (складочных) капиталах хозяйственных обществ и товариществ</w:t>
      </w:r>
    </w:p>
    <w:tbl>
      <w:tblPr>
        <w:tblW w:w="14857" w:type="dxa"/>
        <w:jc w:val="left"/>
        <w:tblInd w:w="-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539"/>
        <w:gridCol w:w="1843"/>
        <w:gridCol w:w="1843"/>
        <w:gridCol w:w="1940"/>
        <w:gridCol w:w="1933"/>
        <w:gridCol w:w="2031"/>
        <w:gridCol w:w="2013"/>
      </w:tblGrid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движимое  имущ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жимого иму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ленных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муниципального движимого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ограничениях (обременениях) с указанием основания и даты их возникновения и прек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ующе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змер уставного (складочного)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jc w:val="both"/>
        <w:rPr>
          <w:b/>
          <w:b/>
          <w:sz w:val="18"/>
          <w:szCs w:val="18"/>
        </w:rPr>
      </w:pPr>
      <w:r>
        <w:br w:type="page"/>
      </w:r>
      <w:r>
        <w:rPr>
          <w:rFonts w:cs="Tahoma" w:ascii="Tahoma" w:hAnsi="Tahoma"/>
          <w:b/>
          <w:sz w:val="18"/>
          <w:szCs w:val="18"/>
        </w:rPr>
        <w:t>Раздел 3.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Администрации Добринского сельского поселения, иных юридических лицах, в которых Администрация Добринского   поселения является учредителем (участником)</w:t>
      </w:r>
    </w:p>
    <w:tbl>
      <w:tblPr>
        <w:tblW w:w="15720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199"/>
        <w:gridCol w:w="2031"/>
        <w:gridCol w:w="1933"/>
        <w:gridCol w:w="1424"/>
        <w:gridCol w:w="1800"/>
        <w:gridCol w:w="1607"/>
        <w:gridCol w:w="1273"/>
        <w:gridCol w:w="1731"/>
      </w:tblGrid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/>
      </w:pPr>
      <w:r>
        <w:rPr/>
        <w:t>Глава Добринского сельского поселения                                       С.И.Бердник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26:00Z</dcterms:created>
  <dc:creator>ELANKA</dc:creator>
  <dc:description/>
  <cp:keywords/>
  <dc:language>en-US</dc:language>
  <cp:lastModifiedBy>DobrSMEV</cp:lastModifiedBy>
  <cp:lastPrinted>2024-03-12T11:32:00Z</cp:lastPrinted>
  <dcterms:modified xsi:type="dcterms:W3CDTF">2024-03-27T12:11:00Z</dcterms:modified>
  <cp:revision>66</cp:revision>
  <dc:subject/>
  <dc:title>Реестр муниципального имущества Еланского сельского поселения Таловского муниципального района Воронежской области</dc:title>
</cp:coreProperties>
</file>