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ДОБ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 декабря 2024 года №_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з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мероприятий, направленных на предупреждение межнациональных конфликтов, противодействие терроризма и экстремистских проявлений на территории Добринского сельского поселения на 2025-2026 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существления государственной политики в сфере противодействия терроризму и экстремизму, согласно Концепции противодействия терроризму в Российской Федерации", утвержденной Президентом РФ 05.10.2009 г., в соответствии с Федеральным законом от 06.03.2006 №35-ФЗ «О противодействии терроризму», Федеральным законом от 25.07.2002 №114-ФЗ «О противодействии экстремистской деятельности», Федеральным Законом от 06.10.2003 №131-ФЗ «Об общих принципах организации местного самоуправления в Российской Федерации», Уставом Добринского поселения </w:t>
      </w:r>
    </w:p>
    <w:p>
      <w:pPr>
        <w:pStyle w:val="Normal"/>
        <w:ind w:left="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1. Утвердить состав комиссии по предупреждению межнациональных конфликтов, противодействию терроризма и экстремистских проявлений на территории Добринского сельского поселения, согласно приложению № 1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2. Утвердить План мероприятий, направленных на предупреждение межнациональных конфликтов, противодействие терроризма и экстремистских проявлений на территории Добринского сельского поселения на 2025-2026 годы, согласно приложению № 2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3. Контроль за исполнением данно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обр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С.И.Бердников 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Cs w:val="28"/>
        </w:rPr>
      </w:pPr>
      <w:r>
        <w:rPr>
          <w:szCs w:val="28"/>
        </w:rPr>
        <w:t>Добри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28 декабря 2024 года № 6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я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межнациональных конфликтов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иводействию терроризма и экстремистских проявле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b/>
          <w:szCs w:val="28"/>
        </w:rPr>
        <w:t>на территории Добри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ердников Сергей Иванович</w:t>
      </w:r>
      <w:r>
        <w:rPr>
          <w:sz w:val="28"/>
          <w:szCs w:val="28"/>
        </w:rPr>
        <w:t xml:space="preserve"> – председатель комиссии, 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Губанова Светлана Павловна</w:t>
      </w:r>
      <w:r>
        <w:rPr>
          <w:sz w:val="28"/>
          <w:szCs w:val="28"/>
        </w:rPr>
        <w:t xml:space="preserve"> -  секретарь комиссии, специалист 1 катег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Хромова Елена Николаевна</w:t>
      </w:r>
      <w:r>
        <w:rPr>
          <w:sz w:val="28"/>
          <w:szCs w:val="28"/>
        </w:rPr>
        <w:t xml:space="preserve"> – испектор по земельным вопрос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Антонова Татьяна Алексеевна - </w:t>
      </w:r>
      <w:r>
        <w:rPr>
          <w:sz w:val="28"/>
          <w:szCs w:val="28"/>
        </w:rPr>
        <w:t>депутат Совета народных депутатов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rPr/>
      </w:pPr>
      <w:r>
        <w:rPr/>
        <w:t xml:space="preserve">Приложение </w:t>
      </w:r>
    </w:p>
    <w:p>
      <w:pPr>
        <w:pStyle w:val="Normal"/>
        <w:ind w:left="11328" w:hanging="0"/>
        <w:rPr/>
      </w:pPr>
      <w:r>
        <w:rPr/>
        <w:t>к распоряжению администрации Доб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28 декабря 2024 года №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ых по предупреждению межнациональных конфликтов, противодействию террор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экстремистским проявлениям на Доб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6 год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268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азмещение информационных материалов по предупреждению межнациональных конфликтов,  противодействию терроризма и экстремистским проявлениям на территории Добринского сельского поселения, на официальном сайте администрации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ист 1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jc w:val="both"/>
              <w:rPr/>
            </w:pPr>
            <w:r>
              <w:rPr/>
              <w:t>Распространение памяток по профилактическим мерам антитеррористического характера, профилактике экстремизма, межнациональных конфликтов, а также действиям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jc w:val="both"/>
              <w:rPr/>
            </w:pPr>
            <w:r>
              <w:rPr/>
              <w:t>Проведение «Месячника безопасности» в общеобразовательных заведениях городского поселения, занятия по профилактике терроризма и экстремизма на территории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2025-2026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МКОУ Козл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Выявление, пресечение и запрещение распространения символики экстремистских групп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>Комиссия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rPr/>
            </w:pPr>
            <w:r>
              <w:rPr/>
              <w:t xml:space="preserve">Организация семинаров для муниципальных служащих органов местного самоуправления Добринского сельского поселения на темы: «Профилактика терроризма и экстремизма», «Религиозная ситуация в Добринском сельском поселении и тенденции ее развит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бр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rPr/>
            </w:pPr>
            <w:r>
              <w:rPr/>
              <w:t>Мониторинг деятельности религиозных, молодежных, в том числе неформальных, общественных и политических организаций и объединений граждан в целях выявления и пресечения экстремистских и террористических проявлений, а также предотвращения проникновения на территорию городского поселения и распространения аудио-, видеоматериалов, печатной продукции с признаками пропаганды экстремистской и террористической иде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rPr/>
            </w:pPr>
            <w:r>
              <w:rPr/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бринского сельского 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ΙΙ. Профилак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firstLine="34"/>
              <w:jc w:val="both"/>
              <w:rPr/>
            </w:pPr>
            <w:r>
              <w:rPr/>
              <w:t>Осуществление осмотра территории Добрин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 xml:space="preserve">1 раз в месяц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>Комиссия администрации сельского поселения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firstLine="34"/>
              <w:jc w:val="both"/>
              <w:rPr/>
            </w:pPr>
            <w:r>
              <w:rPr/>
              <w:t>Информирование населения о правилах поведения и действия при угрозе возникновения террористического акта на схода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firstLine="33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0"/>
              <w:autoSpaceDE w:val="false"/>
              <w:snapToGrid w:val="false"/>
              <w:jc w:val="center"/>
              <w:rPr/>
            </w:pPr>
            <w:r>
              <w:rPr/>
              <w:t>Добр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</w:rPr>
              <w:t>- жилых домовладений и мест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дозаборных узлов и иных объектов жизнеобеспечения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ебных и дошкольных заведений, учреждений здравоохранения,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ъяснительная работа в  поселении по действиям населения при угрозе террористическ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Добринского сельского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щение информационных материалов по антитеррористической безопасности граждан на сайте администрации, обновление информационных ст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Добр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щение инструкций о действиях при угрозе экстремизма и терроризма в местах массового пребывания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бр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в обществе атмосферы  неприятия пропаганды и оправдания экстремистской идеологии, ксенофобии, национальной или религиозной исключ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бринского 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Ликвидация угрозы террористических актов и экстремистских проявлений</w:t>
            </w:r>
          </w:p>
        </w:tc>
      </w:tr>
      <w:tr>
        <w:trPr>
          <w:trHeight w:val="1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поступлении информации от граждан, юридических лиц о готовящихся террористических актах, экстремистских проявлений незамедлительно информировать органы внутренних дел и прокуратур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rFonts w:eastAsia="Times New Roman"/>
              </w:rPr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администрации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цикла лекций и бесед в общеобразовательной школе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/>
            </w:pPr>
            <w:r>
              <w:rPr>
                <w:rFonts w:eastAsia="Times New Roman"/>
              </w:rPr>
              <w:t>2025 - 2026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МКУ Козл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rFonts w:eastAsia="Times New Roman"/>
              </w:rPr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highlight w:val="yellow"/>
              </w:rPr>
            </w:pPr>
            <w:r>
              <w:rPr/>
              <w:t>Добринского сельского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кой деятельности, а также о любых обстоятельствах, которые могут способствовать предупреждению экстремисткой деятельности, ликвидации или минимизации ее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highlight w:val="yellow"/>
              </w:rPr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highlight w:val="yellow"/>
              </w:rPr>
            </w:pPr>
            <w:r>
              <w:rPr/>
              <w:t>Добринского сельского 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4:00Z</dcterms:created>
  <dc:creator>admin</dc:creator>
  <dc:description/>
  <cp:keywords/>
  <dc:language>en-US</dc:language>
  <cp:lastModifiedBy>User</cp:lastModifiedBy>
  <cp:lastPrinted>2023-04-07T09:46:00Z</cp:lastPrinted>
  <dcterms:modified xsi:type="dcterms:W3CDTF">2025-03-10T11:51:00Z</dcterms:modified>
  <cp:revision>24</cp:revision>
  <dc:subject/>
  <dc:title>РАСПОРЯЖЕНИЕ</dc:title>
</cp:coreProperties>
</file>