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3321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4  октября 2023 года № 55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озловский</w:t>
      </w:r>
    </w:p>
    <w:p>
      <w:pPr>
        <w:pStyle w:val="Normal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теплоснабж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4109" w:hanging="0"/>
        <w:jc w:val="both"/>
        <w:rPr/>
      </w:pPr>
      <w:r>
        <w:rPr>
          <w:b/>
          <w:sz w:val="26"/>
          <w:szCs w:val="26"/>
        </w:rPr>
        <w:t>Добринского сельского поселения</w:t>
      </w:r>
    </w:p>
    <w:p>
      <w:pPr>
        <w:pStyle w:val="Normal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spacing w:lineRule="auto" w:line="240" w:before="0" w:after="0"/>
        <w:ind w:left="142"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схему теплоснабжения Добринского сельского поселения согласно приложения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стоящее распоряжение обнародовать на информационных стендах поселения и разместить на официальном сайте администрации Добри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18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Добр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И. Бердн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10.2023 №5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64" w:before="0" w:after="0"/>
        <w:ind w:right="706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ЕМА ТЕПЛОСНАБЖЕНИЯ</w:t>
      </w:r>
    </w:p>
    <w:p>
      <w:pPr>
        <w:pStyle w:val="Normal"/>
        <w:spacing w:lineRule="auto" w:line="264" w:before="0" w:after="282"/>
        <w:ind w:left="716" w:right="715" w:hanging="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р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разработки схемы теплоснабжения Добринского сельского поселени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едеральный закон от 27.07.2010 № 190-ФЗ «О теплоснабж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енеральный план 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еплоснабж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ее развития с учетом правового регулирования в област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нергосбережения и повышения энергетической эффектив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ые цели и задачи схемы теплоснаб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объектов Добринского сельского поселения тепловой энергией;</w:t>
      </w:r>
    </w:p>
    <w:p>
      <w:pPr>
        <w:pStyle w:val="Normal"/>
        <w:spacing w:lineRule="auto" w:line="264" w:before="0" w:after="282"/>
        <w:ind w:left="716" w:right="624" w:hanging="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нструкция изношенных тепловых сетей социально значимых объектов, применение труб повышенной надежности (с долговечным</w:t>
      </w:r>
    </w:p>
    <w:p>
      <w:pPr>
        <w:pStyle w:val="Normal"/>
        <w:spacing w:lineRule="auto" w:line="264" w:before="0" w:after="282"/>
        <w:ind w:right="62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282"/>
        <w:ind w:right="624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яснительная записка схемы теплоснабжения</w:t>
      </w:r>
    </w:p>
    <w:p>
      <w:pPr>
        <w:pStyle w:val="Normal"/>
        <w:spacing w:lineRule="auto" w:line="261" w:before="0" w:after="5"/>
        <w:ind w:left="130" w:right="14" w:firstLine="69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ринского сельское поселение (далее — Добринское СП) входит в состав Таловского муниципального района. Площадь поселения на 01.01.2023 г. 7509 га. Добринское СП располагается в 40 км от районного центра.</w:t>
      </w:r>
    </w:p>
    <w:p>
      <w:pPr>
        <w:pStyle w:val="Normal"/>
        <w:spacing w:lineRule="auto" w:line="261" w:before="0" w:after="5"/>
        <w:ind w:left="125" w:right="14" w:firstLine="8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ница муниципального образования Добринского сельского поселения установлена Законом Воронежской областной Думы № 63-03 «Об установлении границ, наделении соответствующим статусом, определении административных центров муниципальных образований Воронежской области» от 15.10.2004 г. В состав Добринского СП входит 5 населенных пунктов: п.Козловский - являющееся административным центром поселения, п.Видный, п.Новый-Путь, п.Новоградский, п.Центральный. Численность населения Добринского СП на 01.01.2023 - 603 человек.</w:t>
      </w:r>
    </w:p>
    <w:p>
      <w:pPr>
        <w:pStyle w:val="Normal"/>
        <w:spacing w:lineRule="auto" w:line="261" w:before="0" w:after="5"/>
        <w:ind w:left="149" w:right="14" w:firstLine="27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ритория Добринского сельского поселения граничит с Абрамовским, Нижне-Каменским, Шанинским сельскими поселениями Таловского муниципального района.</w:t>
      </w:r>
    </w:p>
    <w:p>
      <w:pPr>
        <w:pStyle w:val="Normal"/>
        <w:spacing w:lineRule="auto" w:line="261" w:before="0" w:after="5"/>
        <w:ind w:left="14" w:right="14"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лимат на территории поселения умеренно-континентальный с жарким и сухим летом и умеренно холодной зимой с устойчивым снежным покровом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ошо выраженными переходными зонами. Среднегодовая температура воздуха составляет +6,1º С. Средние из абсолютных максимальных температур составляет +35ºС, средние из абсолютных минимальных температур составляет -28ºС.</w:t>
      </w:r>
    </w:p>
    <w:p>
      <w:pPr>
        <w:pStyle w:val="Normal"/>
        <w:spacing w:lineRule="auto" w:line="261" w:before="0" w:after="5"/>
        <w:ind w:left="14" w:right="106" w:firstLine="28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. Козловский теплоснабжение здания Козловского СК, школы, осуществляется от модульной газовой котельной, введенной в эксплуатацию в 2019 году оснащенной 3 газовыми котлами Хопёр мощностью 90 кВт каждый. Общая протяженность сетей составляет 185 метров.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604" w:right="14" w:hanging="16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дземные-0 м, </w:t>
      </w:r>
    </w:p>
    <w:p>
      <w:pPr>
        <w:pStyle w:val="Normal"/>
        <w:spacing w:lineRule="auto" w:line="261" w:before="0" w:after="5"/>
        <w:ind w:right="1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дземные-159 м,</w:t>
      </w:r>
    </w:p>
    <w:p>
      <w:pPr>
        <w:pStyle w:val="Normal"/>
        <w:spacing w:lineRule="auto" w:line="261" w:before="0" w:after="52"/>
        <w:ind w:right="1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нос тепловых сетей — 0 %..</w:t>
      </w:r>
    </w:p>
    <w:p>
      <w:pPr>
        <w:pStyle w:val="Normal"/>
        <w:spacing w:lineRule="auto" w:line="261" w:before="0" w:after="46"/>
        <w:ind w:left="14" w:right="14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 на территории поселения имеют преимущественно локальные системы инженерного обеспечения.</w:t>
      </w:r>
    </w:p>
    <w:p>
      <w:pPr>
        <w:pStyle w:val="Normal"/>
        <w:spacing w:lineRule="auto" w:line="261" w:before="0" w:after="34"/>
        <w:ind w:left="14" w:right="14" w:firstLine="8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тели индивидуальной жилой застройки пользуются и природным газом, и твердым топливом.</w:t>
      </w:r>
    </w:p>
    <w:p>
      <w:pPr>
        <w:pStyle w:val="Normal"/>
        <w:spacing w:lineRule="auto" w:line="264" w:before="0" w:after="324"/>
        <w:ind w:left="4" w:firstLine="70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е проблемы системы теплоснабжения на территории Добринского сельского поселения: Основными недостатками системы теплоснабжения являются:</w:t>
      </w:r>
    </w:p>
    <w:p>
      <w:pPr>
        <w:pStyle w:val="Normal"/>
        <w:spacing w:lineRule="auto" w:line="264" w:before="0" w:after="324"/>
        <w:ind w:left="4" w:firstLine="70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кий износ тепловых сетей в МКОУ Козловская СОШ.</w:t>
      </w:r>
    </w:p>
    <w:p>
      <w:pPr>
        <w:pStyle w:val="Normal"/>
        <w:spacing w:lineRule="auto" w:line="264" w:before="0" w:after="324"/>
        <w:ind w:left="4" w:firstLine="70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питальный ремонт систем отопления в СК и Козловской СОШ приведет к повышению качества жилищно-коммунальных услуг, созданию благоприятных и отвечающих современным требованиям условий, а также сохранению эксплуатационно-технической надежности систем жизнеобеспечения, предотвращению на них чрезвычайных ситуаций.</w:t>
      </w:r>
    </w:p>
    <w:p>
      <w:pPr>
        <w:pStyle w:val="Normal"/>
        <w:spacing w:lineRule="auto" w:line="261" w:before="0" w:after="5"/>
        <w:ind w:left="14" w:right="14" w:firstLine="69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анная схема теплоснабжения будет ежегодно актуализироваться и один раз в пять лет корректироваться.</w:t>
      </w:r>
    </w:p>
    <w:p>
      <w:pPr>
        <w:pStyle w:val="Normal"/>
        <w:spacing w:lineRule="auto" w:line="261" w:before="0" w:after="307"/>
        <w:ind w:right="1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ff6ba0c3892dde416598bfeee2950822&amp;url=http%3A%2F%2Fru.wikipedia.org%2Fwiki%2F%25D0%259F%25D0%25BE%25D1%2581%25D0%25B5%25D0%25BB%25D0%25B5%25D0%25BD%25D0%25B8%25D0%25B5&quot;+\o+&quot;&#1055;&#1086;&#1089;&#1077;&#1083;&#1077;&#1085;&#1080;&#1077;" TargetMode="External"/><Relationship Id="rId4" Type="http://schemas.openxmlformats.org/officeDocument/2006/relationships/hyperlink" Target="https://docviewer.yandex.ru/r.xml?sk=ff6ba0c3892dde416598bfeee2950822&amp;url=http%3A%2F%2Fru.wikipedia.org%2Fwiki%2F%25D0%25A2%25D0%25B5%25D0%25BF%25D0%25BB%25D0%25BE%25D1%2581%25D0%25BD%25D0%25B0%25D0%25B1%25D0%25B6%25D0%25B5%25D0%25BD%25D0%25B8%25D0%25B5&quot;+\o+&quot;&#1058;&#1077;&#1087;&#1083;&#1086;&#1089;&#1085;&#1072;&#1073;&#1078;&#1077;&#1085;&#1080;&#1077;" TargetMode="External"/><Relationship Id="rId5" Type="http://schemas.openxmlformats.org/officeDocument/2006/relationships/hyperlink" Target="https://docviewer.yandex.ru/r.xml?sk=ff6ba0c3892dde416598bfeee2950822&amp;url=http%3A%2F%2Fru.wikipedia.org%2Fwiki%2F%25D0%25AD%25D0%25BD%25D0%25B5%25D1%2580%25D0%25B3%25D0%25BE%25D1%2581%25D0%25B1%25D0%25B5%25D1%2580%25D0%25B5%25D0%25B6%25D0%25B5%25D0%25BD%25D0%25B8%25D0%25B5&quot;+\o+&quot;&#1069;&#1085;&#1077;&#1088;&#1075;&#1086;&#1089;&#1073;&#1077;&#1088;&#1077;&#1078;&#1077;&#1085;&#1080;&#1077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7:00Z</dcterms:created>
  <dc:creator>Паринова Евгения Сергеевна</dc:creator>
  <dc:description/>
  <cp:keywords/>
  <dc:language>en-US</dc:language>
  <cp:lastModifiedBy>User</cp:lastModifiedBy>
  <cp:lastPrinted>2021-09-13T14:57:00Z</cp:lastPrinted>
  <dcterms:modified xsi:type="dcterms:W3CDTF">2023-10-25T05:50:00Z</dcterms:modified>
  <cp:revision>29</cp:revision>
  <dc:subject/>
  <dc:title/>
</cp:coreProperties>
</file>