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7125</wp:posOffset>
            </wp:positionH>
            <wp:positionV relativeFrom="paragraph">
              <wp:posOffset>-1174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Я</w:t>
      </w:r>
      <w:r>
        <w:rPr>
          <w:b/>
        </w:rPr>
        <w:t xml:space="preserve">  </w:t>
      </w:r>
      <w:r>
        <w:rPr>
          <w:b/>
          <w:sz w:val="28"/>
          <w:szCs w:val="28"/>
        </w:rPr>
        <w:t>ДОБР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ТАЛ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</w:t>
      </w: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 xml:space="preserve">30 сентября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2024 год № 43</w:t>
      </w:r>
    </w:p>
    <w:p>
      <w:pPr>
        <w:pStyle w:val="Normal"/>
        <w:rPr/>
      </w:pPr>
      <w:r>
        <w:rPr/>
        <w:t xml:space="preserve">            </w:t>
      </w:r>
      <w:r>
        <w:rPr/>
        <w:t>п. Коз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месячника по благоустройству</w:t>
      </w:r>
    </w:p>
    <w:p>
      <w:pPr>
        <w:pStyle w:val="Normal"/>
        <w:jc w:val="both"/>
        <w:rPr/>
      </w:pPr>
      <w:r>
        <w:rPr>
          <w:sz w:val="28"/>
          <w:szCs w:val="28"/>
        </w:rPr>
        <w:t>и санитарной очистк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 исполнение распоряжения администрации Таловского муниципального района  Воронежской области от 27.09.2024 г. № 599, в соответствии со  ст. ст. 10, 61 Федерального Закона от 10.01.2002 г.№7-ФЗ «Об охране окружающей среды», в целях создания благоприятной окружающей среды, повышения уровня благоустройства и санитарного состояния Добр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овести  со 01 октября  по 30 октября 2024 года  месячник по благоустройству и санитарной очистке территорий                                                                                                                                                                                                                                                                       Добр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лан  мероприятий  по благоустройству и санитарной очистке территории. (Приложение № 1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ладельцам частных домов и приусадебных участков привести в порядок фасадную часть дома и  прилегающую  территорию (Прилегающей  считается территория от забора до середины дорог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 Доб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С.П. Гу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обринского сельского пол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30.09.2024г. № 43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sz w:val="28"/>
          <w:szCs w:val="28"/>
        </w:rPr>
        <w:t xml:space="preserve">по благоустройству и санитарной очистке территории 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брин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32"/>
        <w:gridCol w:w="1980"/>
        <w:gridCol w:w="24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оведения меся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18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ого акта о проведении осеннего месячника по санитарной очистке и благоустройству территор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7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коллективов организаций и населения в работе по санитарной очистке и благоустройству территории поселения обще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 субботника на территории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9.10.2024-26.10.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от мусора контейнерных площадок, прилегающих территорий,  сухой растительности, ликвидация несанкционированных свал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й кладби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зеленение территории населенных пунктов в соответствии с планом 2023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сухой травянистой растительности безогневым способ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их игровых площ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3:53:00Z</dcterms:created>
  <dc:creator>Танюшка</dc:creator>
  <dc:description/>
  <cp:keywords/>
  <dc:language>en-US</dc:language>
  <cp:lastModifiedBy>User</cp:lastModifiedBy>
  <cp:lastPrinted>2024-09-30T09:16:00Z</cp:lastPrinted>
  <dcterms:modified xsi:type="dcterms:W3CDTF">2024-09-30T06:16:00Z</dcterms:modified>
  <cp:revision>113</cp:revision>
  <dc:subject/>
  <dc:title>                                                            </dc:title>
</cp:coreProperties>
</file>