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АДМИНИСТРАЦИЯ ДОБРИН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ТАЛОВСКОГО  МУНИЦИПАЛЬНОГО РАЙОНА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 14 апреля  2025г. № 34</w:t>
      </w:r>
    </w:p>
    <w:p>
      <w:pPr>
        <w:pStyle w:val="Normal"/>
        <w:rPr/>
      </w:pPr>
      <w:r>
        <w:rPr/>
        <w:t xml:space="preserve">        </w:t>
      </w:r>
      <w:r>
        <w:rPr/>
        <w:t xml:space="preserve">п. Козло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оповещения </w:t>
      </w:r>
    </w:p>
    <w:p>
      <w:pPr>
        <w:pStyle w:val="Normal"/>
        <w:rPr/>
      </w:pPr>
      <w:r>
        <w:rPr/>
        <w:t xml:space="preserve">и порядок взаимодействия  жителей с </w:t>
      </w:r>
    </w:p>
    <w:p>
      <w:pPr>
        <w:pStyle w:val="Normal"/>
        <w:rPr/>
      </w:pPr>
      <w:r>
        <w:rPr/>
        <w:t>органами власти и специальных служ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выполнения Федеральных  законов от 06.10.2003г. № 131 – ФЗ « Об общих принципах организации местного самоуправления в Российской Федерации»  и от 21.12.1994г. № 69-ФЗ « О пожарной безопасности» в области обеспечения первичных мер пожарной безопасности на территории Добрин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хему оповещения и информирования населения об угрозе возникновения ЧС, согласно которой информируются жители поселения, пожарных служб, ЕДДС  и состав добровольной пожарн6ой команды согласно прилож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обринского </w:t>
      </w:r>
    </w:p>
    <w:p>
      <w:pPr>
        <w:pStyle w:val="Normal"/>
        <w:rPr/>
      </w:pPr>
      <w:r>
        <w:rPr/>
        <w:t>сельского поселения                                                    С.И.Бер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Добринского сельского поселения </w:t>
      </w:r>
    </w:p>
    <w:p>
      <w:pPr>
        <w:pStyle w:val="Normal"/>
        <w:jc w:val="right"/>
        <w:rPr/>
      </w:pPr>
      <w:r>
        <w:rPr/>
        <w:t>от 14.04.2025г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жителей поселения по предупреждению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е безопасности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2100"/>
        <w:gridCol w:w="1914"/>
        <w:gridCol w:w="1576"/>
        <w:gridCol w:w="1978"/>
        <w:gridCol w:w="153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омашний адре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Телефон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Место работы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Способ оповещения</w:t>
            </w:r>
          </w:p>
        </w:tc>
      </w:tr>
      <w:tr>
        <w:trPr>
          <w:trHeight w:val="1854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84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Бердников С.И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Видный, ул.Победы д.6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84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Рабочий: 6-51-28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сот. 8-952-101-97-4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 xml:space="preserve">Хромова Е.Н.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Видный ул.Победы д.2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ом. 5-16-19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Уполномоченный на решение задач по ГО и Ч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Буравлев А.Н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Видный ул.Победы д.7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 xml:space="preserve">дом. 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сот.8-951-548-19-1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епута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Антонова Т.А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Центральны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 xml:space="preserve">дом. 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сот. 8-900-925-90-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епута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Баля Г.Н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Центральный ул. Свободы 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 xml:space="preserve">дом. 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сот. 8-951-873-67-9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епута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Бушнева Г.П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Новоградский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ул.Молодежная д.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Сот: 8-920-460-24-5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епута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Кегалова В.М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Новоградский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ул.Молодежная 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Сот:8-951-855-22-4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епута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Бердышева Е.Н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.Козловский ул.Ленина д.3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Сот:8-900-927-50-5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депута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>По телефон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ДОБРОВОЛЬНЫХ ПОЖАРНЫХ В СЛУЧАЕ ОБНАРУЖЕНИЯ ВОЗГО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ДОБРИНСКОГО С-П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2514"/>
        <w:gridCol w:w="2296"/>
        <w:gridCol w:w="1924"/>
        <w:gridCol w:w="228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овещ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-п</w:t>
            </w:r>
          </w:p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С.И.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идны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 w:before="0" w:after="240"/>
              <w:rPr/>
            </w:pPr>
            <w:r>
              <w:rPr/>
              <w:t xml:space="preserve">дом. </w:t>
            </w:r>
          </w:p>
          <w:p>
            <w:pPr>
              <w:pStyle w:val="Normal"/>
              <w:spacing w:lineRule="auto" w:line="384" w:before="0" w:after="240"/>
              <w:rPr/>
            </w:pPr>
            <w:r>
              <w:rPr/>
              <w:t>раб. 6-51-28</w:t>
            </w:r>
          </w:p>
          <w:p>
            <w:pPr>
              <w:pStyle w:val="Style16"/>
              <w:spacing w:before="20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52-101-97-4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firstLine="24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Ю.В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п.Центральны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</w:t>
            </w:r>
          </w:p>
          <w:p>
            <w:pPr>
              <w:pStyle w:val="Style16"/>
              <w:spacing w:before="20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-951-554-06-6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влов А.А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п.Козловск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Дом.тел: 6-51-9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исин Н.В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п.Козловск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тел.6-51-6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9:00Z</dcterms:created>
  <dc:creator>Танюшка</dc:creator>
  <dc:description/>
  <cp:keywords/>
  <dc:language>en-US</dc:language>
  <cp:lastModifiedBy>Dobr</cp:lastModifiedBy>
  <cp:lastPrinted>2025-04-24T08:52:00Z</cp:lastPrinted>
  <dcterms:modified xsi:type="dcterms:W3CDTF">2025-04-24T05:52:00Z</dcterms:modified>
  <cp:revision>123</cp:revision>
  <dc:subject/>
  <dc:title>                                                            </dc:title>
</cp:coreProperties>
</file>