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4  апреля  2025 г. № 33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6 Федерального закона от 21 декабря 199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N 69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О пожарной безопасности", </w:t>
      </w:r>
      <w:r>
        <w:rPr>
          <w:sz w:val="28"/>
          <w:szCs w:val="28"/>
        </w:rPr>
        <w:t>с целью соблюдения норм и правил пожарной безопасности, обеспечения противопожарных мероприятий работниками администрации Добринского сельского поселения: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«Инструкцию о мерах пожарной безопасности в администрации Добринского сельского поселения» 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Инструкцию ответственному лицу  за пожарную безопасность» (Приложение №2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«Инструкцию по применению и техническому обслуживанию огнетушителей» (Приложение №3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«Инструкцию о действиях персонала по эвакуации людей при пожар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б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И.Бер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 14.04.2025г.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Доб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С.И.Берд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4.202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Доб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ая инструкция устанавливает противопожарный режим (требования к пожарной безопасности) в помещении Администрации Добринского сельского поселения (далее по тексту - администрация) и является обязательной для выполнения всеми сотрудниками админист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жарная безопасность - состояние защищенности личности, имущества от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ожар - неконтролируемое горение, причиняющее материальный ущерб, вред жизни и здоровью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Меры пожарной безопасности - действия по обеспечению пожарной безопасности, в том числе по выполнению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истема ответственности за обеспечение мер пожарной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Ответственность за обеспечение мер пожарной безопасности несет глава администрац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ет за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ает ответственных за пожар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Ответственность за соблюдение правил пожарной безопасности на своем рабочем месте несет каждый сотру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Ответственность за соблюдение правил пожарной безопасности на определенном участке работ и при производстве определенного вида работ несут лица, назначенные ответственными распоряжением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Ответственность за соблюдение правил пожарной безопасности посетителями лежит на администрации как на принимающей стор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сотрудников по соблюдению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трудник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облюдать требования пожарной безопасности, поддерживать противопожарный ре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ыполнять меры предосторожности при пользовании электронагревательными приборами, настольными и напольными светильниками, другими электробытовыми приборами и оргтехникой, предметами бытовой химии и другими опасными в пожарном отношении веществами 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Знать правила обращения с пожароопасными материалами и оборудованием, план эвакуации, средства пожаротушения, а также порядок приведения в действие пожарной сигнализации, пути эвакуации при пожаре, расположение запасных вы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ыключать по окончании рабочего дня все электроприборы за исключением оборудования, определяемого отдельным распоря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Знать схемы эвакуации сотрудников и посетителей в случае пожара, расположение первичных средств пожаротушения, телефоны вызова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ый за пожарную безопасност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блюдать требования пожарной безопасности, а также выполнять предписания и иные законные требования должностных лиц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ть и осуществлять меры по обеспечению пожарной безопасности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оводить противопожарную пропаганду, а также обучать сотрудников мер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одержать в исправном состоянии системы и средства противопожарной защиты, включая средства тушения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, таблички с телефоном вызова пожарной охраны, фамилиями ответственных за пожарную безопас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держания территории, здания и помещений, проезда транспорта. Порядок содержания эвакуационных пу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я возле здания администрации должна содержаться в чистоте и порядке. Необходимо своевременно вывозить мусор, опавшие листья, сухую т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отуары, подъезды к зданию администрации должны находиться в исправном состоянии, в зимнее время очищены от снега и ль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еспечение свободного прохода по коридорам, тамбурам, проходов к средствам тушения и электрическим приборам, расположенным в помещениях администрации является обязанностью руководителя учрежденеия. Запрещается загромождать пути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вери эвакуационных выходов должны свободно открываться в направлении выхода из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неустановленных местах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электронагревательными приборами, не предусмотренными технологическим процессом (кипятильниками, чайниками, утюг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без присмотра и по окончании рабочего дня включенными в сеть оборудование, электронагревательные и электроосветительные приборы, компьют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нестандартные (самодельные) электронагревательные и осветительные приборы, эксплуатировать электронагреватели при отсутствии или неисправности терморегуляторов, предусмотренных ко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поврежденными розетками, рубильниками и другими электроустаново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для дополнительного обогрева помещений электронагревательные приборы с открытыми нагревательными эле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ранить легковоспламеняющие и горючие жидкости в производственных помещениях в количествах, превышающих сменную потре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анить горючие материалы и отходы, в том числе использованные и ненуж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ь уборку помещений с применением бензина, и других легковоспламеняющихся и горючих жидк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бертывать электролампы и светильники бумагой, тканью и другими горючими материалами, а также эксплуатировать светильники со снятыми колпаками, предусмотренными конструкцие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 реже одного раза в месяц огнетушители, установленные в помещениях администрации, должны подвергаться внешнему осмотру ответственным за состояние первичных средств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- запахов дыма, гари, прямого задым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прещается использовать чердачные и технические этажи для организации производственных участков, мастерских, а также хранения продукции, оборудования, мебели и других предм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Запрещается хранение горючих материалов или негорючих материалов в горючей таре в помещениях  не имеющих окон  для дымоуда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а курения, требования к оборудованию мест для ку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ста для курения устанавливаются распоряжением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становленное место для курения должно быть оборудовано в соответствии с требованиями правил пожарной безопас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для курения обозначается соответствующими знаками пожарной безопасности, в том числе знаками "Не загромождать", "Место кур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ся металлическая у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 быть обеспечено постоянное наличие воды в урне в количестве не менее трети от объема ур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на должна очищаться с периодичностью не реже 1 раза в 4 ч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ядом с местом для курения должно быть обеспечено наличие огнет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урение в неустановленных местах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орядок обесточивания электрооборудования в случае пожара и по окончании рабочего дн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точивание электрооборудования производится с соблюдением мер пожарной безопасности и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 всех помещениях (независимо от назначения) которые по окончании работ закрываются и не контролируются дежурным персоналом, электроустановки и электроприборы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должны быть обесточены при помощи рубильника или устройства его заменяющего и предотвращающего случайный пу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неисправностей при работе электрооборудования (при наличии напряжения на корпусе оборудования, возникновении постороннего шума, запаха горящей изоляции, самопроизвольной остановке или неправильном действии механизмов и элементов оборудования) остановить (выключить) его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возникновении пожар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дленно прекратить работу (в том числе с электрооборудованием) и сообщить о ситуации вышестоящему персо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точить электрическую сеть и электрооборудование при помощи главного руби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ступить к тушению очага возгорания, горящие части электроустановок и электропроводку, находящихся под напряжением, следует тушить углекислотными огнетушител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и закрытия помещений после окончания работы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Закрытие помещений производится после выключения всех токоприемников (за исключением холодильников, факса, дежурного и аварийного освещения, пожарной и охранной сигнализации, а также электроустановок, работающих круглосуточно по требованию технологии) и выключения света, приведения технологического оборудования в пожаробезопасное состо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бочие места сотрудников перед их уходом с работы должны быть очищены от мусора и отходов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Категорически запрещено закрывать любое помещение в случае обнаружения, каких либо неисправностей, могущих повлечь за собой возгорание или травмировании сотрудников организации и посе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аждый сотрудник после окончания работы (рабочего дня) обязан проверить внешним визуальным осмотром помещения, за которые он несет ответственность. 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 и отходов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кидать помещение следует только при полном устранении всех обнаруженных неисправ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 обнаружении аварийной ситуации немедленно сообщить глав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Ключи от всех помещений имеются у всего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и сроки прохождения противопожарного инструктажа и занятий по пожарно-техническому минимуму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отивопожарный инструктаж проводится с целью доведения до работников основных требований пожарной безопасности, изучения пожарной опасности технологических процессов производства и оборудования, средств противопожарной защиты, а также их действий в случае возникнов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тивопожарный инструктаж проводится лицами ответственными за проведение противопожарного инструктажа, назначенными распоряжением главы администрации, по утвержденным программам обучения мер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оведение противопожарного инструктажа включает в себя ознакомление работников с: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 требованиями пожарной безопасности, исходя из специфики пожарной опасности технологических процессов, производств и объектов; мероприятиями по обеспечению пожарной безопасности при эксплуатации зданий (сооружений), оборудования, производстве пожароопасных работ; правилами применения открытого огня и проведения огневых работ;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Вводный противопожарн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езон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омандирован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бучающимися, прибывшими на производственное обучение или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ными категориями работников (граждан) по решению главы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Первичный противопожарный инструктаж проводится непосредственно на рабочем 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всеми вновь принятыми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ереводимыми из одного подразделения в друг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аботниками, выполняющими новую для них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омандирован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езон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специалистами строительного профиля, выполняющими строительно-монтажные и иные работы на территори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обучающимися, прибывшими на производственное обучение или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Все работники должны практически показать умение действовать при пожаре, использовать первичные средства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Повторный противопожарный инструктаж проводится лицом, ответственным за пожарную безопасность, назначенным распоряжением главы администрации со всеми работниками, независимо от квалификации, образования, стажа, характера выполняемой работы, не реже одного раза в полугод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Повторный противопожарный инструктаж проводится в соответствии с графиком проведения занятий, утвержденным главо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6. Внеплановый противопожарн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ступлении информационных материалов об авариях, пожарах, происшедших в других администр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установлении фактов неудовлетворительного знания работниками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Внеплановый противопожарный инструктаж проводится работником, ответственным за обеспечение пожарной безопасности в администрац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8. Целевой противопожарн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полнении разовых работ, связанных с повышенной пожарной опас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ликвидации последствий аварий, стихийных бедств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рганизации массовых мероприятий с персонал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9. Целевой противопожарный инструктаж проводится лицом, ответственным за обеспечение пожарной безопасности в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0.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1. Все работники допускаются к работе только после прохождения противопожарного инструкт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2. Руководители, специалисты и работники администрации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администрации, позволяющих выработать практические навыки по предупреждению пожара, спасению жизни, здоровья людей и имущества при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3. Обучение пожарно-техническому минимуму по разработанным и утвержденным в установленном порядке специальным программам, с отрывом от работы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и и ведущие специалисты администрации или лица, исполняющие их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и, ответственные за пожарную безопасность и проведение противопожарного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ые категории работников по решению главы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7.24. По разработанным и утвержденным специальным программам пожарно-технического минимума непосредственно в администрации обу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и, ответственные за обеспечение пожарной безопасности в от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е, участвующие в деятельности подразделений пожарной охраны по предупреждению и (или) тушению пожаров на доброволь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5. Обучение по специальным программам пожарно-технического минимума непосредственно в администрации проводится лицом, назначенным распоряжением главы администрации, ответственным за пожарную безопасность, имеющим соответствующую подготов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йствия работников при обнаружении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рядок действий работников при обнаружении пожара утверждается главой администрации и обязателен к применении всеми работникам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действий работников при обнаружении пожара должен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вызова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тключения вентиляции и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рименения средств пожаротушения и установок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эвакуации 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смотра и приведения в пожаровзрывобезопасное состояние всех помещений админист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39300613"/>
      <w:bookmarkStart w:id="1" w:name="_Hlk3930061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4.2025г. 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Доб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С.И.Бер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4.202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му лицу за пожарную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обязанности ответственного лица за пожарную безопасность (помещения) администраци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сональная ответственность за обеспечение пожарной безопасности Добринского сельского поселения в целом, в соответствии с действующим законодательством Российской Федерации, возлагается на Главу администрации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2. Обязанности лица, ответственного за пожар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ожарную безопасность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ожарную опасность помещений и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действующие правила и инструкции пожарной безопасности по общему противопожарному режиму, а также для отдельных помещений, операций,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территорий, эвакуационных путей и вы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м подступов к зданию, пожарным гидрантам, расположенным на прилегающей к зданию территор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громождением коридоров, проходов, тамбуров,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нятием устройств для самозакрывания дверей, фиксирования самозакрывающихся дверей  коридоров, тамбуров в открытом положении (если для этих целей не используются автоматические устройства, срабатывающие при пожар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рытием наглухо основных и запасных выходов, люков, дверей на наружные эвакуационные (пожарные) лестницы (при налич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исправностью средств первичного пожаротушения (пожарные краны, огнетушители) и обеспечением свободных проходов к ним. Знать места расположения первичных средств пожаротушения. Уметь пользоваться ими для тушения пожа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 города (объект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подчиненному персоналу требования пожарной безопасности, действующие в учреждении, порядок действий в случае возникновения пожара, эвакуации и принимать меры по его обу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подчиненными первичный, внеплановый и целевой инструктаж на рабочем месте по пожарной безопасности с оформлением результатов в специальном журнале. Не допускать к работе лиц, не прошедших инструктаж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ь за соблюдением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ключение электронагревательных приб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огут быть закрыты только после их осмо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йствий при пожар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и т.д.) ответственный за пожарную безопасность обяз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медленно вызвать пожарную охрану по телефону «01» или   (по мобильному «112»). При вызове пожарной охраны необходимо сообщить адрес учреждения, место возникновения пожара, а так же свою фамилию. Если о пожаре сообщил кто-то из сотрудников, то независимо от этого необходимо продублировать сообщение и поставить в известность вышестоящее руковод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жизни людей немедленно организовать их спасение, используя для этого имеющиеся силы и сре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вакуацией организовать тушение пожара первичными средствами пожаротушения (в случае, если нет опасности для люд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, по возможности, меры по сохранности материальных це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се работы, удалить за пределы опасной зоны всех сотрудников, не участвующих в тушении пож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ключение в работу автоматических систем пожарной защиты (пожаротушение, оповещение людей о пожаре, управление эвакуацией и т.п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необходимости отключить электроэнергию (за исключением систем противопожарной защиты), перекрыть газовые и другие коммуникации,  выполнить другие мероприятия, способствующих предотвращению развития пожара и задымления помещений з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е руководство по тушению пожара до прибытия пожарной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ых подразделений, проинформировать первого прибывшего начальника пожарной охраны о принятых мерах, действовать по его указанию в зависимости от обстанов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39300613"/>
      <w:bookmarkStart w:id="3" w:name="_Hlk39300730"/>
      <w:bookmarkStart w:id="4" w:name="_Hlk39300613"/>
      <w:bookmarkStart w:id="5" w:name="_Hlk39300730"/>
      <w:bookmarkEnd w:id="4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брин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4.2025г. 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Доб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С.И.Бер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4.2025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по применению и техническому обслуживанию огнетушителей</w:t>
      </w:r>
    </w:p>
    <w:p>
      <w:pPr>
        <w:pStyle w:val="Normal"/>
        <w:suppressAutoHyphens w:val="true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ошковые огнетушители. </w:t>
      </w:r>
    </w:p>
    <w:p>
      <w:pPr>
        <w:pStyle w:val="Normal"/>
        <w:suppressAutoHyphens w:val="true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порошковых огнетушителе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шковые огнетушители используются в качестве первичного средства тушения загорания пожаров класса А (твердых веществ), В (жидких веществ), С (газообразных веществ) и электроустановок, находящихся под напряжением до 1000 В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используют ОП для тушения загораний материалов, горение которых происходит без доступа воздуха (алюминий, магний, натрий, калий)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ведения огнетушителя в действ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того чтобы потушить пожар при помощи ОП необходимо: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ять огнетушитель с крепления;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нести к огню на безопасное для здоровья расстояние, но с учетом длины струи (для ОП это значение составляет 3 м);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рвать пломбу с запорно-пускового элемента огнетушителя;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ернуть защитную чеку;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авить раструб на огонь;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ивировать ручку пускового устройства путем нажа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Устройство и принцип работы огнетушител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нетушитель представляет собой баллон, заполненный огнетушащим порошком, находящийся под давлением вытесняющего газа, снабженный запорно-пусковым устройством, предназначенным для управления выпуском огнетушащего порошка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работы огнетушителя состоит в доставке огнетушащего порошка в очаг пожара при использовании энергии сжатого вытесняющего газа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по эксплуатации и безопасности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же 1 раза в 3 раза месяца проверить наличие давления в пределах зеленой шкалы индикатора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дин раз в пять лет производить перезарядку огнетушителя. Перезарядка и ремонт огнетушителей должны производится только в специальных организациях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кается 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ранение огнетушителей вблизи нагревательных приборов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ческие повреждения, попадание на огнетушители прямых солнечных, осадков и воздействие агрессивных сред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борка огнетушителя, находящегося под давлением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плуатация огнетушителя при неисправном индикаторе давления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екислотные огнетушител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издел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гнетушители СО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 (углекислотные) предназначены для тушения загораний различных веществ, горение которых не может происходить без доступа воздуха, загораний на электрофицированном, железно-дорожном и городском транспорте, электроустановок, находящихся под напряжением до 10 кВ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гнетушители не предназначены для тушения загораний веществ, горение которых может происходить без доступа воздуха (алюминий, магний и их сплавы, натрий, калий)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тройство и принцип работы огнетушител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углекислого огнетушителя основана на вытеснении заряда двуокиси углерода под воздействием давления, создаваемого насыщенным паром двуокиси углерода. Двуокись углерода, попадая в зону горения, понижает концентрацию кислорода, охлаждает горящие предметы, в результате горение прекращаетс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ведения огнетушителя в действ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того чтобы потушить пожар при помощи ОУ необходимо: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ять огнетушитель с крепления и поднести к очагу пожара;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рвать пломбу и выдернуть защитную чеку;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вести  раструб в горизонтальное положение и нажать на рычаг;</w:t>
      </w:r>
    </w:p>
    <w:p>
      <w:pPr>
        <w:pStyle w:val="Heading6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авить струю заряда на ого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по эксплуатации и безопасности.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проводить контрольное взвешивание огнетушителя. Допустимая величина утечки заряда двуокиси углерода – не более 50г в год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дин раз в пять лет производить перезарядку огнетушителя. Перезарядка и ремонт огнетушителей должны производится только в специаль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кается: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ранение огнетушителей вблизи нагревательных приборов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ческие повреждения, попадание на огнетушители прямых солнечных, осадков и воздействие агрессивных сред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борка огнетушителя, находящегося под давлением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- эксплуатация огнетушителя без чеки и пломбы завода изготовителя или организации, производившей перезарядку огнетушителя.</w:t>
      </w:r>
    </w:p>
    <w:p>
      <w:pPr>
        <w:pStyle w:val="Normal"/>
        <w:suppressAutoHyphens w:val="tru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39300730"/>
      <w:bookmarkStart w:id="7" w:name="_Hlk39300730"/>
      <w:bookmarkEnd w:id="7"/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аспоряж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бринского сельского     поселения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от  14.04.  2025 г № 33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Добри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0"/>
          <w:szCs w:val="28"/>
        </w:rPr>
        <w:t>(должность,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 С.И.Бердник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преля 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ИНСТРУКЦИЯ</w:t>
      </w:r>
      <w:r>
        <w:rPr>
          <w:b/>
          <w:sz w:val="28"/>
          <w:szCs w:val="28"/>
        </w:rPr>
        <w:br/>
        <w:t>о действиях персонала по эвакуации людей при пож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</w:t>
      </w:r>
      <w:bookmarkStart w:id="8" w:name="_Hlk43446760"/>
      <w:r>
        <w:rPr>
          <w:rFonts w:cs="Times New Roman" w:ascii="Times New Roman" w:hAnsi="Times New Roman"/>
          <w:sz w:val="28"/>
          <w:szCs w:val="28"/>
        </w:rPr>
        <w:t>«Инструкция о действиях персонала по эвакуации людей при пожаре»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проведения эвакуации из з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Добринского  сельского поселения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0"/>
          <w:szCs w:val="28"/>
        </w:rPr>
        <w:t xml:space="preserve">              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</w:t>
      </w:r>
      <w:r>
        <w:rPr>
          <w:sz w:val="28"/>
          <w:szCs w:val="28"/>
          <w:u w:val="single"/>
        </w:rPr>
        <w:t xml:space="preserve">ул.Набережная       д.1           п.Козловский    </w:t>
      </w:r>
      <w:r>
        <w:rPr>
          <w:sz w:val="28"/>
          <w:szCs w:val="28"/>
        </w:rPr>
        <w:t>,</w:t>
      </w:r>
    </w:p>
    <w:p>
      <w:pPr>
        <w:pStyle w:val="Normal"/>
        <w:ind w:left="3261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</w:t>
      </w:r>
      <w:r>
        <w:rPr>
          <w:sz w:val="20"/>
          <w:szCs w:val="28"/>
        </w:rPr>
        <w:t>(адр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объектом защиты с  пребыванием люд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настоящей Инструкции определена требованиями п. 12 Правил противопожарного режима в РФ (Постановление Правительства РФ №390 от 25.04.2012 г. «О противопожарном режиме») и предназначена для организации безопасной и быстрой эвакуации персонала из здания организации в случае пожа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й Инструкции выполнены на основании требований Правил противопожарного режима в РФ, а также «Методических рекомендаций по обучению в области гражданской обороны, предупреждения и ликвидации чрезвычайных ситуаций и пожарной безопасности» (МЧС России, 2014 г.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мероприятия при возникновении пожара проводятся в соответствии с разделом «Действия работников здания при возникновении пожара», включённым в «Инструкцию о мерах пожарной безопасности» дл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дания       администрации              Добринского            сельского           поселения </w:t>
      </w:r>
    </w:p>
    <w:p>
      <w:pPr>
        <w:pStyle w:val="Normal"/>
        <w:ind w:left="851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организации)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u w:val="single"/>
        </w:rPr>
        <w:t xml:space="preserve">Таловского муниципального района  Воронежской области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эвакуации и обязанности персонала при пож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эвакуацию людей из здания администрации 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( С.И.Бердников, глава Добринского с-п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(Е.Н.Хромова, уполномоченный на решение задач в области ГО ЧС).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эвакуацию людей должны принять все посильные меры по эвакуации людей в зоне своей ответственност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наружении пожа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 возникновении пожа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батывании системы оповещения людей о пожар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ответственные за эвакуацию людей в случае пожара долж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осредственном обнаружении пожара оповестить о пожаре по телефону: «01» (со стационарного телефона) или «101» (с мобильного телефона), 112, или же главе администрации сельского поселения по </w:t>
      </w:r>
      <w:r>
        <w:rPr>
          <w:rFonts w:cs="Times New Roman" w:ascii="Times New Roman" w:hAnsi="Times New Roman"/>
          <w:sz w:val="28"/>
          <w:szCs w:val="28"/>
          <w:u w:val="single"/>
        </w:rPr>
        <w:t>т. 8-952-101-97-4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м голосом оповестить людей, находящихся на этаже (входящим в здании), о случившемся (по возможности обойдя максимальное количество помещений, расположенных в этом здани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цесс эвакуации (т.е. движения людей в сторону выхода из здания) , а также исходя из информации о месте возникновения пожа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вакуации сохранять спокойствие, помогать эвакуирующимся людям, нуждающимся в помощи, обращая особое внимание на людей с ограниченными возможностями передвижения, детей, пожилых люд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эвакуации сообщить об эвакуируемых людях старшему должностному лицу объекта (и/или руководителю тушения пожара), особо обратив внимание на места, где возможно остались люди (если такая информация имеется). 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при эвакуации из здания весь персонал обязан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анды ответственных за эвакуацию людей, а также старших должностных лиц объекта и (или) работников пожарной охран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инуть здание, по ходу эвакуации помогая людям, не знакомым с планировкой здания, найти эвакуационный выход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тренировки по эвакуации людей при пожаре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тренировки по эвакуации людей при пожаре проводятся при наличии в здание при массовом скоплении людей (массовое скопление - одновременно 50 и более человек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полугодие проводятся практические тренировки лиц, осуществляющих свою деятельность на объекте (в т.ч. работники арендуемых помещений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ведения тренировки по эвакуации издаются следующие докумен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график проведения тренировок по эвакуац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проведении тренировки по эвакуац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тренировк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дения тренировки по эвакуац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результатам проведения тренировки по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3:00Z</dcterms:created>
  <dc:creator>Татьяна Леонидовна</dc:creator>
  <dc:description/>
  <cp:keywords/>
  <dc:language>en-US</dc:language>
  <cp:lastModifiedBy>Dobr</cp:lastModifiedBy>
  <cp:lastPrinted>2023-03-02T11:39:00Z</cp:lastPrinted>
  <dcterms:modified xsi:type="dcterms:W3CDTF">2025-04-24T05:09:00Z</dcterms:modified>
  <cp:revision>17</cp:revision>
  <dc:subject/>
  <dc:title>РОССИЙСКАЯ ФЕДЕРАЦИЯ</dc:title>
</cp:coreProperties>
</file>