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ДОБРИНСКОГО СЕЛЬСКОГО ПОСЕЛЕНИЯ ТАЛОВСКОГО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>от 1</w:t>
      </w:r>
      <w:r>
        <w:rPr>
          <w:szCs w:val="28"/>
          <w:lang w:val="en-US"/>
        </w:rPr>
        <w:t>4</w:t>
      </w:r>
      <w:r>
        <w:rPr>
          <w:szCs w:val="28"/>
        </w:rPr>
        <w:t xml:space="preserve"> апреля 2025 года  № 30</w:t>
      </w:r>
      <w:r>
        <w:rPr>
          <w:szCs w:val="28"/>
          <w:u w:val="single"/>
        </w:rPr>
        <w:t xml:space="preserve">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. Козл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621" w:hanging="0"/>
        <w:jc w:val="both"/>
        <w:rPr>
          <w:b/>
          <w:b/>
        </w:rPr>
      </w:pPr>
      <w:r>
        <w:rPr>
          <w:b/>
          <w:szCs w:val="28"/>
        </w:rPr>
        <w:t>Об установлении особого противопожарного режима на территории Добрин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/>
        <w:t xml:space="preserve">    </w:t>
      </w:r>
    </w:p>
    <w:p>
      <w:pPr>
        <w:pStyle w:val="Normal"/>
        <w:ind w:right="141" w:firstLine="748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69-ФЗ «О пожарной безопасности»,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становить на территории Добринского сельского поселения Таловского муниципального района с 15 апреля 2025 года особый противопожарный режи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Запретить въезд в 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 спасательных служ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Совместно с руководителями сельскохозяйственных предприятий, коллективных фермерских хозяйств и индивидуальными предпринимателями, расположенными на территории поселения организовать выполнение мероприятий по очистке территории поселения от сухой растительности, а также по созданию (восстановлению) защитных минерализованных полос между границами застройки населенных пунктов и лесными массивами, защитными лесными насаждениями, необрабатываемыми сельскохозяйственными угодьями и луг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рганизовать мероприятия по выявлению заброшенных или без постоянного проживания домовладений, определению их собственников, с целью проведения с ними работы по приведению территории домовладений в установленное противопожарное состоя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ринять меры к созданию запасов воды и первичных средств пожаротушения в каждом подворье, а также в организациях, предприятиях и учреждениях, независимо от их организационно-правовых форм собственности.</w:t>
      </w:r>
    </w:p>
    <w:p>
      <w:pPr>
        <w:pStyle w:val="TextBody"/>
        <w:ind w:right="-5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Обеспечить обустройство подъездных путей пожарных машин к водным источникам, оборудовать естественные и искусственные водоемы площадками с твердым покрытием, водонапорные башни – устройствами для забора вод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8.Организовать проведение разъяснительной работы среди населения и сельхозтоваропроизводителей всех форм собственности о недопустимости сжигания сухой травы, растительных остатков, стерни и горючих бытовых отходов в населенных пунктах, на лугах, в лесополосах, оврагах, на обочинах дорог, а также об административной ответственности за эти правонарушения.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Размещение в местах массового пребывания населения информации об установлении особого противопожарного режима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>
          <w:sz w:val="26"/>
          <w:szCs w:val="26"/>
        </w:rPr>
        <w:t xml:space="preserve">10. </w:t>
      </w:r>
      <w:r>
        <w:rPr/>
        <w:t>Контроль исполнения настоящего распоряжения оставляю за собой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бр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И.Берд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000000"/>
      <w:spacing w:val="-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1:00Z</dcterms:created>
  <dc:creator>Попович</dc:creator>
  <dc:description/>
  <cp:keywords/>
  <dc:language>en-US</dc:language>
  <cp:lastModifiedBy>Dobr</cp:lastModifiedBy>
  <cp:lastPrinted>2025-04-24T07:49:00Z</cp:lastPrinted>
  <dcterms:modified xsi:type="dcterms:W3CDTF">2025-04-24T04:51:00Z</dcterms:modified>
  <cp:revision>9</cp:revision>
  <dc:subject/>
  <dc:title/>
</cp:coreProperties>
</file>