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23368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ind w:left="1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АДМИНИСТРАЦИЯ  ДОБРИНСКОГО СЕЛЬСКОГО ПОСЕЛЕНИЯ 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от  01  апреля 2024 года № 24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.Козлов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О проведении месячника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у и санитар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истке территории Добр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Тал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ст. 10.61 Федерального Закона от 10.01.2002 г. №7-ФЗ «Об охране окружающей среды» в целях создания благоприятной окружающей среды, повышения уровня благоустройства и санитарного состояния сельского посел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ровести с 01 апреля по 30 апреля 2024 года месячник по благоустройству и санитарной очистке территории Добр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оздать комиссию по организации и контролю за проведением месячника в Добринском сельском поселении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Утвердить план мероприятий по благоустройству и санитарной очистки территории Добринского сельского поселения (приложение 2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екомендовать руководителям организаций и предприятий расположенных на территории Добринского сельского поселения обеспечить участие работников в работе по благоустройству и санитарной очистке прилегающих территорий и других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анитарную уборку улиц частного сектора, парков, скверов, закрепленных территорий, прилегающих к предприятиям различных форм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вести в должное санитарное состояние территории памятников погибшим воинам, мемориалов и захорон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ринять меры по утилизации сухой травянистой растительности безогневым способ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беспечить соблюдение техники безопасности при проведении всех видов работ и перевозки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ециалисту 1 категории – Губановой С.П. по итогам проведения месячника предоставить в комиссию информацию о выполненных мероприятиях не позднее 29.04.2024 года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бр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     С.И.Бердников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бринского сельского посел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1.04.2024г. №24</w:t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контролю за проведением месячников по благоустройству и санитарной очистке территории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ердников                                     глава Добринского сельского поселения,               </w:t>
      </w:r>
    </w:p>
    <w:p>
      <w:pPr>
        <w:pStyle w:val="Normal"/>
        <w:rPr/>
      </w:pPr>
      <w:r>
        <w:rPr/>
        <w:t>Сергей Иванович                        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банова                                       специалист 1 категории  администрации,                                                                </w:t>
      </w:r>
    </w:p>
    <w:p>
      <w:pPr>
        <w:pStyle w:val="Normal"/>
        <w:rPr/>
      </w:pPr>
      <w:r>
        <w:rPr/>
        <w:t xml:space="preserve">Светлана Павловна                      заместитель председателя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  <w:t>Члены комиссии: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мова                                         специалист по земельным вопросам </w:t>
      </w:r>
    </w:p>
    <w:p>
      <w:pPr>
        <w:pStyle w:val="Normal"/>
        <w:tabs>
          <w:tab w:val="clear" w:pos="708"/>
          <w:tab w:val="left" w:pos="3840" w:leader="none"/>
          <w:tab w:val="left" w:pos="3990" w:leader="none"/>
        </w:tabs>
        <w:rPr/>
      </w:pPr>
      <w:r>
        <w:rPr/>
        <w:t>Елена Николаевна</w:t>
        <w:tab/>
        <w:t xml:space="preserve"> Доб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                                       заведующий Добринским с/к</w:t>
      </w:r>
    </w:p>
    <w:p>
      <w:pPr>
        <w:pStyle w:val="Normal"/>
        <w:rPr/>
      </w:pPr>
      <w:r>
        <w:rPr/>
        <w:t>Татья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кулова</w:t>
      </w:r>
    </w:p>
    <w:p>
      <w:pPr>
        <w:pStyle w:val="Normal"/>
        <w:rPr/>
      </w:pPr>
      <w:r>
        <w:rPr/>
        <w:t>Ольга   Николаевна                      директор МКОУ «Козловская СОШ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егалова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ентина Михайловна               зав. Добринской библиотекой</w:t>
      </w:r>
      <w:r>
        <w:br w:type="page"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бринского сельского посел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1.04.2024г. №24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благоустройству и санитарной очистке территории</w:t>
      </w:r>
    </w:p>
    <w:p>
      <w:pPr>
        <w:pStyle w:val="Normal"/>
        <w:jc w:val="center"/>
        <w:rPr/>
      </w:pPr>
      <w:r>
        <w:rPr/>
        <w:t>Добр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вед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ведении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рганизации и контролю за проведением месяч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актов о проведении весеннего месячника по санитарной очистке и благоустройству 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.04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рганизаций и предприятий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беспечить участие населения в работе по благоустройству и санитарной очистке закрепленных территорий, а также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уб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4</w:t>
            </w:r>
          </w:p>
          <w:p>
            <w:pPr>
              <w:pStyle w:val="Normal"/>
              <w:rPr/>
            </w:pPr>
            <w:r>
              <w:rPr/>
              <w:t>20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рганизации и контролю за проведением месячника, 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прилегающих территорий, ликвидация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ьных объектов, очистка территорий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территории населенного пун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сухой травянистой растительности безогнев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игровых и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одимой работы с размещением информации на официальных сайтах администрации Доб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административная комиссия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5874"/>
      <w:pgMar w:left="1418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3:00Z</dcterms:created>
  <dc:creator>dohod2</dc:creator>
  <dc:description/>
  <cp:keywords/>
  <dc:language>en-US</dc:language>
  <cp:lastModifiedBy>User</cp:lastModifiedBy>
  <cp:lastPrinted>2023-08-01T16:11:00Z</cp:lastPrinted>
  <dcterms:modified xsi:type="dcterms:W3CDTF">2024-04-02T12:25:00Z</dcterms:modified>
  <cp:revision>12</cp:revision>
  <dc:subject/>
  <dc:title>Финансовый отдел</dc:title>
</cp:coreProperties>
</file>