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826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ДОБ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4 г.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ротивопаводковых мероприятий на территории Добринского сельского поселения в 2024 год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оссийской Федерации от 21.12.1994 г. № 68-ФЗ «О защите населения и территорий от чрезвычайных ситуаций природного и техногенного характера», Федеральным законом Российской Федерации от 21.07.1997 г. № 117-ФЗ «О безопасности гидротехнических сооружений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законом Воронежской области от 16.05.1997 г. № 3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ОЗ «О защите населения и территории области от чрезвычайных ситуаций природного и техногенного характера» и в</w:t>
      </w:r>
      <w:r>
        <w:rPr>
          <w:sz w:val="28"/>
          <w:szCs w:val="28"/>
        </w:rPr>
        <w:t xml:space="preserve"> целях </w:t>
      </w:r>
      <w:r>
        <w:rPr>
          <w:bCs/>
          <w:sz w:val="28"/>
          <w:szCs w:val="28"/>
        </w:rPr>
        <w:t>своевременной подготовки и обеспечения безаварийного пропуска паводковых вод, минимизация последствий возможных ЧС,  организации жизнеобеспечения населения, попавшего в зону затопления (подтопления), и  снижения материального ущерба, вызванного прохождением весеннего паводка на территории</w:t>
      </w:r>
      <w:r>
        <w:rPr>
          <w:sz w:val="28"/>
          <w:szCs w:val="28"/>
        </w:rPr>
        <w:t xml:space="preserve"> Добринского сельского поселения в 2024 году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ротивопаводковой комиссии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о организации и проведению противопаводковых мероприятий  на территории Добринского сельского поселения в 2024 году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б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И.Бердни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147"/>
        <w:gridCol w:w="4257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аспоряжению администрации Добр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т 19.02.2024 г. № 17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Добр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Воронежской обла</w:t>
      </w:r>
      <w:r>
        <w:rPr>
          <w:b/>
          <w:sz w:val="28"/>
          <w:szCs w:val="28"/>
        </w:rPr>
        <w:t>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15"/>
      </w:tblGrid>
      <w:tr>
        <w:trPr/>
        <w:tc>
          <w:tcPr>
            <w:tcW w:w="9570" w:type="dxa"/>
            <w:gridSpan w:val="2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6829"/>
            </w:tblGrid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39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миссии: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ердников С.И.           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snapToGrid w:val="false"/>
                    <w:ind w:right="-5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администрации Добринского сельского поселения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39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комиссии: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Губанова С.П.         -  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snapToGrid w:val="false"/>
                    <w:ind w:right="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пециалист 1 категории Добринского сельского поселения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39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миссии:</w:t>
                    <w:tab/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ромова Е.Н.           -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snapToGrid w:val="false"/>
                    <w:ind w:right="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спектор по земельным вопросам Добринского сельского поселения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уравлев А.Н.         - 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snapToGrid w:val="false"/>
                    <w:ind w:right="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Добринского сельского посе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6866"/>
            </w:tblGrid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39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866" w:type="dxa"/>
                  <w:tcBorders/>
                </w:tcPr>
                <w:p>
                  <w:pPr>
                    <w:pStyle w:val="Normal"/>
                    <w:snapToGrid w:val="false"/>
                    <w:ind w:right="-5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39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866" w:type="dxa"/>
                  <w:tcBorders/>
                </w:tcPr>
                <w:p>
                  <w:pPr>
                    <w:pStyle w:val="Normal"/>
                    <w:snapToGrid w:val="false"/>
                    <w:ind w:right="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396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866" w:type="dxa"/>
                  <w:tcBorders/>
                </w:tcPr>
                <w:p>
                  <w:pPr>
                    <w:pStyle w:val="Normal"/>
                    <w:snapToGrid w:val="false"/>
                    <w:ind w:right="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866" w:type="dxa"/>
                  <w:tcBorders/>
                </w:tcPr>
                <w:p>
                  <w:pPr>
                    <w:pStyle w:val="Normal"/>
                    <w:snapToGrid w:val="false"/>
                    <w:ind w:right="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1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1860" w:leader="none"/>
                <w:tab w:val="right" w:pos="15194" w:leader="none"/>
              </w:tabs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860" w:leader="none"/>
                <w:tab w:val="right" w:pos="15194" w:leader="none"/>
              </w:tabs>
              <w:jc w:val="right"/>
              <w:rPr/>
            </w:pPr>
            <w:r>
              <w:rPr/>
              <w:t>к распоряжению администрации Доб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860" w:leader="none"/>
                <w:tab w:val="right" w:pos="15194" w:leader="none"/>
              </w:tabs>
              <w:jc w:val="center"/>
              <w:rPr/>
            </w:pPr>
            <w:r>
              <w:rPr/>
              <w:t xml:space="preserve">           </w:t>
            </w:r>
            <w:r>
              <w:rPr/>
              <w:t>от «19» февраля 2024 года №  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ю противопаводковых мероприятий  на территор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сельского поселения в 2024 году</w:t>
      </w:r>
    </w:p>
    <w:tbl>
      <w:tblPr>
        <w:tblW w:w="13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04"/>
        <w:gridCol w:w="3600"/>
        <w:gridCol w:w="257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/>
              <w:t xml:space="preserve">Проведение комплекса мероприятий по подготовке муниципальных ГТС к безаварийному прохождению весеннего паводка. Контроль за уровнем воды в водоемах, и при необходимости снижения уровня воды до безопасных отметок с обязательным информированием населения, попадающего в зону возможного затопл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 поселения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jc w:val="center"/>
              <w:rPr/>
            </w:pPr>
            <w:r>
              <w:rPr/>
              <w:t>до 01.03.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ind w:firstLine="287"/>
              <w:jc w:val="both"/>
              <w:rPr/>
            </w:pPr>
            <w:r>
              <w:rPr/>
              <w:t>Корректировка паспорта территории в части, касающейся паводков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 поселения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0" w:leader="none"/>
              </w:tabs>
              <w:ind w:firstLine="287"/>
              <w:jc w:val="both"/>
              <w:rPr/>
            </w:pPr>
            <w:r>
              <w:rPr/>
              <w:t>Создание необходимого запаса дезинфицирующих средств с целью дезинфекции источников централизованного и децентрализованного водоснабжения, мест сбора отходов и территории, попадающей в зону затопления (подтопления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 поселения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/>
              <w:t>Создание необходимого запаса дезинсекционных и дератизационных средств с целью недопущения выплода насекомых и миграции грызунов с затопленн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 поселения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jc w:val="center"/>
              <w:rPr/>
            </w:pPr>
            <w:r>
              <w:rPr/>
              <w:t>до 01.03.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7"/>
              <w:jc w:val="both"/>
              <w:rPr/>
            </w:pPr>
            <w:r>
              <w:rPr/>
              <w:t>Информирование населения о правилах поведения при возникновении ЧС, вызванных весенним паводком, а также о необходимости страхования жизни, здоровья и имущества физических лиц от ущерба на затапливаемых территор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 поселения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pacing w:lineRule="auto" w:line="232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7"/>
              <w:jc w:val="both"/>
              <w:rPr/>
            </w:pPr>
            <w:r>
              <w:rPr/>
              <w:t>Выставить по берегам водоёмов предупреждающие аншлаги и знаки, запрещающие выход граждан и выезд транспорта на лё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 поселения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pacing w:lineRule="auto" w:line="232"/>
              <w:jc w:val="center"/>
              <w:rPr/>
            </w:pPr>
            <w:r>
              <w:rPr/>
              <w:t>до 20.02.2024</w:t>
            </w:r>
          </w:p>
        </w:tc>
      </w:tr>
      <w:tr>
        <w:trPr>
          <w:trHeight w:val="10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7"/>
              <w:jc w:val="both"/>
              <w:rPr/>
            </w:pPr>
            <w:r>
              <w:rPr/>
              <w:t>Организация очистки систем водоотведения населенных пунктов, подготовка водопропускных сооружений на дорогах общего пользования местного значения к безаварийному прохождению паводковых в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 поселения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до 01.03.2024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7"/>
              <w:jc w:val="both"/>
              <w:rPr/>
            </w:pPr>
            <w:r>
              <w:rPr/>
              <w:t>На время пикового прохождения паводка установить круглосуточное наблюдение за уровней воды в водоемах, техническим состоянием ГТС, расположенных на территории посе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 поселения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в период прохождения весеннего паводка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7"/>
              <w:jc w:val="both"/>
              <w:rPr/>
            </w:pPr>
            <w:r>
              <w:rPr/>
              <w:t>Организация докладов в единую дежурно-диспетчерскую службу муниципального района об уровнях воды на водоемах, расположенных на территории поселения, с момента начала подъема уровня воды (по состоянию на 08.00 и 20.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 поселения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в период прохождения весеннего паводка</w:t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7"/>
              <w:jc w:val="both"/>
              <w:rPr/>
            </w:pPr>
            <w:r>
              <w:rPr/>
              <w:t>Осуществление постоянного лабораторного контроля качества воды в случае затопления водозаборных зон, находящихся на территориях населенных пун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 поселения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в период прохождения весеннего паводка</w:t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7"/>
              <w:jc w:val="both"/>
              <w:rPr/>
            </w:pPr>
            <w:r>
              <w:rPr/>
              <w:t>Организация проведения дезинфекционных мероприятий источников централизованного и децентрализованного (колодцы, родники) водоснабжения, попадающих в зону затопления (подтопления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 поселения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в период прохождения весеннего паводка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7"/>
              <w:jc w:val="both"/>
              <w:rPr/>
            </w:pPr>
            <w:r>
              <w:rPr/>
              <w:t>Организация проведения дезинфекционных мероприятий по очистке мест сбора отходов, а также территорий, попадающих в зону затопления (подтопления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У поселения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в период прохождения весеннего паводка</w:t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7"/>
              <w:jc w:val="both"/>
              <w:rPr/>
            </w:pPr>
            <w:r>
              <w:rPr/>
              <w:t>Участие в оповещении населения при угрозе возникновения или возникновении ЧС муниципального характера, вызванной прохождением весеннего павод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32"/>
              <w:jc w:val="center"/>
              <w:rPr/>
            </w:pPr>
            <w:r>
              <w:rPr/>
              <w:t xml:space="preserve">ОМСУ поселения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в период прохождения весеннего паводка</w:t>
            </w:r>
          </w:p>
        </w:tc>
      </w:tr>
    </w:tbl>
    <w:p>
      <w:pPr>
        <w:pStyle w:val="Normal"/>
        <w:tabs>
          <w:tab w:val="clear" w:pos="708"/>
          <w:tab w:val="left" w:pos="10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7:00Z</dcterms:created>
  <dc:creator>User</dc:creator>
  <dc:description/>
  <cp:keywords/>
  <dc:language>en-US</dc:language>
  <cp:lastModifiedBy>User</cp:lastModifiedBy>
  <cp:lastPrinted>2024-02-19T11:28:00Z</cp:lastPrinted>
  <dcterms:modified xsi:type="dcterms:W3CDTF">2024-02-19T08:28:00Z</dcterms:modified>
  <cp:revision>13</cp:revision>
  <dc:subject/>
  <dc:title/>
</cp:coreProperties>
</file>