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19года №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18.11.2010г. № 69 «О введении в действие земельного налога, установлении ставок и сроков его уплаты»</w:t>
      </w:r>
    </w:p>
    <w:p>
      <w:pPr>
        <w:pStyle w:val="Normal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 и Уставом Добринского сельского поселения, Совет народных депутатов Добрин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Добринского сельского поселения Таловского муниципального района Воронежской области от 18.11.2010 года «О введении в действие земельного налога, установлении ставок и сроков его уплаты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пункт г) пункта 2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) 0,3 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для обеспечения обороны, безопасности и таможенных нужд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и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С.И.Берд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7:00Z</dcterms:created>
  <dc:creator>User</dc:creator>
  <dc:description/>
  <cp:keywords/>
  <dc:language>en-US</dc:language>
  <cp:lastModifiedBy>User</cp:lastModifiedBy>
  <cp:lastPrinted>2019-11-18T15:04:00Z</cp:lastPrinted>
  <dcterms:modified xsi:type="dcterms:W3CDTF">2019-11-18T12:10:00Z</dcterms:modified>
  <cp:revision>6</cp:revision>
  <dc:subject/>
  <dc:title>Р Е Ш Е Н И Е</dc:title>
</cp:coreProperties>
</file>