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ДОБР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 августа 2020 года № 8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Козловск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18.11.2010г. № 69 «О введении в действие земельного налога, установлении ставок и сроков его уплат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Налоговым Кодексом Российской Федерации и Уставом Добринского сельского поселения, Совет народных депутатов Добрин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народных депутатов Добринского сельского поселения Таловского муниципального района Воронежской области от 18.11.2010 года № 69 «О введении в действие земельного налога, установлении ставок и сроков его уплаты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одпункт г) пункта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г) 0,3 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2 Решения дополнить подпунктом ж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ж) 0,3 % в отношении земельных участков, не используемых в предпринимательской деятельности, приобретенных (предоставленных) для личного подсобного хозяйства, садоводства, огородничества или животноводства, а также дачного хозяйства, а также земельных участков общего назначения, предусмотренных Федеральным законом от 29.07.2017 № 217-ФЗ «О ведении гражданами садовод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 и распространяет свое действие на правоотношения, возникшие с 01.01.2020 г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Добр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И.Бер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2:00Z</dcterms:created>
  <dc:creator>User</dc:creator>
  <dc:description/>
  <cp:keywords/>
  <dc:language>en-US</dc:language>
  <cp:lastModifiedBy>User</cp:lastModifiedBy>
  <cp:lastPrinted>2020-08-25T11:07:00Z</cp:lastPrinted>
  <dcterms:modified xsi:type="dcterms:W3CDTF">2020-08-25T08:12:00Z</dcterms:modified>
  <cp:revision>2</cp:revision>
  <dc:subject/>
  <dc:title>Р Е Ш Е Н И Е</dc:title>
</cp:coreProperties>
</file>