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НАРОДНЫХ ДЕПУТАТОВ ДОБРИНСКОГО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СЕЛЬСКОГО ПОСЕЛЕНИЯ 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8 декабря 2023 г. № 67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 Козловски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4534" w:hanging="0"/>
        <w:jc w:val="both"/>
        <w:rPr/>
      </w:pPr>
      <w:r>
        <w:rPr>
          <w:rFonts w:cs="Arial" w:ascii="Arial" w:hAnsi="Arial"/>
        </w:rPr>
        <w:t>О внесении изменений в решение Совета народных депутатов Добринского сельского поселения Таловского муниципального района Воронежской области от 28.12.2022г. № 16 «О бюджете Добринского сельского поселения на 2023 год и на плановый период 2024 и 2025 годов»</w:t>
      </w:r>
    </w:p>
    <w:p>
      <w:pPr>
        <w:pStyle w:val="Normal"/>
        <w:shd w:fill="FFFFFF" w:val="clear"/>
        <w:autoSpaceDE w:val="false"/>
        <w:spacing w:lineRule="auto" w:line="276"/>
        <w:ind w:right="5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Добринск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Внести в решение Совета народных депутатов Добринского сельского поселения от 28.12.2022г. №16 «О бюджете Добринского сельского поселения на 2023 год и на плановый период 2024 и 2025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1. Подпункт 1.1.1. изложить в новой редакции «1.1.1. прогнозируемый общий объём доходов бюджета сельского поселения в сумме 6 963,7 тыс. рублей, в том числе безвозмездные поступления в сумме 5 900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5 890,8 тыс. рублей, в том числе: дотации – 1 467,1 тыс. рублей, субсидии – 0,0 тыс. рублей, субвенции – 113,3 тыс. рублей, иные межбюджетные трансферты, имеющие целевое назначение – 4 310,4 тыс. рублей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1.1.2. изложить в новой редакции «1.1.2. Общий объём расходов бюджета сельского поселения в сумме 7 165,3 тыс. рубле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3. Подпункт 1.1.3. изложить в новой редакции «1.1.3. Прогнозируемый дефицит (профицит) бюджета сельского поселения в сумме 201,6 тыс. руб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. Приложение 1 «Источники внутреннего финансирования дефицита бюджета сельского поселения на 2023 год и на плановый период 2024 и 2025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 Приложение 2 «Поступление доходов бюджета Добринского сельского поселения по кодам видов доходов, подвидов доходов на 2023 год и на плановый период 2024 и 2025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3 «Ведомственная структура расходов бюджета сельского поселения на 2023 год и на плановый период 2024 и 2025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 и на плановый период 2024 и 2025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риложение 6 «Муниципальный дорожный фонд на 2023 год и плановый период 2024 и 2025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Приложение 7 «Бюджетные ассигнования на предоставление межбюджетных трансфертов бюджету Таловского муниципального района на 2023 год и на плановый период 2024 и 2025 годов» к Решению изложить в новой редакции согласно приложению 7 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Приложение 8 «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3 год и плановый период 2024 и 2025 годов» к Решению изложить в новой редакции согласно приложению 8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0. Настоящее решение Совета народных депутатов сельского поселения подлежит официальному обнародова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С.И.Бердников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2 г.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3 год и на плановый период 2024 и 2025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859"/>
        <w:gridCol w:w="1251"/>
        <w:gridCol w:w="1276"/>
        <w:gridCol w:w="1276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3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3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 » декабря 2022 г.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2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469"/>
        <w:gridCol w:w="14"/>
        <w:gridCol w:w="3203"/>
        <w:gridCol w:w="1258"/>
        <w:gridCol w:w="21"/>
        <w:gridCol w:w="1339"/>
        <w:gridCol w:w="27"/>
        <w:gridCol w:w="1086"/>
      </w:tblGrid>
      <w:tr>
        <w:trPr>
          <w:trHeight w:val="870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428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3 год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5 год </w:t>
            </w:r>
          </w:p>
        </w:tc>
      </w:tr>
      <w:tr>
        <w:trPr>
          <w:trHeight w:val="1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963,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2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37,9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2,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7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7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3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0 00 0000 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065 10 0000 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00 00 0000 1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10 10 0000 1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900,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 348,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41,9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90,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4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,9</w:t>
            </w:r>
          </w:p>
        </w:tc>
      </w:tr>
      <w:tr>
        <w:trPr>
          <w:trHeight w:val="71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67,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28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5,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5,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0,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0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91,2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1,9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7,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0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посе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декабря 2022 г.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домственная структура расходов бюджета сельского поселения на 2023 год и на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567"/>
        <w:gridCol w:w="1843"/>
        <w:gridCol w:w="709"/>
        <w:gridCol w:w="1134"/>
        <w:gridCol w:w="992"/>
        <w:gridCol w:w="992"/>
      </w:tblGrid>
      <w:tr>
        <w:trPr>
          <w:trHeight w:val="27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1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,8</w:t>
            </w:r>
          </w:p>
        </w:tc>
      </w:tr>
      <w:tr>
        <w:trPr>
          <w:trHeight w:val="90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БР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,8</w:t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2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9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277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17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9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942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43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>
          <w:trHeight w:val="191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1304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1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8</w:t>
            </w:r>
          </w:p>
        </w:tc>
      </w:tr>
      <w:tr>
        <w:trPr>
          <w:trHeight w:val="1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1</w:t>
            </w:r>
          </w:p>
        </w:tc>
      </w:tr>
      <w:tr>
        <w:trPr>
          <w:trHeight w:val="6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в сфере организации системы твердых коммунальных от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13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97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36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содержание мест захоронения и ремонт военно- мемори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(Капитальные вложения в объекты недвижимого имущества государственной (муниципальной собственност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(Межбюджетные трансферты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11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142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 » декабря 2022 г.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2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984"/>
        <w:gridCol w:w="617"/>
        <w:gridCol w:w="1084"/>
        <w:gridCol w:w="990"/>
        <w:gridCol w:w="990"/>
      </w:tblGrid>
      <w:tr>
        <w:trPr>
          <w:trHeight w:val="25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,8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ДОБР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0,8</w:t>
            </w:r>
          </w:p>
        </w:tc>
      </w:tr>
      <w:tr>
        <w:trPr>
          <w:trHeight w:val="52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2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9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1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1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8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р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4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бращение с отходами, в том числе с твердыми коммунальными отход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2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в сфере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уличного уличного освещения (Закупка товаров, работ и услуг для обеспечения гос.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о содержанию уличного уличного освещения (иные бюджетные ассиго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3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 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29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4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 xml:space="preserve">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2018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590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 » декабря 2022 г.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Сумма (тыс.рублей)</w:t>
      </w:r>
    </w:p>
    <w:tbl>
      <w:tblPr>
        <w:tblW w:w="1105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5"/>
        <w:gridCol w:w="709"/>
        <w:gridCol w:w="567"/>
        <w:gridCol w:w="567"/>
        <w:gridCol w:w="1134"/>
        <w:gridCol w:w="965"/>
        <w:gridCol w:w="1020"/>
      </w:tblGrid>
      <w:tr>
        <w:trPr>
          <w:trHeight w:val="4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,8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 н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,8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9</w:t>
            </w:r>
          </w:p>
        </w:tc>
      </w:tr>
      <w:tr>
        <w:trPr>
          <w:trHeight w:val="7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2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0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9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>
          <w:trHeight w:val="151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141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Добринского сельского поселения исполнительными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</w:t>
            </w:r>
            <w:r>
              <w:rPr>
                <w:rFonts w:cs="Arial" w:ascii="Arial" w:hAnsi="Arial"/>
                <w:lang w:val="en-US"/>
              </w:rPr>
              <w:t>4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8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1</w:t>
            </w:r>
          </w:p>
        </w:tc>
      </w:tr>
      <w:tr>
        <w:trPr>
          <w:trHeight w:val="10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1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,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4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системы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3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226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 » декабря 2022 г.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брин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Добри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3 год и на плановый период 2024 и 2025 годов 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Добри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7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7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21,9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1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21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р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внесении изменений в решение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р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8 » декабря 2022 г. № 16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Добринского сельского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78"/>
        <w:gridCol w:w="900"/>
        <w:gridCol w:w="1074"/>
        <w:gridCol w:w="992"/>
        <w:gridCol w:w="1134"/>
      </w:tblGrid>
      <w:tr>
        <w:trPr>
          <w:trHeight w:val="39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ные ассигнования на предоставление межбюджетных трансфертов </w:t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у Талов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,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,0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Добри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,0</w:t>
            </w:r>
          </w:p>
        </w:tc>
      </w:tr>
      <w:tr>
        <w:trPr>
          <w:trHeight w:val="20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р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внесении изменений в решение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р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лов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8 » декабря 2022 г. № 16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Добринского сельского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иод 2024 и 2025 годов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2023 год и плановый период 2024 и 2025 годов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1,0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6:00Z</dcterms:created>
  <dc:creator>admin</dc:creator>
  <dc:description/>
  <cp:keywords/>
  <dc:language>en-US</dc:language>
  <cp:lastModifiedBy>User</cp:lastModifiedBy>
  <cp:lastPrinted>2023-12-27T16:16:00Z</cp:lastPrinted>
  <dcterms:modified xsi:type="dcterms:W3CDTF">2023-12-28T07:22:00Z</dcterms:modified>
  <cp:revision>54</cp:revision>
  <dc:subject/>
  <dc:title>Проект</dc:title>
</cp:coreProperties>
</file>