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/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ДОБРИНСКОГО</w:t>
      </w:r>
      <w:r>
        <w:rPr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3 года № 66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Козлов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Добри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Добри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5"/>
      </w:tblGrid>
      <w:tr>
        <w:trPr/>
        <w:tc>
          <w:tcPr>
            <w:tcW w:w="4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бри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ердник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Добри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3 г. № 66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>Добрин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Пункт 23 части 1 статьи 9 Устава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по утверждению правил землепользования и застройки Добрин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Устав статьей 11.1.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статью 33 частями 3.2.1. и 3.4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UBoroaenko</dc:creator>
  <dc:description/>
  <cp:keywords/>
  <dc:language>en-US</dc:language>
  <cp:lastModifiedBy>User</cp:lastModifiedBy>
  <cp:lastPrinted>2016-04-29T09:55:00Z</cp:lastPrinted>
  <dcterms:modified xsi:type="dcterms:W3CDTF">2023-12-26T13:44:00Z</dcterms:modified>
  <cp:revision>44</cp:revision>
  <dc:subject/>
  <dc:title>Вниманию жителей Таловского района</dc:title>
</cp:coreProperties>
</file>