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ДОБРИНСКОГО СЕЛЬСКОГО ПОСЕЛЕНИЯ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8 года № 35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зловский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619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18.11.2010г. № 69 «О введении в действие земельного налога, установления ставок и сроков его уплаты»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 и Уставом Добринского сельского поселения, Совет народных депутатов Добри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Добринского сельского поселения Таловского муниципального района Воронежской области от 18.11.2010г. № 69 «О введении в действие земельного налога, установления ставок и сроков его уплаты» (далее Решение) следующие изменения: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в) пункта 2 Решения изложить в ново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) 1,5 % в отношении земельных участков, занятых учреждениями образования,  физической культуры и спорта, культуры и искусства;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 Решения изложить в ново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Освободить от уплаты земельного налога организации и учреждения полностью или частично финансируемые из бюджета поселения, учреждения здравоохранения.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бринского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С.И.Бердников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53:00Z</dcterms:created>
  <dc:creator>AKorobov</dc:creator>
  <dc:description/>
  <cp:keywords/>
  <dc:language>en-US</dc:language>
  <cp:lastModifiedBy>User</cp:lastModifiedBy>
  <cp:lastPrinted>2018-10-29T14:03:00Z</cp:lastPrinted>
  <dcterms:modified xsi:type="dcterms:W3CDTF">2019-02-17T12:53:00Z</dcterms:modified>
  <cp:revision>2</cp:revision>
  <dc:subject/>
  <dc:title>СОВЕТ НАРОДНЫХ ДЕПУТАТОВ</dc:title>
</cp:coreProperties>
</file>