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ДОБРИН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</w:rPr>
        <w:t xml:space="preserve">от 09.06.2022 года № 144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. Козлов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решение Совета народных депутатов Добринского сельского поселения от 18.11.2010 г. № 69 «</w:t>
      </w:r>
      <w:r>
        <w:rPr>
          <w:b w:val="false"/>
          <w:sz w:val="24"/>
          <w:szCs w:val="24"/>
        </w:rPr>
        <w:t xml:space="preserve">О введении в действие земельного налога, установлении ставок и сроков его уплаты» 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Налоговым Кодексом Российской Федерации и Уставом Добринского сельского поселения, Совет народных депутатов Добри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решение Совета народных депутатов Добринского сельского поселения от 18.11.2010 г. № 69 «</w:t>
      </w:r>
      <w:r>
        <w:rPr>
          <w:rFonts w:cs="Arial"/>
        </w:rPr>
        <w:t>О введении в действие земельного налога, установлении ставок и сроков его уплаты» (далее - Решение) внести следующие измен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Дополнить Решение пунктами 1.1.-1.2.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1.1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 (далее – НК РФ), на праве собственности, праве постоянного (бессрочного) пользования или праве пожизненного наследуемого владения, если иное не установлено пунктом 1 статьи 388 НК РФ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eastAsia="Calibri" w:cs="Arial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ind w:firstLine="709"/>
        <w:rPr/>
      </w:pPr>
      <w:r>
        <w:rPr>
          <w:rFonts w:cs="Arial"/>
        </w:rPr>
        <w:t>1.2. Объектом налогообложения признаются земельные участки, расположенные в пределах Добр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 признаются объектом налогооблож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земельные участки из состава земель лесного фон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земельные участки, входящие в состав общего имущества многоквартирного дома.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одпункт б) пункта 2 исключит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Дополнить Решение пунктом 5.1.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5.1. В отношении земельного участка, сведения о котором представлены в соответствии с пунктом 18 статьи 396 НК РФ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К РФ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</w:t>
      </w:r>
    </w:p>
    <w:p>
      <w:pPr>
        <w:pStyle w:val="Normal"/>
        <w:ind w:firstLine="709"/>
        <w:rPr/>
      </w:pPr>
      <w:r>
        <w:rPr>
          <w:rFonts w:cs="Arial"/>
        </w:rPr>
        <w:t>2. Настоящее решение вступает в силу со дня официального опубликования в Таловской районной общественно-политической газете «Зар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 Добри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И.Бердник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4:00Z</dcterms:created>
  <dc:creator>Евгения</dc:creator>
  <dc:description/>
  <cp:keywords/>
  <dc:language>en-US</dc:language>
  <cp:lastModifiedBy>User</cp:lastModifiedBy>
  <cp:lastPrinted>2016-11-15T14:28:00Z</cp:lastPrinted>
  <dcterms:modified xsi:type="dcterms:W3CDTF">2022-06-07T06:01:00Z</dcterms:modified>
  <cp:revision>12</cp:revision>
  <dc:subject/>
  <dc:title/>
</cp:coreProperties>
</file>