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556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БР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5 ноября 2021 № 1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Козл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 Добринского сельского поселения от 09.11.2021г №116 «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Добринского сельского поселения Таловского муниципального района Воронежской области, Совет народных депутатов Добри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ложение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, утвержденное решением Совета народных депутатов Добринского сельского поселения Таловского муниципального района Воронежской области от 09.11.2021 г. № 116 «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» 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1.4. пункта 1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.4. Должностными лицами администрации, уполномоченными осуществлять контроль в сфере благоустройства, являются глава Добринского сельского поселения (далее также – должностные лица, уполномоченные осуществлять контроль)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бнародования и распространяет своё действие на правоотношения, возникающие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Добр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И.Бердников</w:t>
            </w:r>
          </w:p>
        </w:tc>
      </w:tr>
    </w:tbl>
    <w:p>
      <w:pPr>
        <w:pStyle w:val="Normal"/>
        <w:shd w:fill="FFFFFF" w:val="clear"/>
        <w:spacing w:before="0" w:after="160"/>
        <w:ind w:right="2268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6:00Z</dcterms:created>
  <dc:creator>Паринова Евгения Сергеевна</dc:creator>
  <dc:description/>
  <cp:keywords/>
  <dc:language>en-US</dc:language>
  <cp:lastModifiedBy>User</cp:lastModifiedBy>
  <dcterms:modified xsi:type="dcterms:W3CDTF">2021-12-06T08:44:00Z</dcterms:modified>
  <cp:revision>12</cp:revision>
  <dc:subject/>
  <dc:title/>
</cp:coreProperties>
</file>