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БР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 ноября 2021 года № 1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оз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Добринского сельского поселения Таловского муниципального района Воронежской области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я раздела 5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Доб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 Бердн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268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ind w:left="53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бри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11.2021 г.  № 116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бри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бринского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Правил благоустройства территории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далее – Правила благоустройств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Контроль в сфере благоустройства осуществляется администрацией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Должностными лицами администрации, уполномоченными осуществлять контроль в сфере благоустройства, являются инспектор по земельным вопросам (далее также – должностные лица, уполномоченные осуществлять контроль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bookmarkStart w:id="0" w:name="Par6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обязательные требования по уборке территории Добринского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бязательные требования по уборке территории Добринского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полнительные обязательные требования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е требования п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8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язательные требования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гулу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требования о недопустим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Добринского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го сайта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средствах массовой информации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3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дминистрация также вправе информировать население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Личный прием граждан проводится главой Добри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брин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оряжением Правительства Российской Федерации от 19.04.2016 № 724-р перечн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0.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его командировка и т.п.) при проведен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zh-CN"/>
          </w:rPr>
          <w:t>частью 2 статьи 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Единый портал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1" w:name="Par318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5. Ключевые показатели контроля в сфере благоустройства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Добринского сельского поселения Таловского муниципального района Воронеж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1:00Z</dcterms:created>
  <dc:creator>Паринова Евгения Сергеевна</dc:creator>
  <dc:description/>
  <cp:keywords/>
  <dc:language>en-US</dc:language>
  <cp:lastModifiedBy>User</cp:lastModifiedBy>
  <dcterms:modified xsi:type="dcterms:W3CDTF">2021-11-10T06:04:00Z</dcterms:modified>
  <cp:revision>5</cp:revision>
  <dc:subject/>
  <dc:title/>
</cp:coreProperties>
</file>