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сентября 2024 года № 9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зловский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07.10.2019 г. № 56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left="142" w:righ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Добринского сельского поселения Таловского муниципального района Воронежской области, Совет народных депутатов Добринског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Таловского муниципального района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е Совета народных депутатов Добринского сельского поселения Таловского муниципального района Воронежской области от 07.10.2019 г. № 56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ются несущественным» (далее – Порядок) внести следующие изменения: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</w:t>
        <w:tab/>
        <w:t>Пункт 11 Порядка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8"/>
        <w:gridCol w:w="311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обринского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. Бердников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User</cp:lastModifiedBy>
  <cp:lastPrinted>2023-09-08T17:02:00Z</cp:lastPrinted>
  <dcterms:modified xsi:type="dcterms:W3CDTF">2024-09-20T13:00:00Z</dcterms:modified>
  <cp:revision>32</cp:revision>
  <dc:subject/>
  <dc:title> </dc:title>
</cp:coreProperties>
</file>