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 сентября 2024 г. № 97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5385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8.12.2023г. № 68 «О бюджете Добринского сельского поселения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left" w:pos="4820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Внести в решение Совета народных депутатов Добринского сельского поселения от 28.12.2023г. №68 «О бюджете Добринск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В Разделе 1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1. Подпункт 1.1.1. изложить в новой редакции «1.1.1. прогнозируемый общий объём доходов бюджета сельского поселения в сумме 8 627,8 тыс. рублей, в том числе безвозмездные поступления в сумме 7 081,7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- безвозмездные поступления от других бюджетов бюджетной системы Российской Федерации в сумме 7 001,7 тыс. рублей, в том числе: дотации – 1 063,0 тыс. рублей, субсидии – 1 480,0 тыс. рублей, субвенции – 136,2 тыс. рублей, иные межбюджетные трансферты, имеющие целевое назначение – 4 322,5 тыс. рублей.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Подпункт 1.1.2. изложить в новой редакции «1.1.2. Общий объём расходов бюджета сельского поселения в сумме 8 864,2 тыс. рублей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3. Приложение 2 «Поступление доходов бюджета Добри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7. Н</w:t>
      </w:r>
      <w:r>
        <w:rPr>
          <w:rFonts w:cs="Arial" w:ascii="Arial" w:hAnsi="Arial"/>
          <w:color w:val="000000"/>
        </w:rPr>
        <w:t>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28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8"/>
        <w:gridCol w:w="12"/>
        <w:gridCol w:w="3189"/>
        <w:gridCol w:w="1252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4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6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81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1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2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1,8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1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77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0,1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,0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5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3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User</cp:lastModifiedBy>
  <cp:lastPrinted>2024-09-11T08:46:00Z</cp:lastPrinted>
  <dcterms:modified xsi:type="dcterms:W3CDTF">2024-09-17T07:43:00Z</dcterms:modified>
  <cp:revision>190</cp:revision>
  <dc:subject/>
  <dc:title>Проект</dc:title>
</cp:coreProperties>
</file>