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0 июня 2024 г. № 91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551,6 тыс. рублей, в том числе безвозмездные поступления в сумме 7 025,5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105,5 тыс. рублей, в том числе: дотации – 1 063,0 тыс. рублей, субсидии – 1 495,1 тыс. рублей, субвенции – 136,0 тыс. рублей, иные межбюджетные трансферты, имеющие целевое назначение – 4 331,4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 787,9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1.3. Подпункт </w:t>
      </w: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  <w:bCs/>
          <w:color w:val="000000"/>
        </w:rPr>
        <w:t>изложить в новой редакции «1.1.3. П</w:t>
      </w:r>
      <w:r>
        <w:rPr>
          <w:rFonts w:cs="Arial" w:ascii="Arial" w:hAnsi="Arial"/>
          <w:color w:val="000000"/>
        </w:rPr>
        <w:t>рогнозируемый дефицит бюджета сельского поселения в сумме 236,3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7. Приложение 6 «Муниципальный дорожный фонд Добри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8"/>
        <w:gridCol w:w="12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92,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6-07T09:38:00Z</cp:lastPrinted>
  <dcterms:modified xsi:type="dcterms:W3CDTF">2024-06-07T07:51:00Z</dcterms:modified>
  <cp:revision>169</cp:revision>
  <dc:subject/>
  <dc:title>Проект</dc:title>
</cp:coreProperties>
</file>