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0957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szCs w:val="28"/>
        </w:rPr>
        <w:t>ДОБР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31 марта 2025 года № 126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Козловский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Cs w:val="26"/>
        </w:rPr>
        <w:t>О приёме имущества в муниципальную собственность (казну) и включение в реестр муниципального имущества Добри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06.10.2003 №131 - ФЗ «Об общих принципах организации местного самоуправления в Российской Федерации», с распоряжением администрации Таловского муниципального района Воронежской области от 06.03.2025 № 146 «О передаче имущества, находящегося в собственности Таловского муниципального района (казна), в собственность сельских и городских поселений», </w:t>
      </w:r>
      <w:r>
        <w:rPr>
          <w:rFonts w:cs="Arial" w:ascii="Arial" w:hAnsi="Arial"/>
          <w:lang w:val="en-US"/>
        </w:rPr>
        <w:t xml:space="preserve">на основании </w:t>
      </w:r>
      <w:r>
        <w:rPr>
          <w:rFonts w:cs="Arial" w:ascii="Arial" w:hAnsi="Arial"/>
        </w:rPr>
        <w:t xml:space="preserve">акта приема-передачи имущества, находящегося в собственности Таловского муниципального района (казна), передаваемого в муниципальную собственность Добринского сельского поселения Таловского муниципального района от 06.03.2025 года, </w:t>
      </w:r>
      <w:r>
        <w:rPr>
          <w:rFonts w:cs="Arial" w:ascii="Arial" w:hAnsi="Arial"/>
          <w:lang w:val="en-US"/>
        </w:rPr>
        <w:t xml:space="preserve">Устава </w:t>
      </w:r>
      <w:r>
        <w:rPr>
          <w:rFonts w:cs="Arial" w:ascii="Arial" w:hAnsi="Arial"/>
        </w:rPr>
        <w:t>Добрин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Принять в муниципальную собственность (казну) и включить в реестр муниципального имущества Добринского сельского поселения Таловского муниципального района имущество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26"/>
        </w:rPr>
      </w:pPr>
      <w:bookmarkStart w:id="0" w:name="sub_3"/>
      <w:bookmarkEnd w:id="0"/>
      <w:r>
        <w:rPr>
          <w:rFonts w:cs="Arial" w:ascii="Arial" w:hAnsi="Arial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26"/>
        </w:rPr>
      </w:pPr>
      <w:r>
        <w:rPr>
          <w:rFonts w:cs="Arial" w:ascii="Arial" w:hAnsi="Arial"/>
          <w:color w:val="FF0000"/>
          <w:szCs w:val="26"/>
        </w:rPr>
      </w:r>
      <w:bookmarkStart w:id="1" w:name="sub_3"/>
      <w:bookmarkStart w:id="2" w:name="sub_3"/>
      <w:bookmarkEnd w:id="2"/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а Добр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.И.Бердни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6"/>
        </w:rPr>
        <w:t>Добр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6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31.03.2025 г. № 126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мущества, принятого в муниципальную собственность (казну) и включенных в реестр муниципального имущества Добрин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имущества, 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личество, шт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ат А3 вертикальный(полноцветная односторонняя печать, мелованная, не ниже 115 г/м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ат А4 вертикальный(полноцветная односторонняя печать, мелованная, не ниже 115 г/м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вухсторонний буклет формата евробуклет  А4 98*210 (полноцветная двусторонняя печать, мелованная, не ниже 115 г/м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ормат А5 горизонтальный(полноцветная односторонняя печать, мелованная, не ниже 115 г/м2)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ружный баннер формата 3х6 ( полноцветная односторонняя печать, ламинированный, проклейка краев, плотность используемого материала не ниже 400 г/м2 бумага Ситилайт) (без люверсов)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ружный баннер формата 1,2х1,8 ( полноцветная односторонняя печать, ламинированный, проклейка краев, плотность используемого материала не ниже 150 г/м2 бумага Ситилайт) (без люверсов)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3:00Z</dcterms:created>
  <dc:creator>Сергей</dc:creator>
  <dc:description/>
  <cp:keywords/>
  <dc:language>en-US</dc:language>
  <cp:lastModifiedBy>User</cp:lastModifiedBy>
  <cp:lastPrinted>2019-05-14T09:22:00Z</cp:lastPrinted>
  <dcterms:modified xsi:type="dcterms:W3CDTF">2025-03-26T11:21:00Z</dcterms:modified>
  <cp:revision>55</cp:revision>
  <dc:subject/>
  <dc:title/>
</cp:coreProperties>
</file>