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spacing w:before="240" w:after="120"/>
        <w:rPr/>
      </w:pPr>
      <w:r>
        <w:rPr/>
      </w:r>
    </w:p>
    <w:p>
      <w:pPr>
        <w:pStyle w:val="Normal"/>
        <w:shd w:fill="FFFFFF" w:val="clear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b/>
          <w:sz w:val="52"/>
          <w:szCs w:val="52"/>
        </w:rPr>
        <w:t xml:space="preserve">Реестр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b/>
          <w:sz w:val="48"/>
          <w:szCs w:val="48"/>
        </w:rPr>
        <w:t>муниципального имущества Добринского сельского поселения Таловского муниципального района Воронежской области на 01.01.2023 года</w:t>
      </w:r>
    </w:p>
    <w:p>
      <w:pPr>
        <w:pStyle w:val="Normal"/>
        <w:shd w:fill="FFFFFF" w:val="clear"/>
        <w:spacing w:lineRule="atLeast" w:line="285" w:before="280" w:after="28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hd w:fill="FFFFFF" w:val="clear"/>
        <w:spacing w:lineRule="atLeast" w:line="285" w:before="280" w:after="28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hd w:fill="FFFFFF" w:val="clear"/>
        <w:spacing w:lineRule="atLeast" w:line="285" w:before="280" w:after="28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hd w:fill="FFFFFF" w:val="clear"/>
        <w:spacing w:lineRule="atLeast" w:line="285" w:before="280" w:after="28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hd w:fill="FFFFFF" w:val="clear"/>
        <w:spacing w:lineRule="atLeast" w:line="285" w:before="280" w:after="280"/>
        <w:rPr/>
      </w:pPr>
      <w:r>
        <w:rPr>
          <w:rFonts w:cs="Tahoma" w:ascii="Tahoma" w:hAnsi="Tahoma"/>
          <w:sz w:val="28"/>
          <w:szCs w:val="28"/>
        </w:rPr>
        <w:t>Раздел 1. Сведения о муниципальном недвижимом имуществе</w:t>
      </w:r>
    </w:p>
    <w:tbl>
      <w:tblPr>
        <w:tblW w:w="155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281"/>
        <w:gridCol w:w="1701"/>
        <w:gridCol w:w="1244"/>
        <w:gridCol w:w="1140"/>
        <w:gridCol w:w="972"/>
        <w:gridCol w:w="1321"/>
        <w:gridCol w:w="1688"/>
        <w:gridCol w:w="1573"/>
        <w:gridCol w:w="1870"/>
        <w:gridCol w:w="1101"/>
      </w:tblGrid>
      <w:tr>
        <w:trPr>
          <w:trHeight w:val="3058" w:hRule="atLeast"/>
        </w:trPr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недвижимого имуще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ность и (или) иные параметры, характеризующие физические свойства недвижимого имущества</w:t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ведения о балансовой стоимости недвижимого имущества и начисленной амортизации (износе)</w:t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адастровой стоимости недвижимого имущества*</w:t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 о правообладателе муниципального недвижимого имущества</w:t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 и даты их возникновения и прекращения</w:t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зловский</w:t>
            </w:r>
          </w:p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10 кв. 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/>
            </w:pPr>
            <w:r>
              <w:rPr>
                <w:sz w:val="18"/>
                <w:szCs w:val="18"/>
              </w:rPr>
              <w:t>09.1968 го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sz w:val="18"/>
                <w:szCs w:val="18"/>
              </w:rPr>
              <w:t>Акт о вводе в эксплуатацию № 1 от 01.09.196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С/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b/>
                <w:sz w:val="18"/>
                <w:szCs w:val="18"/>
              </w:rPr>
              <w:t>п. Козловский</w:t>
            </w:r>
          </w:p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Набережная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400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03.  2009 год.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b/>
                <w:sz w:val="18"/>
                <w:szCs w:val="18"/>
              </w:rPr>
              <w:t>Акт приёма-передачи от17.03.2009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b/>
                <w:sz w:val="18"/>
                <w:szCs w:val="18"/>
              </w:rPr>
              <w:t>Админ.Добринского с/ 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С/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Центральный ул. Мира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ind w:left="540" w:right="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97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03.2009 го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b/>
                <w:sz w:val="18"/>
                <w:szCs w:val="18"/>
              </w:rPr>
              <w:t>Акт приёма-передачи от17.03.2009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b/>
                <w:sz w:val="18"/>
                <w:szCs w:val="18"/>
              </w:rPr>
              <w:t>Админ.Добринского с/ 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зловский</w:t>
            </w:r>
          </w:p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2,0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4.2008 го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ёма-передачи от03.04.2008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 Козловский</w:t>
            </w:r>
          </w:p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0 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4.2008 год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ёма-передачи от03.04.2008г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 Козловский</w:t>
            </w:r>
          </w:p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0 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4.2008 год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ёма-передачи от03.04.2008г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. Центральны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0 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4.2008 год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ёма-передачи от03.04.2008г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Новоградск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5 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4.2008 год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ёма-передачи от03.04.2008г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Центральны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5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4.2008 год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ёма-передачи от03.04.2008г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Центральны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0 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4.2008 год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ёма-передачи от03.04.2008г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Центральны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0 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4.2008 год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ёма-передачи от03.04.2008г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Центральны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0 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4.2008 год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ёма-передачи от03.04.2008г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. Центральны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4.2008 год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ёма-передачи от03.04.2008г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Центральны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0 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4.2008 год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ёма-передачи от03.04.2008г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Центральны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ind w:left="-1985" w:firstLine="19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0 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3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4.2008 год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ёма-передачи от03.04.2008г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Видны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 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4.2008 год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ёма-передачи от03.04.2008г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Центральны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 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4.2008 год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ёма-передачи от03.04.2008г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Центральны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 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4.2008 год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ёма-передачи от03.04.2008г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злов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3.2009 год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ёма-передачи от17.03.2009г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овоград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03.2009 год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sz w:val="18"/>
                <w:szCs w:val="18"/>
              </w:rPr>
              <w:t>Акт приёма-передачи от17.03.2009г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Добринского сп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center"/>
              <w:rPr/>
            </w:pPr>
            <w:r>
              <w:rPr>
                <w:sz w:val="18"/>
                <w:szCs w:val="18"/>
              </w:rPr>
              <w:t>Здание школы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Центральный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кв.м.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05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. Добринского сп от 27.12.2005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Добринского сп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. мастерско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Центр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. Добринского сп от 27.12.20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Добринского с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center"/>
              <w:rPr/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Центральны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05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. Добринского сп от 27.12.2005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Добринского сп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пристройк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Центральны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05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. Добринского сп от 27.12.2005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Добринского сп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center"/>
              <w:rPr/>
            </w:pPr>
            <w:r>
              <w:rPr>
                <w:sz w:val="18"/>
                <w:szCs w:val="18"/>
              </w:rPr>
              <w:t>Спортивный игровой комплекс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Центральны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05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. Добринского сп  от 27.12.2005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Добринского сп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/>
                <w:b/>
              </w:rPr>
            </w:pPr>
            <w:r>
              <w:rPr>
                <w:b/>
              </w:rPr>
              <w:t>счетчик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Центральны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т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05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. Добринского сп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Добринского сп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/>
                <w:b/>
              </w:rPr>
            </w:pPr>
            <w:r>
              <w:rPr>
                <w:b/>
              </w:rPr>
              <w:t>забор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Центральны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т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05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. Добринского сп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Добринского сп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Козловск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05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. Добринского сп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Добринского сп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ин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.Видны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.2005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. Добринского сп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Добринского сп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ин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. Козловск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2005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. Добринского сп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Добринского сп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ин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Центральны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2005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. Добринского сп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Добринского сп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, волозаборная скважин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Центральны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05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. Добринского сп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Добринского сп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наружного освещения с оснащением энергосберегающими источниками свет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овоград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13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sz w:val="18"/>
                <w:szCs w:val="18"/>
              </w:rPr>
              <w:t>Акт приёма-передачи  № 32-к от 14.11.2013г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Добринского сп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bookmarkStart w:id="0" w:name="_Hlk66116167"/>
            <w:bookmarkEnd w:id="0"/>
            <w:r>
              <w:rPr>
                <w:b/>
                <w:sz w:val="18"/>
                <w:szCs w:val="18"/>
              </w:rPr>
              <w:t>Памятник погибшим воинам в Вов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b/>
                <w:sz w:val="18"/>
                <w:szCs w:val="18"/>
              </w:rPr>
              <w:t>1989 г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Козлов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 кв.м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16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Распоряжение  29 от 01.06.2015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адм. Добринского сп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О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злов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9:4700002:12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кв.м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16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 61 от 25.11.2015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Добринского сп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арк Видный)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Вид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6:29:4300002:5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0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16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аспоряжение  61 от 25.11.2015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адм. Добринского сп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ля размещения 2 артезианских скважи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Новоград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6:29:4500001: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200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аспоряжение  61 от 25.11.2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адм. Добринского с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ля многод..семей)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sz w:val="18"/>
                <w:szCs w:val="18"/>
              </w:rPr>
              <w:t>п. Вид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9:4300001:1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16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Распоряжение  61 от 25.11.2015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Добринского сп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b/>
                <w:sz w:val="18"/>
                <w:szCs w:val="18"/>
              </w:rPr>
              <w:t>п. Козловский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6:29:4700002:136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40кв.м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8.2015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аспоряжение  61 от 25.11.2015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адм. Добринского сп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мятник)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министраци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озл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9:4700002: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обринского с-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обринский С/К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Центральный</w:t>
            </w:r>
          </w:p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Мира 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:29:4600001: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2082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Добринского с-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обр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Центральный</w:t>
            </w:r>
          </w:p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ира 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9:4600001:1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обринского с-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зловский С/К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озл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9:4700002: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обринского с-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зловского С/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озл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9:4700002:2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обринского с-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з   ГТС  пруда п.Козловск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озл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9:000000:57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обринского с-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с/з  ГТС пруда «Большой Новый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Ви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:29:9400001:1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Добринского с-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з  ГТС пруда «Большой Абрамовский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Ви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9:9400001:1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обринского с-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емельный участок с/з  ГТС пруда на балке «Лог Каменный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Ви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:29:0000000:59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2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Й1111111111111111111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определе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Добринского с-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з (ритуальная деятельност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Ви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9:9400001:1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7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обринского с-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с/з (ритуальная деятельност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b/>
                <w:sz w:val="18"/>
                <w:szCs w:val="18"/>
              </w:rPr>
              <w:t>п.Козл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:29:4700002: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3910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Добринского с-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с/з (ритуальная деятельност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b/>
                <w:sz w:val="18"/>
                <w:szCs w:val="18"/>
              </w:rPr>
              <w:t>п..Цент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:29:9400007:1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52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491,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Добринского с-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обринского с-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hd w:fill="FFFFFF" w:val="clear"/>
        <w:spacing w:lineRule="atLeast" w:line="285" w:before="280" w:after="280"/>
        <w:ind w:left="720" w:hanging="360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shd w:fill="FFFFFF" w:val="clear"/>
        <w:spacing w:lineRule="atLeast" w:line="285" w:before="280" w:after="280"/>
        <w:ind w:left="720" w:hanging="360"/>
        <w:rPr>
          <w:rFonts w:ascii="Symbol" w:hAnsi="Symbol" w:eastAsia="Symbol" w:cs="Symbol"/>
          <w:b/>
          <w:b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shd w:fill="FFFFFF" w:val="clear"/>
        <w:spacing w:lineRule="atLeast" w:line="285" w:before="280" w:after="280"/>
        <w:ind w:left="720" w:hanging="360"/>
        <w:rPr>
          <w:rFonts w:ascii="Symbol" w:hAnsi="Symbol" w:eastAsia="Symbol" w:cs="Symbol"/>
          <w:b/>
          <w:b/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</w:rPr>
      </w:r>
    </w:p>
    <w:p>
      <w:pPr>
        <w:pStyle w:val="Normal"/>
        <w:shd w:fill="FFFFFF" w:val="clear"/>
        <w:spacing w:lineRule="atLeast" w:line="285" w:before="280" w:after="280"/>
        <w:ind w:left="720" w:hanging="360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shd w:fill="FFFFFF" w:val="clear"/>
        <w:spacing w:lineRule="atLeast" w:line="285" w:before="280" w:after="280"/>
        <w:ind w:left="720" w:hanging="360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>       </w:t>
      </w:r>
      <w:r>
        <w:rPr>
          <w:rStyle w:val="Appleconvertedspace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В отношении земельных участков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85" w:before="280" w:after="280"/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85" w:before="280" w:after="280"/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85" w:before="280" w:after="280"/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85" w:before="280" w:after="280"/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85" w:before="280" w:after="280"/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85" w:before="280" w:after="280"/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85" w:before="280" w:after="280"/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85" w:before="280" w:after="280"/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85" w:before="280" w:after="280"/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85" w:before="280" w:after="280"/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85" w:before="280" w:after="280"/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85" w:before="280" w:after="280"/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85" w:before="280" w:after="280"/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85" w:before="280" w:after="280"/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85" w:before="280" w:after="280"/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85" w:before="280" w:after="280"/>
        <w:ind w:left="720" w:hanging="360"/>
        <w:rPr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аздел 2. Сведения о муниципальном движимом имуществе</w:t>
      </w:r>
    </w:p>
    <w:tbl>
      <w:tblPr>
        <w:tblW w:w="16082" w:type="dxa"/>
        <w:jc w:val="left"/>
        <w:tblInd w:w="-9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1440"/>
        <w:gridCol w:w="1800"/>
        <w:gridCol w:w="2520"/>
        <w:gridCol w:w="3060"/>
        <w:gridCol w:w="2160"/>
        <w:gridCol w:w="2426"/>
      </w:tblGrid>
      <w:tr>
        <w:trPr>
          <w:trHeight w:val="1683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</w:t>
            </w:r>
          </w:p>
          <w:p>
            <w:pPr>
              <w:pStyle w:val="Normal"/>
              <w:spacing w:lineRule="atLeast" w: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стоимости движимого имущества и начисленной амортизации (износе)</w:t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возникновения и прекращения права муниципальной собственности на движимое имущество</w:t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 - оснований возникновения (прекращения) права муниципальной собственности на движимое  имущест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 и даты их возникновения и прекращ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0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приёма-передачи  от 14.11.2013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системный блок) МК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ь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истемный блок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офисна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,стуль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фон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ил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фон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л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ил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3х фазова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или универма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ь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пили универма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ме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ли универма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компьютерное ВУ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самсун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самсун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утбук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?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 xml:space="preserve">Факс </w:t>
            </w:r>
            <w:r>
              <w:rPr>
                <w:sz w:val="18"/>
                <w:szCs w:val="18"/>
                <w:lang w:val="en-US"/>
              </w:rPr>
              <w:t>Panasoni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08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 № 93 от 27.03.2019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93 от 27.03.2019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Видеокамера Ра</w:t>
            </w:r>
            <w:r>
              <w:rPr>
                <w:sz w:val="18"/>
                <w:szCs w:val="18"/>
                <w:lang w:val="en-US"/>
              </w:rPr>
              <w:t>nasoni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 № 93 от 27.03.2019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93 от 27.03.2019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Жесткий диск 1 Т</w:t>
            </w: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1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 № 93 от 27.03.2019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93 от 27.03.2019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Добринского с/ п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проекто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ли Федоро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ультура Добринского с-п»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проекто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ла цепная бенз. </w:t>
            </w:r>
            <w:r>
              <w:rPr>
                <w:sz w:val="18"/>
                <w:szCs w:val="18"/>
                <w:lang w:val="en-US"/>
              </w:rPr>
              <w:t>MS180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 № С-61 от 19.04.2019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 Добринского с/п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 Добринского с/п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АДА ГРАНТ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 Добринского с/п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«</w:t>
            </w:r>
            <w:r>
              <w:rPr>
                <w:sz w:val="18"/>
                <w:szCs w:val="18"/>
                <w:lang w:val="en-US"/>
              </w:rPr>
              <w:t>Canon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 Добринского с/п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лка роторная1,65(8245-036/1/65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 № 100 от 03.04.2019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договору №21 от 09.01.2019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21 от 09.01.201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 Добринского с/п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 карданный с пластиковой защитой Т4 07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роторной косилки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 № 100 от 03.04.2019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договору №21 от 09.01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21 от 09.01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 Добринского с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285"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tLeast" w:line="285"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tLeast" w:line="285" w:before="280" w:after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2. Акции акционерных обществ</w:t>
      </w:r>
    </w:p>
    <w:tbl>
      <w:tblPr>
        <w:tblW w:w="16224" w:type="dxa"/>
        <w:jc w:val="left"/>
        <w:tblInd w:w="-9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1539"/>
        <w:gridCol w:w="1843"/>
        <w:gridCol w:w="1843"/>
        <w:gridCol w:w="1372"/>
        <w:gridCol w:w="1933"/>
        <w:gridCol w:w="2013"/>
        <w:gridCol w:w="2286"/>
        <w:gridCol w:w="1680"/>
      </w:tblGrid>
      <w:tr>
        <w:trPr/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стоимости движимого имущества и начисленной амортизации (износе)</w:t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ы возникновения и прекращения права муниципальной собственности на движимое имущество</w:t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 - оснований возникновения (прекращения) права муниципальной собственности на движимое  имущест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 о правообла</w:t>
            </w:r>
          </w:p>
          <w:p>
            <w:pPr>
              <w:pStyle w:val="Normal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еле  муниципа</w:t>
            </w:r>
          </w:p>
          <w:p>
            <w:pPr>
              <w:pStyle w:val="Normal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ого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18"/>
                <w:szCs w:val="18"/>
              </w:rPr>
              <w:t>движимого имуще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движимого</w:t>
            </w:r>
          </w:p>
          <w:p>
            <w:pPr>
              <w:pStyle w:val="Normal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 ограничениях (обременениях) с указанием основания и даты их возникновения и прекращ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акционерного общества-эмитента, его основном государственном регистрационном номере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 стоимость акций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5"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85" w:before="280" w:after="280"/>
        <w:rPr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3. Доли (вклады) в уставных (складочных) капиталах хозяйственных обществ и товариществ</w:t>
      </w:r>
    </w:p>
    <w:tbl>
      <w:tblPr>
        <w:tblW w:w="14857" w:type="dxa"/>
        <w:jc w:val="left"/>
        <w:tblInd w:w="-9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1539"/>
        <w:gridCol w:w="1843"/>
        <w:gridCol w:w="1843"/>
        <w:gridCol w:w="1940"/>
        <w:gridCol w:w="1933"/>
        <w:gridCol w:w="2031"/>
        <w:gridCol w:w="2013"/>
      </w:tblGrid>
      <w:tr>
        <w:trPr/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стоимости движимого имущества и начисленной амортизации (износе)</w:t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ы возникновения и прекращения права муниципальной собственности на движимое имущество</w:t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 - оснований возникновения (прекращения) права муниципальной собственности на движимое  имущест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</w:t>
            </w:r>
          </w:p>
          <w:p>
            <w:pPr>
              <w:pStyle w:val="Normal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вижимого имуще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</w:t>
            </w:r>
          </w:p>
          <w:p>
            <w:pPr>
              <w:pStyle w:val="Normal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овленных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отношении муниципального движимого</w:t>
            </w:r>
          </w:p>
          <w:p>
            <w:pPr>
              <w:pStyle w:val="Normal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 ограничениях (обременениях) с указанием основания и даты их возникновения и прекращ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ующего общества, товарищества, его основной государственный регистрационный ном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змер уставного (складочного)</w:t>
            </w:r>
          </w:p>
          <w:p>
            <w:pPr>
              <w:pStyle w:val="Normal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5" w:before="280" w:after="280"/>
        <w:jc w:val="both"/>
        <w:rPr>
          <w:b/>
          <w:b/>
          <w:sz w:val="18"/>
          <w:szCs w:val="18"/>
        </w:rPr>
      </w:pPr>
      <w:r>
        <w:br w:type="page"/>
      </w:r>
      <w:r>
        <w:rPr>
          <w:rFonts w:cs="Tahoma" w:ascii="Tahoma" w:hAnsi="Tahoma"/>
          <w:b/>
          <w:sz w:val="18"/>
          <w:szCs w:val="18"/>
        </w:rPr>
        <w:t>Раздел 3.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Администрации Добринского сельского поселения, иных юридических лицах, в которых Администрация Добринского   поселения является учредителем (участником)</w:t>
      </w:r>
    </w:p>
    <w:tbl>
      <w:tblPr>
        <w:tblW w:w="1572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2199"/>
        <w:gridCol w:w="2031"/>
        <w:gridCol w:w="1933"/>
        <w:gridCol w:w="1424"/>
        <w:gridCol w:w="1800"/>
        <w:gridCol w:w="1607"/>
        <w:gridCol w:w="1273"/>
        <w:gridCol w:w="1731"/>
      </w:tblGrid>
      <w:tr>
        <w:trPr/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нахождение)</w:t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уставного фонда (для муниципальных унитарных предприятий)</w:t>
            </w:r>
          </w:p>
          <w:p>
            <w:pPr>
              <w:pStyle w:val="Normal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  <w:p>
            <w:pPr>
              <w:pStyle w:val="Normal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Муниципальное казенное учреждение «кКультура Добринского сельского поселения».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7494 Воронежская обл Таловский р-он </w:t>
            </w:r>
          </w:p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зловский</w:t>
            </w:r>
          </w:p>
          <w:p>
            <w:pPr>
              <w:pStyle w:val="Normal"/>
              <w:snapToGrid w:val="false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Набережная 11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1073629000477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от 06.12.2011 года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. Добринского сп от 22.11.2011 №2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чел.</w:t>
            </w:r>
          </w:p>
        </w:tc>
      </w:tr>
    </w:tbl>
    <w:p>
      <w:pPr>
        <w:pStyle w:val="Normal"/>
        <w:shd w:fill="FFFFFF" w:val="clear"/>
        <w:spacing w:lineRule="atLeast" w:line="285" w:before="280" w:after="28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rPr/>
      </w:pPr>
      <w:r>
        <w:rPr/>
        <w:t>Глава Добринского сельского поселения                                       С.И.Бердников</w:t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26:00Z</dcterms:created>
  <dc:creator>ELANKA</dc:creator>
  <dc:description/>
  <cp:keywords/>
  <dc:language>en-US</dc:language>
  <cp:lastModifiedBy>User</cp:lastModifiedBy>
  <cp:lastPrinted>2016-06-16T17:11:00Z</cp:lastPrinted>
  <dcterms:modified xsi:type="dcterms:W3CDTF">2023-03-25T17:24:00Z</dcterms:modified>
  <cp:revision>42</cp:revision>
  <dc:subject/>
  <dc:title>Реестр муниципального имущества Еланского сельского поселения Таловского муниципального района Воронежской области</dc:title>
</cp:coreProperties>
</file>