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30 декабря 2022 года №_55</w:t>
      </w:r>
    </w:p>
    <w:p>
      <w:pPr>
        <w:pStyle w:val="Normal"/>
        <w:rPr/>
      </w:pPr>
      <w:r>
        <w:rPr/>
        <w:t>п. Козловский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/>
        <w:t>Об утверждении Плана мероприятий, направленных на предупреждение межнациональных конфликтов, противодействие терроризма и экстремистских проявлений на территории Добринского сельского поселения на 2023-2024 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осуществления государственной политики в сфере противодействия терроризму и экстремизму, согласно Концепции противодействия терроризму в Российской Федерации", утвержденной Президентом РФ 05.10.2009 г., в соответствии с Федеральным законом от 06.03.2006 №35-ФЗ «О противодействии терроризму», Федеральным законом от 25.07.2002 №114-ФЗ «О противодействии экстремистской деятельности», Федеральным Законом от 06.10.2003 №131-ФЗ «Об общих принципах организации местного самоуправления в Российской Федерации», Уставом Добринского поселения </w:t>
      </w:r>
    </w:p>
    <w:p>
      <w:pPr>
        <w:pStyle w:val="Normal"/>
        <w:ind w:lef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 Утвердить состав комиссии по предупреждению межнациональных конфликтов, противодействию терроризма и экстремистских проявлений на территории Добринского сельского поселения, согласно приложению № 1.</w:t>
      </w:r>
    </w:p>
    <w:p>
      <w:pPr>
        <w:pStyle w:val="Style1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 Утвердить План мероприятий, направленных на предупреждение межнациональных конфликтов, противодействие терроризма и экстремистских проявлений на территории Добринского сельского поселения на 2023-2024 годы, согласно приложению № 2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3. Контроль за исполнением данно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Добр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</w:t>
        <w:tab/>
        <w:tab/>
        <w:t xml:space="preserve">          С.И.Берд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/>
      </w:pPr>
      <w:r>
        <w:rPr>
          <w:sz w:val="24"/>
          <w:szCs w:val="24"/>
        </w:rPr>
        <w:t>Добри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30 декабря 2022 года № 5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упреждению межнациональных конфликтов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ю терроризма и экстремистских проявле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Добри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Бердников Сергей Иванович</w:t>
      </w:r>
      <w:r>
        <w:rPr/>
        <w:t xml:space="preserve"> – председатель комиссии, 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Губанова Светлана Павловна</w:t>
      </w:r>
      <w:r>
        <w:rPr/>
        <w:t xml:space="preserve"> -  секретарь комиссии, специалист 1 категории</w:t>
      </w:r>
    </w:p>
    <w:p>
      <w:pPr>
        <w:pStyle w:val="Normal"/>
        <w:jc w:val="both"/>
        <w:rPr/>
      </w:pPr>
      <w:r>
        <w:rPr>
          <w:b/>
        </w:rPr>
        <w:t>3. Хромова Елена Николаевна</w:t>
      </w:r>
      <w:r>
        <w:rPr/>
        <w:t xml:space="preserve"> – испектор по земельным вопросам</w:t>
      </w:r>
    </w:p>
    <w:p>
      <w:pPr>
        <w:pStyle w:val="Normal"/>
        <w:jc w:val="both"/>
        <w:rPr/>
      </w:pPr>
      <w:r>
        <w:rPr>
          <w:b/>
        </w:rPr>
        <w:t xml:space="preserve">4. Антонова Татьяна Алексеевна - </w:t>
      </w:r>
      <w:r>
        <w:rPr/>
        <w:t>депутат Совета народных депутатов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rPr/>
      </w:pPr>
      <w:r>
        <w:rPr/>
        <w:t>Приложение № 2</w:t>
      </w:r>
    </w:p>
    <w:p>
      <w:pPr>
        <w:pStyle w:val="Normal"/>
        <w:ind w:left="11328" w:hanging="0"/>
        <w:rPr/>
      </w:pPr>
      <w:r>
        <w:rPr/>
        <w:t>к распоряжению администрации 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30 декабря 2022 года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ых по предупреждению межнациональных конфликтов, противодействию террор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экстремистским проявлениям на Добринского сельского поселения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4 год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268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змещение информационных материалов по предупреждению межнациональных конфликтов,  противодействию терроризма и экстремистским проявлениям на территории Добринского сельского поселения, на официальном сайте администрации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jc w:val="both"/>
              <w:rPr/>
            </w:pPr>
            <w:r>
              <w:rPr/>
              <w:t>Распространение памяток по профилактическим мерам антитеррористического характера, профилактике экстремизма, межнациональных конфликтов, а также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jc w:val="both"/>
              <w:rPr/>
            </w:pPr>
            <w:r>
              <w:rPr/>
              <w:t>Проведение «Месячника безопасности» в общеобразовательных заведениях городского поселения, занятия по профилактике терроризма и экстремизма на территории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2023-202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МКОУ Коз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Выявление, пресечение и запрещение распространения символики экстремистских групп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 xml:space="preserve">Организация семинаров для муниципальных служащих органов местного самоуправления Добринского сельского поселения на темы: «Профилактика терроризма и экстремизма», «Религиозная ситуация в Добринском сельском поселении и тенденции ее развит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р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>Мониторинг деятельности религиозных, молодежных, в том числе неформальных, общественных и политических организаций и объединений граждан в целях выявления и пресечения экстремистских и террористических проявлений, а также предотвращения проникновения на территорию городского поселения и распространения аудио-, видеоматериалов, печатной продукции с признаками пропаганды экстремистской и террористической иде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ΙΙ. 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4"/>
              <w:jc w:val="both"/>
              <w:rPr/>
            </w:pPr>
            <w:r>
              <w:rPr/>
              <w:t>Осуществление осмотра территории Добри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сельского поселения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4"/>
              <w:jc w:val="both"/>
              <w:rPr/>
            </w:pPr>
            <w:r>
              <w:rPr/>
              <w:t>Информирование населения о правилах поведения и действия при угрозе возникновения террористического акта на схода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3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0"/>
              <w:autoSpaceDE w:val="false"/>
              <w:snapToGrid w:val="false"/>
              <w:jc w:val="center"/>
              <w:rPr/>
            </w:pPr>
            <w:r>
              <w:rPr/>
              <w:t>Добр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</w:rPr>
              <w:t>- жилых домовладений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дозаборных узлов и иных объектов жизнеобеспечения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ебных и дошкольных заведений, учреждений здравоохранения,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ъяснительная работа в городском поселении по действиям населения при угрозе террористическ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Добринского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информационных материалов по антитеррористической безопасности граждан на сайте администрации, обновление информационных ст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Добр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Таловского город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Ликвидация угрозы террористических актов и экстремистских проявлений</w:t>
            </w:r>
          </w:p>
        </w:tc>
      </w:tr>
      <w:tr>
        <w:trPr>
          <w:trHeight w:val="1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поступлении информации от граждан, юридических лиц о готовящихся террористических актах, экстремистских проявлений незамедлительно информировать органы внутренних дел и прокуратур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администрации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/>
            </w:pPr>
            <w:r>
              <w:rPr>
                <w:rFonts w:eastAsia="Times New Roman"/>
              </w:rPr>
              <w:t>2023 - 202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МКУ Коз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4:00Z</dcterms:created>
  <dc:creator>admin</dc:creator>
  <dc:description/>
  <cp:keywords/>
  <dc:language>en-US</dc:language>
  <cp:lastModifiedBy>User</cp:lastModifiedBy>
  <cp:lastPrinted>2023-04-07T09:46:00Z</cp:lastPrinted>
  <dcterms:modified xsi:type="dcterms:W3CDTF">2023-04-07T06:47:00Z</dcterms:modified>
  <cp:revision>8</cp:revision>
  <dc:subject/>
  <dc:title>РАСПОРЯЖЕНИЕ</dc:title>
</cp:coreProperties>
</file>