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57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pacing w:val="20"/>
          <w:sz w:val="26"/>
          <w:szCs w:val="28"/>
        </w:rPr>
      </w:pPr>
      <w:r>
        <w:rPr>
          <w:b w:val="false"/>
          <w:spacing w:val="20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pacing w:val="20"/>
          <w:sz w:val="26"/>
          <w:szCs w:val="28"/>
        </w:rPr>
      </w:pPr>
      <w:r>
        <w:rPr>
          <w:b w:val="false"/>
          <w:spacing w:val="20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pacing w:val="20"/>
          <w:sz w:val="26"/>
          <w:szCs w:val="28"/>
        </w:rPr>
      </w:pPr>
      <w:r>
        <w:rPr>
          <w:b w:val="false"/>
          <w:spacing w:val="20"/>
          <w:sz w:val="26"/>
          <w:szCs w:val="28"/>
        </w:rPr>
        <w:t xml:space="preserve">    </w:t>
      </w:r>
      <w:r>
        <w:rPr>
          <w:b w:val="false"/>
          <w:spacing w:val="20"/>
          <w:sz w:val="26"/>
          <w:szCs w:val="28"/>
        </w:rPr>
        <w:t>АДМИНИСТРАЦИЯ  ДОБРИНСКОГО  СЕЛЬСКОГО  ПОСЕЛЕНИЯ</w:t>
      </w:r>
    </w:p>
    <w:p>
      <w:pPr>
        <w:pStyle w:val="Heading"/>
        <w:jc w:val="left"/>
        <w:rPr>
          <w:b w:val="false"/>
          <w:b w:val="false"/>
          <w:spacing w:val="20"/>
          <w:sz w:val="26"/>
          <w:szCs w:val="28"/>
        </w:rPr>
      </w:pPr>
      <w:r>
        <w:rPr>
          <w:b w:val="false"/>
          <w:spacing w:val="20"/>
          <w:sz w:val="26"/>
          <w:szCs w:val="28"/>
        </w:rPr>
        <w:t xml:space="preserve">              </w:t>
      </w:r>
      <w:r>
        <w:rPr>
          <w:b w:val="false"/>
          <w:spacing w:val="20"/>
          <w:sz w:val="26"/>
          <w:szCs w:val="28"/>
        </w:rPr>
        <w:t xml:space="preserve">ТАЛОВСКОГО  МУНИЦИПАЛЬНОГО  РАЙОНА </w:t>
      </w:r>
    </w:p>
    <w:p>
      <w:pPr>
        <w:pStyle w:val="Heading"/>
        <w:spacing w:lineRule="auto" w:line="360"/>
        <w:jc w:val="left"/>
        <w:rPr/>
      </w:pPr>
      <w:r>
        <w:rPr>
          <w:b w:val="false"/>
          <w:spacing w:val="20"/>
          <w:sz w:val="26"/>
          <w:szCs w:val="28"/>
        </w:rPr>
        <w:t xml:space="preserve">                                   </w:t>
      </w:r>
      <w:r>
        <w:rPr>
          <w:b w:val="false"/>
          <w:spacing w:val="20"/>
          <w:sz w:val="26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pacing w:val="40"/>
          <w:sz w:val="26"/>
        </w:rPr>
      </w:pPr>
      <w:r>
        <w:rPr>
          <w:spacing w:val="40"/>
          <w:sz w:val="2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6"/>
        </w:rPr>
      </w:pPr>
      <w:r>
        <w:rPr>
          <w:sz w:val="26"/>
        </w:rPr>
        <w:t>от   25 мая  2016г. № 48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6"/>
        </w:rPr>
      </w:pPr>
      <w:r>
        <w:rPr>
          <w:sz w:val="26"/>
        </w:rPr>
        <w:t>п. Козловский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 утверждении плана мероприятий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Противодействие коррупции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в Добринском сельском поселении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на 2016 – 2017 годы»</w:t>
      </w:r>
    </w:p>
    <w:p>
      <w:pPr>
        <w:pStyle w:val="Normal"/>
        <w:jc w:val="center"/>
        <w:rPr>
          <w:color w:val="FFFFFF"/>
          <w:sz w:val="26"/>
          <w:szCs w:val="28"/>
        </w:rPr>
      </w:pPr>
      <w:r>
        <w:rPr>
          <w:color w:val="FFFFFF"/>
          <w:sz w:val="26"/>
          <w:szCs w:val="28"/>
        </w:rPr>
        <w:t xml:space="preserve"> </w:t>
      </w:r>
    </w:p>
    <w:p>
      <w:pPr>
        <w:pStyle w:val="Normal"/>
        <w:jc w:val="center"/>
        <w:rPr>
          <w:color w:val="FFFFFF"/>
          <w:sz w:val="26"/>
          <w:szCs w:val="28"/>
        </w:rPr>
      </w:pPr>
      <w:r>
        <w:rPr>
          <w:color w:val="FFFFFF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8"/>
        </w:rPr>
        <w:tab/>
        <w:t xml:space="preserve">В целях организации исполнения Федерального </w:t>
      </w:r>
      <w:hyperlink r:id="rId3">
        <w:r>
          <w:rPr>
            <w:rStyle w:val="InternetLink"/>
            <w:sz w:val="26"/>
            <w:szCs w:val="28"/>
          </w:rPr>
          <w:t>закона</w:t>
        </w:r>
      </w:hyperlink>
      <w:r>
        <w:rPr>
          <w:sz w:val="26"/>
          <w:szCs w:val="28"/>
        </w:rPr>
        <w:t xml:space="preserve"> от 25 декабря 2008 года № 273-ФЗ «О противодействии коррупции», реализации </w:t>
      </w:r>
      <w:hyperlink r:id="rId4">
        <w:r>
          <w:rPr>
            <w:rStyle w:val="InternetLink"/>
            <w:sz w:val="26"/>
            <w:szCs w:val="28"/>
          </w:rPr>
          <w:t>Национальной стратегии</w:t>
        </w:r>
      </w:hyperlink>
      <w:r>
        <w:rPr>
          <w:sz w:val="26"/>
          <w:szCs w:val="28"/>
        </w:rPr>
        <w:t xml:space="preserve"> противодействия коррупции, утвержденной Указом Президента Российской Федерации от 13 апреля 2010 года № 460, и Закона Воронежской области от 12.05.2009 № 43-ОЗ «О профилактике коррупции в Воронежской области», в соответствии с Указом Президента Российской Федерации от 01.04.2016г. №147 «О национально плане противодействия коррупции на 2016 -2017г.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Утвердить прилагаемый план мероприятий «Противодействие коррупции в Добринском сельском поселении  на 2016 -2017 годы».</w:t>
      </w:r>
      <w:bookmarkStart w:id="0" w:name="Par2"/>
      <w:bookmarkEnd w:id="0"/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 Распоряжение администрации Добринского сельского поселения от 14.01.2016г. № 12 «Об утверждении плана мероприятий «Противодействие коррупции в Добринском сельском поселении на 2016г.» счит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Глава Добри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сельского поселения                                       С.И.Берд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8"/>
        </w:rPr>
        <w:t xml:space="preserve">                 </w:t>
      </w:r>
      <w:r>
        <w:rPr>
          <w:sz w:val="26"/>
          <w:szCs w:val="28"/>
        </w:rPr>
        <w:tab/>
        <w:tab/>
        <w:tab/>
        <w:tab/>
        <w:tab/>
        <w:tab/>
        <w:t xml:space="preserve">    УТВЕРЖДЕН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</w:t>
      </w:r>
      <w:r>
        <w:rPr>
          <w:sz w:val="26"/>
          <w:szCs w:val="28"/>
        </w:rPr>
        <w:t xml:space="preserve">распоряжением администрации                  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</w:t>
      </w:r>
      <w:r>
        <w:rPr>
          <w:sz w:val="26"/>
          <w:szCs w:val="28"/>
        </w:rPr>
        <w:t>Добрин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8"/>
        </w:rPr>
        <w:t xml:space="preserve">                                                                           </w:t>
      </w:r>
      <w:r>
        <w:rPr>
          <w:sz w:val="26"/>
          <w:szCs w:val="28"/>
        </w:rPr>
        <w:t xml:space="preserve">От 25.05. 2016 г. №  48     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«ПРОТИВОДЕЙСТВИЕ КОРРУПЦИИ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8"/>
        </w:rPr>
        <w:t xml:space="preserve">В ДОБРИНСКОМ СЕЛЬСКОМ ПОСЕЛЕНИИ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8"/>
        </w:rPr>
        <w:t>НА 2016 -2017 ГОДЫ»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1. Введение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8"/>
        </w:rPr>
        <w:t xml:space="preserve">Необходимым условием для достижения заявленных административной реформой Российской Федерации целей является ликвидация коррупции в органах местного самоуправления, муниципальных учреждениях, препятствующей повышению эффективности управл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8"/>
        </w:rPr>
        <w:t>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8"/>
        </w:rPr>
        <w:t xml:space="preserve">Коррупционные проявления посягают на основы государственной власти, нарушают нормальную управленческую деятельность государственных и муниципальных органов и учреждений, подрывают их авторитет, порождают недоверие в обществе к органам власти, препятствуют конкуренции, затрудняют экономическое развити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8"/>
        </w:rPr>
        <w:t>В этой связи необходимо принятие специальных мер, направленных на существенное снижение возможности коррупционных проявлений, обеспечение защиты прав  и  законных  интересов граждан,  общества  и   государства   от   угроз, связанных с коррупци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8"/>
        </w:rPr>
        <w:t>Основные мероприятия плана мероприятий «Противодействие коррупции в Добринском сельском поселении на 2016 - 2017г» (далее – план) направлены на профилактику и противодействие коррупционных правонаруш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8"/>
        </w:rPr>
        <w:t>Внедрение механизмов противодействия коррупции в Добринском сельском поселении является необходимым элементом реализации административной рефор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4"/>
          <w:sz w:val="26"/>
          <w:szCs w:val="28"/>
        </w:rPr>
        <w:t xml:space="preserve">Правовую основу плана составляют </w:t>
      </w:r>
      <w:hyperlink r:id="rId5">
        <w:r>
          <w:rPr>
            <w:rStyle w:val="InternetLink"/>
            <w:spacing w:val="-4"/>
            <w:sz w:val="26"/>
            <w:szCs w:val="28"/>
          </w:rPr>
          <w:t>Конституция</w:t>
        </w:r>
      </w:hyperlink>
      <w:r>
        <w:rPr>
          <w:spacing w:val="-4"/>
          <w:sz w:val="26"/>
          <w:szCs w:val="28"/>
        </w:rPr>
        <w:t xml:space="preserve"> Российской Федерации, Федеральный </w:t>
      </w:r>
      <w:hyperlink r:id="rId6">
        <w:r>
          <w:rPr>
            <w:rStyle w:val="InternetLink"/>
            <w:spacing w:val="-4"/>
            <w:sz w:val="26"/>
            <w:szCs w:val="28"/>
          </w:rPr>
          <w:t>закон</w:t>
        </w:r>
      </w:hyperlink>
      <w:r>
        <w:rPr>
          <w:spacing w:val="-4"/>
          <w:sz w:val="26"/>
          <w:szCs w:val="28"/>
        </w:rPr>
        <w:t xml:space="preserve"> от 27.05.2003 № 58-ФЗ «О системе государственной службы Российской Федерации», Федеральный </w:t>
      </w:r>
      <w:hyperlink r:id="rId7">
        <w:r>
          <w:rPr>
            <w:rStyle w:val="InternetLink"/>
            <w:spacing w:val="-4"/>
            <w:sz w:val="26"/>
            <w:szCs w:val="28"/>
          </w:rPr>
          <w:t>закон</w:t>
        </w:r>
      </w:hyperlink>
      <w:r>
        <w:rPr>
          <w:spacing w:val="-4"/>
          <w:sz w:val="26"/>
          <w:szCs w:val="28"/>
        </w:rPr>
        <w:t xml:space="preserve"> от 02.03.2007 № 25-ФЗ «О муниципальной службе Российской Федерации», Федеральный </w:t>
      </w:r>
      <w:hyperlink r:id="rId8">
        <w:r>
          <w:rPr>
            <w:rStyle w:val="InternetLink"/>
            <w:spacing w:val="-4"/>
            <w:sz w:val="26"/>
            <w:szCs w:val="28"/>
          </w:rPr>
          <w:t>закон</w:t>
        </w:r>
      </w:hyperlink>
      <w:r>
        <w:rPr>
          <w:spacing w:val="-4"/>
          <w:sz w:val="26"/>
          <w:szCs w:val="28"/>
        </w:rPr>
        <w:t xml:space="preserve"> от 25.12.2008 № 273-ФЗ «О противодействии коррупции», Федеральный закон от 17.07.2009 № 172-ФЗ «Об  антикоррупционной  экспертизе нормативных правовых актов и проектов нормативных правовых актов», Указ Президента Российской Федерации от 19.05.2008 № 815 «О мерах по противодействию коррупции», Указ Президента  Российской Федерации от 01.04.2016г. № 147 «О национальном плане противодействия коррупции на 2016 -2017годы», Закон Воронежской области от 12.05.2009 № 43-ОЗ «О профилактике коррупции в Воронежской области», «Кодекс этики и служебного поведения муниципальных служащих </w:t>
      </w:r>
      <w:r>
        <w:rPr>
          <w:sz w:val="26"/>
          <w:szCs w:val="28"/>
        </w:rPr>
        <w:t>Таловского муниципального района</w:t>
      </w:r>
      <w:r>
        <w:rPr>
          <w:spacing w:val="-4"/>
          <w:sz w:val="26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2. Сведения о разработчике 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>и исполнителях Плана, сроках его реализации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8"/>
        </w:rPr>
        <w:tab/>
        <w:t>Разработчиком Плана является администрация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Исполнителями Плана являются структурные подразделения администрации  муниципального района, органы местного самоуправления района  (по согласованию), муниципальные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>3. Цели и задачи Плана</w:t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сновными целями Плана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>- совершенствование системы  противодействия  коррупции  в Добринском сельском поселе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 xml:space="preserve">- устранение причин и   условий, порождающих коррупцию в органах местного самоуправления и учреждениях;   </w:t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формирование нетерпимости граждан к коррупционным проявления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государственной в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>- повышение взаимодействия органов государственной власти, органов местного самоуправления с институтами гражданского общества в сфере противодействия корруп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>- реализация организационных, разъяснительных и иных мер предупреждения коррупции;</w:t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едупреждение коррупционных правонаруш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 xml:space="preserve">- организация и проведение антикоррупционной пропаганды, вовлечение гражданского общества в процесс реализации антикоррупционной политик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 xml:space="preserve">- информирование населения о деятельности органов местного самоуправления и муниципальных учреждений;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>- создание условий для сообщения гражданами информации о фактах злоупотребления должностным положением, имеющих коррупционную составляющую;</w:t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формирование антикоррупционного общественного созна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0"/>
        <w:spacing w:lineRule="auto" w:line="360" w:before="0" w:after="0"/>
        <w:ind w:left="360" w:hanging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4.Ожидаемые результаты реализации Плана </w:t>
      </w:r>
    </w:p>
    <w:p>
      <w:pPr>
        <w:pStyle w:val="Normal"/>
        <w:spacing w:lineRule="auto" w:line="36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>В результате реализации Плана предполагается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sz w:val="26"/>
          <w:szCs w:val="28"/>
        </w:rPr>
        <w:t>1. Повышение эффективности противодействия коррупционным проявлен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>2. Укрепление доверия населения и общественных институтов к деятельности органов государственной власти Воронежской области, органов местного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>3. Снижение количества коррупциогенных положений в нормативных правовых актах, принимаемых органами местного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>4. Повышение информированности населения о деятельности органов  местного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>5. Снижение количества коррупционных правонарушений в органах местного само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>6. Соблюдение этических норм и правил служебного поведения муниципальными служащими для достойного выполнения ими своей профессиональной деятельности, а также содействие укреплению авторитета органов власти, повышение уровня доверия к ним граждан и организаций.</w:t>
      </w:r>
    </w:p>
    <w:p>
      <w:pPr>
        <w:pStyle w:val="Normal"/>
        <w:spacing w:lineRule="auto" w:line="360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  <w:t>5. Контроль за ходом исполнения Плана</w:t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 xml:space="preserve">Руководитель аппарата администрации  муниципального района осуществляет координацию и мониторинг хода выполнения мероприятий прилагаемого Плана мероприятий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8"/>
        </w:rPr>
        <w:t>Исполнители осуществляют контроль и несут ответственность за организацию и исполнение мероприятий по реализации Плана в установленные сроки и в пределах своих полномочий, представляют в установленном порядке информацию об их выполнении.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ПЛАН МЕРОПРИЯТИЙ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6"/>
          <w:szCs w:val="28"/>
        </w:rPr>
        <w:t>«ПРОТИВОДЕЙСТВИЕ КОРРУПЦИИ В ДОБРИНСКОМ СЕЛЬСКОМ ПОСЕЛЕНИИ  НА 2016 -2017 ГОДЫ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14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9"/>
        <w:gridCol w:w="4140"/>
        <w:gridCol w:w="3240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\п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роприяти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ветственный</w:t>
              <w:br/>
              <w:t>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рок </w:t>
              <w:br/>
              <w:t>выполнения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дел I.  Организационные мероприятия общего методического и правов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Проведение заседаний Совета при главе администрации Добринского сельского поселения по противодействию коррупции в Добринском сельском поселении (далее – Совет  по противодействию корруп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кретарь Совета по противодействию коррупции в Добринском сельском посе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смотрение результатов выполнения плана мероприятий по противодействию коррупции структурными подразделениями администрации  Добринского сельского поселения на заседаниях Совета  по противодействию коррупции в Добринском сельском поселе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 xml:space="preserve">Совет  по противодействию коррупции в Добринском сельском поселен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уктурные подразделения администрации Добринсок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администрации Добринского сельского посел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администрации Добрин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I</w:t>
            </w:r>
            <w:r>
              <w:rPr>
                <w:color w:val="000000"/>
                <w:sz w:val="26"/>
              </w:rPr>
              <w:t xml:space="preserve"> квартал 2016- 2017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 xml:space="preserve">Рассмотрение итогов антикоррупционной экспертизы нормативных правовых актов и их проектов на совещан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Апрель 2016-2017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1.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>Проведение финансово-экономической экспертизы проектов нормативных правовых актов органов местного самоуправления Добринского сельского поселения в части, касающейся расходных обязательств Добринского сельского поселения, и представление на рассмотрение Совета по противодействию корруп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нансов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отдел, ревизионная комиссия </w:t>
            </w:r>
            <w:r>
              <w:rPr>
                <w:color w:val="000000"/>
                <w:sz w:val="26"/>
              </w:rPr>
              <w:t>муниципального района (по сого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1.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 xml:space="preserve">Организация совещаний (обучающих мероприятий) с руководителями структурных подразделений администрации, </w:t>
            </w:r>
            <w:r>
              <w:rPr>
                <w:sz w:val="26"/>
              </w:rPr>
              <w:t xml:space="preserve">муниципальных учреждений </w:t>
            </w:r>
            <w:r>
              <w:rPr>
                <w:color w:val="000000"/>
                <w:sz w:val="26"/>
              </w:rPr>
              <w:t>по вопросам организации работы по противодействию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1.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</w:rPr>
              <w:t xml:space="preserve">Доведение до лиц, замещающих должности муниципальной службы, должности руководителей </w:t>
            </w:r>
            <w:r>
              <w:rPr>
                <w:sz w:val="26"/>
              </w:rPr>
              <w:t xml:space="preserve">муниципальных учреждений </w:t>
            </w:r>
            <w:r>
              <w:rPr>
                <w:color w:val="000000"/>
                <w:sz w:val="26"/>
              </w:rPr>
              <w:t xml:space="preserve">в Добринском сельском поселении, положений </w:t>
            </w:r>
            <w:hyperlink r:id="rId11">
              <w:r>
                <w:rPr>
                  <w:rStyle w:val="InternetLink"/>
                  <w:color w:val="000000"/>
                  <w:sz w:val="26"/>
                </w:rPr>
                <w:t>законодательства</w:t>
              </w:r>
            </w:hyperlink>
            <w:r>
              <w:rPr>
                <w:color w:val="000000"/>
                <w:sz w:val="26"/>
              </w:rPr>
              <w:t xml:space="preserve"> Российской Федерации о противодействии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1.9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1.10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>Проведение антикоррупционной экспертизы нормативных правовых актов и проектов нормативных правовых актов администрации, решений Совета народных депутатов  и поправок к ним, вносимых в Совет народных депутатов  администрацией Добринского сельского поселения в порядке законодательной инициатив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Специалист администрации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1.1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>Проведение проверок исполнения муниципальных функций и предоставления  муниципальных услу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1.1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>Внедрение анкетирования участников образовательного процесса (учащихся, их родителей) с включением вопросов, касающихся проявления бытовой коррупции в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 xml:space="preserve">Внедрение анкетирования граждан </w:t>
            </w:r>
            <w:r>
              <w:rPr>
                <w:rFonts w:cs="Arial"/>
                <w:sz w:val="26"/>
                <w:szCs w:val="20"/>
              </w:rPr>
              <w:t xml:space="preserve"> </w:t>
            </w:r>
            <w:r>
              <w:rPr>
                <w:color w:val="000000"/>
                <w:sz w:val="26"/>
              </w:rPr>
              <w:t xml:space="preserve">по оценке качества предоставления муниципальных услуг </w:t>
            </w:r>
            <w:r>
              <w:rPr>
                <w:rFonts w:cs="Arial"/>
                <w:sz w:val="26"/>
                <w:szCs w:val="20"/>
              </w:rPr>
              <w:t xml:space="preserve"> </w:t>
            </w:r>
            <w:r>
              <w:rPr>
                <w:color w:val="000000"/>
                <w:sz w:val="26"/>
              </w:rPr>
              <w:t>с включением вопросов, касающихся проявления бытовой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ректор школы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а Добр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Май 2016 -2017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>Осуществление мероприятий по совершенствованию системы учета муниципального имущества Добринского сельского поселения и повышению эффективности его ис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5-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 xml:space="preserve">Глава Добринского сельского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контактных данных лиц, ответственных за профилактику коррупционных и иных правонарушений в органах  местного самоуправления района, а также контактных данных органов  прокуратуры, органов внутренних дел; памяток об уголовной ответственности за дачу и получение взя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Январь 2016– 2017г.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Раздел II. Информационная и методическая деятельность адсминистрации Добринского сельского поселения обеспечению открытости и прозрач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Реализация прав граждан на получение достоверной информации о деятельности органов местного самоуправления, размещение информации в соответствии с требованиями действующего федерального законодательства на официальном сай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2.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5"/>
              <w:contextualSpacing/>
              <w:jc w:val="both"/>
              <w:rPr/>
            </w:pPr>
            <w:r>
              <w:rPr>
                <w:color w:val="000000"/>
                <w:sz w:val="26"/>
              </w:rPr>
              <w:t xml:space="preserve">Реализация прав граждан и организаций на доступ к информации о 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работе по профилактике коррупционных и иных правонарушений органов местного самоуправления, о фактах коррупции и коррупционных факторах, а также на их свободное освещение в средствах массовой информ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2.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Создание системы контроля деятельности муниципальных служащих со стороны институтов гражданского общества, привлечение граждан и общественных организаций для оценки работы органов местного самоуправления, выявления фактов злоупотреблений должностными лицами при   выполнении   своих  функций  по социально значимым направлениям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2.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,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2.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еспечение мер по открытости, гласности, прозрачности осуществления закупок, проводимых администрацией Добрин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а Добрин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2.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 xml:space="preserve">Обеспечение работы «горячих линий», «телефонов доверия», «Интернет-приемных» на официальном сайте администрации Добрин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2.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Организация дискуссионных площадок, посвященных борьбе с коррупцией,  проблемам латентности коррупционных проявлений в исполнительных органах власти, образовательных организациях среднего  и высшего профессионального  образования, с участием представителей молодежных организаций,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студентов и слушателей высших учебных завед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КУ «Ку3льтурно-досуговый цент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</w:rPr>
              <w:t>В течение 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 xml:space="preserve">Участие представителей органов местного самоуправления  в научно-практических конференциях и различны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lang w:val="en-US"/>
              </w:rPr>
              <w:t>III</w:t>
            </w:r>
            <w:r>
              <w:rPr>
                <w:color w:val="000000"/>
                <w:sz w:val="26"/>
              </w:rPr>
              <w:t xml:space="preserve"> квартал 2016-2017г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2.9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Взаимодействие  с Общественной палатой по вопросам проведения  общественной  экспертизы проектов нормативных правовых актов Добрин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Организация предоставления населению информации о бюджетном процессе в Добринском сельском поселении, проведение публичных слушаний по проекту  бюджета и годовому отчету об исполнении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 xml:space="preserve">2016-2017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ведение мониторинга муниципальных закупок, представление отчетов о размещении плана закупки, а также иной информации в Совет по противодействию коррупции в Добрин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жекварта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(по отдельному плану)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6"/>
              </w:rPr>
              <w:tab/>
              <w:t>2016-2017г.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аздел </w:t>
            </w:r>
            <w:r>
              <w:rPr>
                <w:color w:val="000000"/>
                <w:sz w:val="26"/>
                <w:lang w:val="en-US"/>
              </w:rPr>
              <w:t>III</w:t>
            </w:r>
            <w:r>
              <w:rPr>
                <w:color w:val="000000"/>
                <w:sz w:val="26"/>
              </w:rPr>
              <w:t>. Работа с кадрами администрации Добр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муниципальной службы, резерва управленческих кад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.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26"/>
              </w:rPr>
              <w:t xml:space="preserve">Организация проведения тематических семинаров-совещаний с руководителями структурных подразделений администрации, специалистами, ответственными за ведение кадровой работы, работы по профилактике коррупционных и иных правонарушений (по отдельному плану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.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3.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Введение в практику работы включения в состав конкурсных и аттестационных комиссий представителей общественных организаций, экспертного сообщества из числа ведущих ученых и специалистов по направлениям деятельности органов местного самоуправл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.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Осуществление мониторинга исполнения установленного </w:t>
            </w:r>
            <w:hyperlink r:id="rId12">
              <w:r>
                <w:rPr>
                  <w:rStyle w:val="InternetLink"/>
                  <w:sz w:val="26"/>
                </w:rPr>
                <w:t>порядка</w:t>
              </w:r>
            </w:hyperlink>
            <w:r>
              <w:rPr>
                <w:sz w:val="26"/>
              </w:rPr>
      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, предусмотрев ежегодно, до 15 февраля, представление доклада о результатах данного мониторин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016-201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6"/>
              </w:rPr>
              <w:t>Проведение работы по формированию у муниципальных служащих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016-201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Проведение мероприятий по формированию у муниципальных служащих и работников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016-201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Осуществл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перечни, и лицами, замещающими указанны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016-201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 xml:space="preserve">Осуществление контроля и анализа исполнения гражданами, замещавшими должности муниципальной службы, перечень которых устанавливается нормативными правовыми актами, обязанности в течение двух лет после увольнения с муниципальной службы при заключении трудовых договоров сообщать работодателю сведения о последнем месте службы. А так же исполнения обязанности работодателями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, в течение двух лет после их увольнения с муниципальной службы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016-201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3.9.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уществление контроля  по подготовке методических рекомендаций  по проведению анализа сведений о доходах, расходах  об имуществе и обязательствах имущественного характ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6-201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0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прохождения  повышения квалификации муниципальными служащими  администрации Добрин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6 -2017 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оведение анализа исполнения  установленными  нормативно – правовыми актами ограничений, касающиеся получения подарков  служащими и работниками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6 -2017 г.</w:t>
            </w:r>
          </w:p>
        </w:tc>
      </w:tr>
      <w:tr>
        <w:trPr/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 xml:space="preserve">Раздел </w:t>
            </w:r>
            <w:r>
              <w:rPr>
                <w:color w:val="000000"/>
                <w:sz w:val="26"/>
                <w:lang w:val="en-US"/>
              </w:rPr>
              <w:t>I</w:t>
            </w:r>
            <w:r>
              <w:rPr>
                <w:color w:val="000000"/>
                <w:sz w:val="26"/>
              </w:rPr>
              <w:t>V. Первоочередные меры по реализации 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4.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     и     осуществление контроля за соблюдением  муниципальными служащими  Добринского сельского поселения общих принципов служебного поведения, утвержденных Кодексом этики и служебного поведения муниципальных служащих Добрин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Проведение анализа работы комиссии по соблюдению требований к служебному поведению муниципальных служащих и  урегулированию конфликта инте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 отдельному плану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2016-2017г</w:t>
            </w:r>
          </w:p>
        </w:tc>
      </w:tr>
      <w:tr>
        <w:trPr>
          <w:trHeight w:val="1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4.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Обеспечение участия в работе комиссии по соблюдению требований к служебному поведению муниципальных служащих и по урегулированию конфликта интересов приглашения представителей прокуратуры района,</w:t>
            </w: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представителей Общественной палаты и профсоюз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4.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 xml:space="preserve">Подготовка прогноза закупок товаров, работ, услуг для муниципальных нужд Добринского сельского поселения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дготовка и своевременная корректировка плана-графика размещения закупок в целях обеспечения муниципальных нужд Добрин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</w:rPr>
              <w:t>4.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6"/>
              </w:rPr>
              <w:t>Принятие мер по обеспечению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Глава Добр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7г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13"/>
      <w:type w:val="nextPage"/>
      <w:pgSz w:orient="landscape" w:w="16838" w:h="11906"/>
      <w:pgMar w:left="1134" w:right="1134" w:gutter="0" w:header="720" w:top="1134" w:footer="0" w:bottom="1134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867" w:leader="underscore"/>
        <w:tab w:val="left" w:pos="3797" w:leader="underscor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BB39224A62969BF3FBD57CC24384F4878B7B56FFE4FB6F71180D0632V3eEL" TargetMode="External"/><Relationship Id="rId4" Type="http://schemas.openxmlformats.org/officeDocument/2006/relationships/hyperlink" Target="consultantplus://offline/ref=E7BB39224A62969BF3FBD57CC24384F4878B7D5EF8E2FB6F71180D06323E4FA46139C2CFEECDBFE0V3eDL" TargetMode="External"/><Relationship Id="rId5" Type="http://schemas.openxmlformats.org/officeDocument/2006/relationships/hyperlink" Target="consultantplus://offline/ref=7F32DCFF96DD4BB225FCB307BEF2733A34B583BFC8B64F30D04CB1iDrBG" TargetMode="External"/><Relationship Id="rId6" Type="http://schemas.openxmlformats.org/officeDocument/2006/relationships/hyperlink" Target="consultantplus://offline/ref=7F32DCFF96DD4BB225FCB307BEF2733A37B98CB2CBE418328119BFDED1i7r7G" TargetMode="External"/><Relationship Id="rId7" Type="http://schemas.openxmlformats.org/officeDocument/2006/relationships/hyperlink" Target="consultantplus://offline/ref=7F32DCFF96DD4BB225FCB307BEF2733A37B887BFC4E118328119BFDED1i7r7G" TargetMode="External"/><Relationship Id="rId8" Type="http://schemas.openxmlformats.org/officeDocument/2006/relationships/hyperlink" Target="consultantplus://offline/ref=7F32DCFF96DD4BB225FCB307BEF2733A37B886BFC1E318328119BFDED1i7r7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95D15B02A57E1F5D96E8CDA99F91A5A7EF4FC9CCB8CB9A656713522CFD73S0P" TargetMode="External"/><Relationship Id="rId12" Type="http://schemas.openxmlformats.org/officeDocument/2006/relationships/hyperlink" Target="consultantplus://offline/ref=7A3EC2D21559C99F3D913998EE4634D8D85DF74F3B70E9A578DD886AECh8j5G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0:00Z</dcterms:created>
  <dc:creator>Елена В. Матвеева</dc:creator>
  <dc:description/>
  <cp:keywords/>
  <dc:language>en-US</dc:language>
  <cp:lastModifiedBy>dobrin.ralovsk</cp:lastModifiedBy>
  <cp:lastPrinted>2016-06-20T09:20:00Z</cp:lastPrinted>
  <dcterms:modified xsi:type="dcterms:W3CDTF">2016-06-20T06:20:00Z</dcterms:modified>
  <cp:revision>19</cp:revision>
  <dc:subject/>
  <dc:title/>
</cp:coreProperties>
</file>