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/>
      </w:pPr>
      <w:r>
        <w:rPr>
          <w:b w:val="false"/>
          <w:sz w:val="26"/>
        </w:rPr>
        <w:t xml:space="preserve">АДМИНИСТРАЦИЯ ДОБРИНСКОГО СЕЛЬСКОГО ПОСЕЛЕНИЯ </w:t>
      </w:r>
    </w:p>
    <w:p>
      <w:pPr>
        <w:pStyle w:val="Heading"/>
        <w:rPr/>
      </w:pPr>
      <w:r>
        <w:rPr>
          <w:b w:val="false"/>
          <w:sz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</w:rPr>
      </w:pPr>
      <w:r>
        <w:rPr>
          <w:sz w:val="26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u w:val="single"/>
        </w:rPr>
        <w:t>от  1</w:t>
      </w:r>
      <w:r>
        <w:rPr>
          <w:sz w:val="26"/>
          <w:u w:val="single"/>
          <w:lang w:val="en-US"/>
        </w:rPr>
        <w:t>4</w:t>
      </w:r>
      <w:r>
        <w:rPr>
          <w:sz w:val="26"/>
          <w:u w:val="single"/>
        </w:rPr>
        <w:t xml:space="preserve"> января 201</w:t>
      </w:r>
      <w:r>
        <w:rPr>
          <w:sz w:val="26"/>
          <w:u w:val="single"/>
          <w:lang w:val="en-US"/>
        </w:rPr>
        <w:t>6</w:t>
      </w:r>
      <w:r>
        <w:rPr>
          <w:sz w:val="26"/>
          <w:u w:val="single"/>
        </w:rPr>
        <w:t xml:space="preserve">г.  № </w:t>
      </w:r>
      <w:r>
        <w:rPr>
          <w:sz w:val="26"/>
          <w:u w:val="single"/>
          <w:lang w:val="en-US"/>
        </w:rPr>
        <w:t>12</w:t>
      </w:r>
      <w:r>
        <w:rPr>
          <w:sz w:val="26"/>
          <w:u w:val="single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. Козл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в администрации Добринского сель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поселения Талов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на 2016год»</w:t>
      </w:r>
    </w:p>
    <w:p>
      <w:pPr>
        <w:pStyle w:val="Normal"/>
        <w:jc w:val="center"/>
        <w:rPr>
          <w:color w:val="FFFFFF"/>
          <w:sz w:val="26"/>
          <w:szCs w:val="28"/>
        </w:rPr>
      </w:pPr>
      <w:r>
        <w:rPr>
          <w:color w:val="FFFFFF"/>
          <w:sz w:val="26"/>
          <w:szCs w:val="28"/>
        </w:rPr>
        <w:t>Е Н И Е</w:t>
      </w:r>
    </w:p>
    <w:p>
      <w:pPr>
        <w:pStyle w:val="Normal"/>
        <w:autoSpaceDE w:val="false"/>
        <w:spacing w:lineRule="auto" w:line="360"/>
        <w:jc w:val="both"/>
        <w:rPr>
          <w:color w:val="FFFFFF"/>
          <w:sz w:val="26"/>
          <w:szCs w:val="28"/>
        </w:rPr>
      </w:pPr>
      <w:r>
        <w:rPr>
          <w:color w:val="FFFFFF"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6"/>
            <w:szCs w:val="28"/>
          </w:rPr>
          <w:t>закона</w:t>
        </w:r>
      </w:hyperlink>
      <w:r>
        <w:rPr>
          <w:sz w:val="26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sz w:val="26"/>
            <w:szCs w:val="28"/>
          </w:rPr>
          <w:t>Национальной стратегии</w:t>
        </w:r>
      </w:hyperlink>
      <w:r>
        <w:rPr>
          <w:sz w:val="26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распоряжением Правительства Воронежской области от 19.12.2013 № 1129-р «Об утверждении программы «Противодействие коррупции в Воронежской области на 2014 год»:</w:t>
      </w:r>
    </w:p>
    <w:p>
      <w:pPr>
        <w:pStyle w:val="Normal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. Утвердить прилагаемый план мероприятий «Противодействие коррупции в администрации Добринского сельского поселения  Таловского муниципального района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"/>
      <w:bookmarkEnd w:id="0"/>
      <w:r>
        <w:rPr>
          <w:sz w:val="26"/>
          <w:szCs w:val="28"/>
        </w:rPr>
        <w:t>2.  Контроль за выполнением настоящего распоряжения 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Добр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С.И.Берд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24" w:gutter="0" w:header="720" w:top="1134" w:footer="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Добринского сельского поселения                 </w:t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Таловского  муниципального района   </w:t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т 14.01. 2016г. №  12    </w:t>
      </w:r>
    </w:p>
    <w:p>
      <w:pPr>
        <w:pStyle w:val="Normal"/>
        <w:spacing w:before="0" w:after="0"/>
        <w:contextualSpacing/>
        <w:jc w:val="center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</w:rPr>
        <w:t xml:space="preserve"> </w:t>
      </w:r>
      <w:r>
        <w:rPr>
          <w:bCs/>
          <w:sz w:val="26"/>
          <w:szCs w:val="28"/>
        </w:rPr>
        <w:t>ПЛАН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6"/>
          <w:szCs w:val="28"/>
        </w:rPr>
        <w:t xml:space="preserve">«ПРОТИВОДЕЙСТВИЕ КОРРУПЦИИ В АДМИНИСТРАЦИИ  ДОБРИН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6"/>
          <w:szCs w:val="28"/>
        </w:rPr>
        <w:t>ТАЛОВСКОГО МУНИЦИПАЛЬНОГО РАЙОНА НА 2016 ГОД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4140"/>
        <w:gridCol w:w="3240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\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ветственный</w:t>
              <w:br/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рок </w:t>
              <w:br/>
              <w:t>выполнения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дел I. 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Проведение заседаний Совета при главе администрации Добринского сельского поселения Таловского муниципального района по противодействию коррупции в администрации Добринского сельского поселения  Таловского муниципального района (далее - Совет  по противодействию корруп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кретарь Совета по противодействию коррупции в администрации Добринского сельского поселениия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Рассмотрение результатов выполнения плана мероприятий по противодействию коррупции структурными подразделениями администрации Добринского сельского поселения Таловского муниципального района на заседаниях Совета  по противодействию коррупции в администрации Добринского сельского поселения Таловского муниципального рай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Совет  по противодействию коррупции в администрации Добринского сельского поселения Тал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руктурные подразделения администрации Добринского сельского поселения Та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дминистрации Добринского сельского поселения Таловского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администрации Тал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ссмотрение итогов антикоррупционной экспертизы нормативных правовых актов и их про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прель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  <w:lang w:val="en-US"/>
              </w:rPr>
              <w:t>6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Проведение финансово-экономической экспертизы проектов нормативных правовых актов администрации Добринского сельского поселения  Таловского муниципального района в части, касающейся расходных обязательств администрации Добринского сельского поселения Таловского муниципального района, и представление на рассмотрение Совета по противодействию корруп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Гл. бухгалтер, ревизионная комиссия </w:t>
            </w:r>
            <w:r>
              <w:rPr>
                <w:color w:val="000000"/>
                <w:sz w:val="26"/>
              </w:rPr>
              <w:t>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  <w:lang w:val="en-US"/>
              </w:rPr>
              <w:t>7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Организация совещаний (обучающих мероприятий) с работниками администрации Добринского сельского поселения  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о вопросам организации работы по противодействию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  <w:lang w:val="en-US"/>
              </w:rPr>
              <w:t>8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</w:rPr>
              <w:t xml:space="preserve">Доведение до лиц, замещающих должности муниципальной службы должности руководителей </w:t>
            </w:r>
            <w:r>
              <w:rPr>
                <w:sz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</w:rPr>
              <w:t xml:space="preserve">в администрации Добринского сельского поселения, положений </w:t>
            </w:r>
            <w:hyperlink r:id="rId7">
              <w:r>
                <w:rPr>
                  <w:rStyle w:val="InternetLink"/>
                  <w:color w:val="000000"/>
                  <w:sz w:val="26"/>
                </w:rPr>
                <w:t>законодательства</w:t>
              </w:r>
            </w:hyperlink>
            <w:r>
              <w:rPr>
                <w:color w:val="000000"/>
                <w:sz w:val="26"/>
              </w:rPr>
              <w:t xml:space="preserve"> Российской Федерации о противодействии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</w:t>
            </w:r>
            <w:r>
              <w:rPr>
                <w:color w:val="000000"/>
                <w:sz w:val="26"/>
                <w:lang w:val="en-US"/>
              </w:rPr>
              <w:t>0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Проведение антикоррупционной экспертизы нормативных правовых актов и проектов нормативных правовых актов администрации Добринского сельского поселения, решений Совета народных депутатов Добринского сельского поселения Таловского муниципального района и поправок к ним, вносимых в Совет народных депутатов Добринского сельского поселения Таловского муниципального района в порядке законодательной инициати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Специалист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</w:t>
            </w: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Проведение проверок исполнения муниципальных функций и предоставления  муницип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</w:t>
            </w:r>
            <w:r>
              <w:rPr>
                <w:color w:val="000000"/>
                <w:sz w:val="26"/>
                <w:lang w:val="en-US"/>
              </w:rPr>
              <w:t>2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</w:t>
            </w: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</w:t>
            </w: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 в органах  местного самоуправления области, а также контактных данных органов  прокуратуры, органов внутренних дел; памяток об уголовной ответственности за дачу и получени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ециалис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 xml:space="preserve">администрации Добр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сельского поселения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Январь 2016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Раздел II. Информационная и методическая деятельность администрации Добрин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о обеспечению открытости и прозра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ация прав граждан на получение достоверной информации о деятельности органов местного самоуправления, размещение информации в соответствии с требованиями действующего федерального законодательства на официальном сай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,</w:t>
            </w:r>
            <w:r>
              <w:rPr>
                <w:color w:val="000000"/>
                <w:sz w:val="26"/>
              </w:rPr>
              <w:t xml:space="preserve"> Средства массовой информ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существление мониторинга официальных сайтов органов местного самоуправления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color w:val="000000"/>
                <w:sz w:val="26"/>
              </w:rPr>
              <w:t xml:space="preserve">Реализация прав граждан и организаций на доступ к информации о 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работе по профилактике коррупционных и иных правонарушений органов местного самоуправления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,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ие мер по открытости, гласности, прозрачности осуществления закупок, проводимых администрацией Добринского сельского поселения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  <w:r>
              <w:rPr>
                <w:color w:val="000000"/>
                <w:sz w:val="26"/>
              </w:rPr>
              <w:t xml:space="preserve"> Отдел по экономике администрации Тал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  <w:lang w:val="en-US"/>
              </w:rPr>
              <w:t>6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Обеспечение работы «горячих линий», «телефонов доверия», «Интернет-приемных» на официальном сайте администрации Добринского сельского поселения Тал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  <w:lang w:val="en-US"/>
              </w:rPr>
              <w:t>7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6"/>
                <w:lang w:val="en-US"/>
              </w:rPr>
            </w:pPr>
            <w:r>
              <w:rPr>
                <w:sz w:val="26"/>
              </w:rPr>
              <w:t xml:space="preserve">Взаимодействие  с Общественной палатой по вопросам проведения  общественной  экспертизы проектов решений Совета народных депутатов по предложению главы </w:t>
            </w:r>
            <w:r>
              <w:rPr>
                <w:color w:val="000000"/>
                <w:sz w:val="26"/>
              </w:rPr>
              <w:t xml:space="preserve">администрации Добр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color w:val="000000"/>
                <w:sz w:val="26"/>
              </w:rPr>
              <w:t>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  <w:lang w:val="en-US"/>
              </w:rPr>
              <w:t>8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рганизация предоставления населению информации о бюджетном процессе в администрации Добринского сельского поселения  Таловском муниципальном районе, проведение публичных слушаний по проекту  бюджета и годовому отчету об исполнении 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Гл. бухгалтер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20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</w:t>
            </w: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оведение мониторинга муниципальных закупок, представление отчетов о размещении плана закупки, а также иной информации в Совет по противодействию коррупции в администрации Добрин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Совет по противодейств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корруп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(по отдельному плану) 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здел </w:t>
            </w:r>
            <w:r>
              <w:rPr>
                <w:color w:val="000000"/>
                <w:sz w:val="26"/>
                <w:lang w:val="en-US"/>
              </w:rPr>
              <w:t>III</w:t>
            </w:r>
            <w:r>
              <w:rPr>
                <w:color w:val="000000"/>
                <w:sz w:val="26"/>
              </w:rPr>
              <w:t>. Работа с кадрами администрации Добринского сельского поселения  Та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муниципальной службы, резерва управлен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Организация проведения тематических семинаров-совещаний со специалистами, ответственными за ведение кадровой работы, работы по профилактике коррупционных и иных правонарушений (по отдельному плану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здел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>V. 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</w:rPr>
              <w:t>Организация      и     осуществление контроля за соблюдением  муниципальными служащими администрации Добринского сельского поселения Таловского муниципального района общих принципов служебного поведения, утвержденных Кодексом этики и служебного поведения муниципальных служащих администрации Добринского сельского поселения Таловского муниципальн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 xml:space="preserve">Президиум Совета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противодействию корруп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отдельному план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4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 xml:space="preserve">Внедрение в практику  работы комиссии по соблюдению требований к служебному поведению муниципальных служащих и по урегулированию конфликта интересов приглашения представителей прокуратуры района, 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редставителей Общественной палаты и профсоюз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4.</w:t>
            </w: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Принятие мер по обеспечению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 xml:space="preserve">Совет по противодействию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776" w:footer="0" w:bottom="96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D15B02A57E1F5D96E8CDA99F91A5A7EF4FC9CCB8CB9A656713522CFD73S0P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7:00Z</dcterms:created>
  <dc:creator>Левченко В.Н.</dc:creator>
  <dc:description/>
  <cp:keywords/>
  <dc:language>en-US</dc:language>
  <cp:lastModifiedBy>dobrin.ralovsk</cp:lastModifiedBy>
  <cp:lastPrinted>2014-02-26T17:41:00Z</cp:lastPrinted>
  <dcterms:modified xsi:type="dcterms:W3CDTF">2016-01-19T12:01:00Z</dcterms:modified>
  <cp:revision>17</cp:revision>
  <dc:subject/>
  <dc:title>МЕТОДИЧЕСКИЕ УКАЗАНИЯ</dc:title>
</cp:coreProperties>
</file>