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2" w:hanging="0"/>
        <w:jc w:val="center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4155</wp:posOffset>
            </wp:positionH>
            <wp:positionV relativeFrom="paragraph">
              <wp:posOffset>19685</wp:posOffset>
            </wp:positionV>
            <wp:extent cx="601345" cy="65024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02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И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23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зловский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ведения работников, замещающих должности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е являющиеся должностями 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kern w:val="2"/>
          <w:sz w:val="28"/>
          <w:szCs w:val="28"/>
        </w:rPr>
        <w:t>службы Добр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В соответствии с Федеральным Законом от 25.12.2008г. № 273- ФЗ «О противодействии коррупции», в целях установления этических норм и правил служебного поведения работников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щающих должности, не являющиеся должностями муниципальной службы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ля достойного выполнения ими своей профессиональной деятельност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 Light" w:cs="Calibri Light" w:ascii="Calibri Light" w:hAnsi="Calibri Light"/>
          <w:b/>
          <w:bCs/>
          <w:kern w:val="2"/>
          <w:sz w:val="32"/>
          <w:szCs w:val="32"/>
        </w:rPr>
        <w:t xml:space="preserve">       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Утвердить прилагаемый Кодекс этики и служебного поведения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ботников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щающих должности, не являющиеся должностями муниципальной службы в Добринском сельском поселении Таловского муниципального района (далее - Кодекс)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б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С.И.Бердников</w:t>
      </w:r>
    </w:p>
    <w:p>
      <w:pPr>
        <w:pStyle w:val="Normal"/>
        <w:rPr/>
      </w:pPr>
      <w:r>
        <w:rPr/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бринского сельского поселения</w:t>
      </w:r>
    </w:p>
    <w:p>
      <w:pPr>
        <w:pStyle w:val="Normal"/>
        <w:ind w:right="-8" w:firstLine="709"/>
        <w:jc w:val="right"/>
        <w:rPr/>
      </w:pPr>
      <w:r>
        <w:rPr>
          <w:sz w:val="28"/>
          <w:szCs w:val="28"/>
        </w:rPr>
        <w:t>Таловского  муниципального района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03.2023г. № 19</w:t>
      </w:r>
    </w:p>
    <w:p>
      <w:pPr>
        <w:pStyle w:val="Normal"/>
        <w:keepNext w:val="true"/>
        <w:numPr>
          <w:ilvl w:val="0"/>
          <w:numId w:val="0"/>
        </w:numPr>
        <w:ind w:right="-8"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декс этики и служебного поведения</w:t>
      </w:r>
      <w:r>
        <w:rPr>
          <w:rFonts w:cs="Calibri Light" w:ascii="Calibri Light" w:hAnsi="Calibri Light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работников, </w:t>
      </w:r>
      <w:r>
        <w:rPr>
          <w:b/>
          <w:kern w:val="2"/>
          <w:sz w:val="28"/>
          <w:szCs w:val="28"/>
        </w:rPr>
        <w:t>замещающих должности, не являющиеся должностями муниципальной службы в Добринском сельском поселении Тал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1.1. Настоящий Кодекс устанавливает общие правила и стандарты поведения работников, замещающих должности, не </w:t>
      </w:r>
      <w:r>
        <w:rPr>
          <w:bCs/>
          <w:sz w:val="28"/>
          <w:szCs w:val="28"/>
        </w:rPr>
        <w:t xml:space="preserve">являющиеся </w:t>
      </w:r>
      <w:r>
        <w:rPr>
          <w:sz w:val="28"/>
          <w:szCs w:val="28"/>
        </w:rPr>
        <w:t xml:space="preserve"> должностями  муниципальной службы в Добринском сельском поселении Таловского  муниципального района (далее по тексту «работники»), затрагивающих этику деловых отношений и направленных на формирование этичного, добросовестного поведения работников в целом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декс призван повысить эффективность выполнения работниками своих должностных обязанностей, а также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 работников в ситуациях конфликта интересов и этической неопределенности или иных обстоятельствах нравственного выбора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1.3. Действие настоящего Кодекса распространяется на всех лиц, являющихся работниками органов местного самоуправления Добринского сельского поселения Таловского  муниципального района и находящихся с ними в трудовых отношениях, вне зависимости от занимаемой должности и выполняемых функц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Знание и соблюдение работникам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положений настоящего Кодекса доводится до сведения всех работников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sub_2"/>
      <w:bookmarkEnd w:id="0"/>
      <w:r>
        <w:rPr>
          <w:b/>
          <w:bCs/>
          <w:kern w:val="2"/>
          <w:sz w:val="28"/>
          <w:szCs w:val="28"/>
        </w:rPr>
        <w:t>2. Общие принципы и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425"/>
        <w:jc w:val="both"/>
        <w:rPr/>
      </w:pPr>
      <w:bookmarkStart w:id="1" w:name="sub_2"/>
      <w:bookmarkEnd w:id="1"/>
      <w:r>
        <w:rPr>
          <w:sz w:val="28"/>
          <w:szCs w:val="28"/>
        </w:rPr>
        <w:t>2.1. Работники обязаны следовать следующим общим принципам и правилам поведения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ысоких этических стандартов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ысоких стандартов профессиональной деятельн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лучшей практике корпоративного управл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атмосферы доверия и взаимного уваж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принципу добросовестной конкуренци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 и принятых на себя договорных обязательст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и обязаны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нормативные правовые акты Российской Федерации и Воронежской области,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оставленных полномоч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профессиональную деятельность в пределах полномочий соответствующего структурного подраздел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лужебную, профессиональную этику и правила делового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ние по отношению к коллегам и должностным лицам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репутации или авторитету органа местного самоуправления Добринского сельского поселения Таловского муниципального района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 xml:space="preserve">- принимать предусмотренные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внутренними документами органов местного самоуправления Добринского сельского поселения Таловского  муниципального района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лагоприятного морально-психологического климата в коллектив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ях с другими работника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деятельности органов местного самоуправления Добринского сельского поселения Таловского  муниципального района, если это не входит в должностные обязанности работник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4. Продвижение работников органа местного самоуправления Добринского сельского поселения Таловского  муниципального района на вышестоящую должность должно осуществляться только исходя из деловых качеств работников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5. Внешний вид работников органов местного самоуправления Добринского сельского поселения Таловского  муниципального района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2" w:name="sub_3"/>
      <w:bookmarkEnd w:id="2"/>
      <w:r>
        <w:rPr>
          <w:b/>
          <w:bCs/>
          <w:kern w:val="2"/>
          <w:sz w:val="28"/>
          <w:szCs w:val="28"/>
        </w:rPr>
        <w:t>3. Рекомендательные этические правила поведения работников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425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3.1. Исполняя свои трудовые обязанности, все работники должны воздерживаться от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е) принятия пищи, курения во время служебных совещаний, бесед, иного служебного общ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4" w:name="sub_4"/>
      <w:bookmarkEnd w:id="4"/>
      <w:r>
        <w:rPr>
          <w:b/>
          <w:bCs/>
          <w:kern w:val="2"/>
          <w:sz w:val="28"/>
          <w:szCs w:val="28"/>
        </w:rPr>
        <w:t>4. Ответственность</w:t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8" w:firstLine="425"/>
        <w:jc w:val="both"/>
        <w:rPr/>
      </w:pPr>
      <w:bookmarkStart w:id="5" w:name="sub_4"/>
      <w:bookmarkEnd w:id="5"/>
      <w:r>
        <w:rPr>
          <w:sz w:val="28"/>
          <w:szCs w:val="28"/>
        </w:rPr>
        <w:t>4.1. Нарушением Кодекса признается неисполнение или ненадлежащее исполнение работником установленных Кодексом принципов, норм и правил поведения, а также совершение проступка, порочащего честь работника или органов местного самоуправления  Добринского сельского поселения Таловского  муниципального района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Соблюдение работникам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User</cp:lastModifiedBy>
  <cp:lastPrinted>2023-03-31T16:25:00Z</cp:lastPrinted>
  <dcterms:modified xsi:type="dcterms:W3CDTF">2023-03-31T13:25:00Z</dcterms:modified>
  <cp:revision>14</cp:revision>
  <dc:subject/>
  <dc:title/>
</cp:coreProperties>
</file>