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2" w:hanging="0"/>
        <w:jc w:val="center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4155</wp:posOffset>
            </wp:positionH>
            <wp:positionV relativeFrom="paragraph">
              <wp:posOffset>19685</wp:posOffset>
            </wp:positionV>
            <wp:extent cx="601345" cy="65024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02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И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23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зловский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  <w:lang w:val="en-US"/>
        </w:rPr>
        <w:tab/>
      </w:r>
    </w:p>
    <w:p>
      <w:pPr>
        <w:pStyle w:val="Normal"/>
        <w:ind w:left="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работы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Телефона доверия» в администрации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Добри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аловского муниципального района 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keepNext w:val="true"/>
        <w:jc w:val="both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Во исполнение Федеральных законов от 25.08.2008  № 273-ФЗ «О противодействии коррупции», от 02.05.2006 № 59-ФЗ «О  порядке рассмотрения обращений граждан Российской Федерации»,  в целях реализации антикоррупционных мероприятий, проводимых администрацией  Добринского сельского поселения Таловского  муниципального района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1. Утвердить Порядок работы «Телефона доверия» в администрации  Добринского сельского поселения  Таловского  муниципального района Воронежской област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2. Назначить ответственным -  специалиста 1 категории администрации Добринского сельского поселения  – ответственного  секретаря административной комиссии  администрации   Добринского сельского поселения Таловского муниципального района  за приём и учет обращений, поступающих по «Телефону доверия» в администрацию  Добринского сельского поселения Таловского  муниципального района Воронеж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  за 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Добринского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И.Бердников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3г. №  18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ы «Телефона доверия»  в  администрации  Добринск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алов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разработан в целях мониторинга фактов коррупции в администрации  Добринского сельского поселения Таловского  муниципального района, а также организации эффективного взаимодействия населения с администрацией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ий Порядок регламентирует работу «Телефона доверия» в администрации  Добринского сельского поселения Таловского  муниципального района Воронежской области (далее – администрация муниципального района) для реализации прав гражданина обращения в администрацию и мониторинга фактов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администрацию  Добринского сельского поселения Таловского  муниципального района по телефону с заявлениями о фактах незаконного использования должностными лицами органов местного самоуправления  Добринского сельского поселения Таловского муниципального района своих полномочий, а также оперативного реагирования на возможные коррупционные появления в деятельности работников администрации Добринского сельского поселения Таловского 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ты «Телефона доверия»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иема телефонных  обращений от граждан (орган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ет обращений  граждан (организаций), поступивших по «Телефону довер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ботка и направление телефонных  обра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 обращений 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 «Телефону доверия» принимаются обращения о фактах коррупции, вымогательства и превышения должностных полномочий со стороны специалистов администрации Добринского сельского поселения Таловского  муниципального района, нарушениями ими требований к служебному по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«Телефона довер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нформация о функционировании и режиме работы «Телефона доверия» доводится до сведения населения через размещение информации на официальном сайте администрации Добринского сельского поселения Таловского муниципального района в сети Интернет, на информационных стендах администрации Добринского сельского поселения Тал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иём обращений осуществляется путем телефона по номеру 8(47352) 6-51-28, ежедневно,  кроме выходных и праздничных дней, по следующему график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9-00 до 11-00; с 14-00 до 16-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 ответе на телефонный звонок сотруд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(представителю организации) изложить суть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ях, если обращение 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бращения,  поступающие по «Телефону доверия» ежедневно в рабочие дни вносятся в Журнале регистрации  обращений, поступивших по «Телефону довер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Ежемесячно, ответственный  специалист за прием обращений граждан, готовит отчет о поступивших обращениях  и направляю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Если в поступившем обращении  содержать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обращение  подлежит регистрации в Журнале регистрации  обращений, поступивших по «Телефону доверия» и  направлению в правоохранительные органы в соответствии с их компетен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обращений, поступивших по «Телефону доверия», осуществляется в соответствии с Федеральным законом от 02.05.2006 № 59- 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е регистрации  обращений, поступивших по «Телефону доверия», но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гистрации и учет обращений, поступивших по «Телефону довер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С целью ведения учета обращений  граждан, обратившихся по «Телефону доверия» в администрации Добринского сельского поселения Таловского муниципального района, ведется Журнал регистрации  обращений, поступивших по «Телефону доверия»  (далее – Журн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Журнал ведется ответственными сотрудниками по приему обращений  от граждан  (организаций), форма  Журнала предусмотрена приложением 1 к настоящему Порядку и оформляется по форме, предусмотренной приложением № 2 к настоящему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Специалист, ответственный за учет сообщений граждан, поступивших по «Телефону доверия» несет персональную ответственность за соблюдением конфиденциальности полученных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орядку  работы  «Телефона  доверия» в администрации Добринского сельского поселения Таловского  муниципального района Воронежской области</w:t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урнал  регистрации обращений, поступивших по «Телефону доверия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9"/>
        <w:gridCol w:w="1648"/>
        <w:gridCol w:w="1658"/>
        <w:gridCol w:w="1651"/>
        <w:gridCol w:w="1611"/>
        <w:gridCol w:w="11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регистрации обра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обратившегос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 обратившего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, зарегистрировавшего обращение, подпис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 Порядку работы «Телефона доверия» в  администрации Добринского сельского поселения Таловского  муниципального района Воронеж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на  «Телефон доверия»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,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(указывается дата, время поступления  обращения  на «телефон доверия» (число, месяц, год, час.,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амилия, имя, отчество, название орган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ывается Ф.И.О. гражданина, наименование организац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либо делается запись о том, что абонент Ф.И.О., название организации  не сообщи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ывается адрес, который сообщил гражданин, либо делается запись  о том, что гражданин адрес не сообщи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(номер телефона, с которого звонил и/или который сообщил гражданин (представитель организации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либо делается запись о том, что телефон не определился и  (или) гражданин (представитель организации) номер телефона не сообщи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приня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4:00Z</dcterms:created>
  <dc:creator>u-orinenkolv</dc:creator>
  <dc:description/>
  <cp:keywords/>
  <dc:language>en-US</dc:language>
  <cp:lastModifiedBy>User</cp:lastModifiedBy>
  <cp:lastPrinted>2023-03-31T16:11:00Z</cp:lastPrinted>
  <dcterms:modified xsi:type="dcterms:W3CDTF">2023-03-31T13:12:00Z</dcterms:modified>
  <cp:revision>10</cp:revision>
  <dc:subject/>
  <dc:title/>
</cp:coreProperties>
</file>