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735" cy="800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ОБРИ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clear" w:pos="708"/>
          <w:tab w:val="center" w:pos="5102" w:leader="none"/>
          <w:tab w:val="left" w:pos="7350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января 2024 года № 3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зловск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стоимости услуг по погребению на территории Добрин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Правительства Российской Федераци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.01</w:t>
      </w:r>
      <w:r>
        <w:rPr>
          <w:rFonts w:cs="Times New Roman" w:ascii="Times New Roman" w:hAnsi="Times New Roman"/>
          <w:b w:val="false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46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«Об утверждении коэффициента индексации выплат, пособий и компенсаций в 202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го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в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бр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аловского муниципального района Воронежской области, 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бр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алов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стоимость услуг в Добринском сельском поселении Таловского муниципального района, предоставляемых согласно гарантированному перечню услуг по погребению согласно приложению №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требования к качеству услуг по погребению в Добринском сельском поселении Таловского муниципального района, предоставляемых согласно гарантированному перечню услуг по погребению согласно приложению №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Добринского сельского поселения от 01.02.2023 № 4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стоимости услуг по погребению на территории Добринского сельского поселения Тал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бнародова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йствие настоящего постановления распространяется на правоотношения, возникающие с 01 февраля 2024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073"/>
      </w:tblGrid>
      <w:tr>
        <w:trPr/>
        <w:tc>
          <w:tcPr>
            <w:tcW w:w="34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обрин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Бердников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ин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января 2024 года № 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Добринском сельском поселении Таловского муниципального района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620"/>
        <w:gridCol w:w="309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по погребению в соответствии со ст. 9 Федерального закона Российской Федерации от 12.01.1996 г. № 8-ФЗ «О погребении и похоронном дел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ся бес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,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,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9,42</w:t>
            </w:r>
          </w:p>
        </w:tc>
      </w:tr>
      <w:tr>
        <w:trPr/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176"/>
        <w:gridCol w:w="2457"/>
      </w:tblGrid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оциальной защиты Воронежской области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ергеева</w:t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лиентской службы (на правах отдела) в Таловском районе ОСФР по Воронежской области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доверенности)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В. Сотникова</w:t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ин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января 2024 года № 3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качеству услуг по погребению в Добринском сельском поселении Таловского муниципального района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605"/>
        <w:gridCol w:w="3581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по погребению в соответствии со ст. 9 Федерального закона Российской Федерации от 12.01.1996 г. № 8-ФЗ «О погребении и похоронном деле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формление медицинского свидетельства о смерти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формление гербового свидетельства о смерти и справки о смерти в органах записи актов гражданского состояния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роб деревянный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готовление гроба из строганного пиломатериала, размер гроба индивидуальный под каждого умершего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рывало и накидка с воланом из х/б ткани с нанесением ритуальной символики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ынос гроба и других предметов, необходимых для погребения, из магазина и погрузка в автокатафалк.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Доставка по адресу.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грузка гроба с телом умершего в автокатафалк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возка гроба с телом (останками) умершего на кладбище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нос гроба с телом (останками) умершего из автокатафалка и перемещение его к месту погребения на катафалке или вручную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предоставленном месте захоронения либо имеющемся месте родственного, воинского, почетного либо семейного (родового) захоронения производятся подготовительные работы для погребения гроба с телом (останками) умершего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истка и разметка земельного участка для устройства могилы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ка могилы вручную с соблюдением санитарных правил и норм и требований к размеру могилы, установленному настоящим постановлением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4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. Установка гроба с телом (останками) умершего в могилу производится с помощью специальных средств (ленты, подъемные механизмы)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ле полного засыпания могилы оставшаяся земля собирается на могиле в холм. По желанию близких могильный холм не делается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изводится установка ритуального регистрационного знака с указанием Ф.И.О. умершего, дат его рождения и смерти и номера могилы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1:00Z</dcterms:created>
  <dc:creator>Евгения</dc:creator>
  <dc:description/>
  <cp:keywords/>
  <dc:language>en-US</dc:language>
  <cp:lastModifiedBy>User</cp:lastModifiedBy>
  <cp:lastPrinted>2021-01-26T14:08:00Z</cp:lastPrinted>
  <dcterms:modified xsi:type="dcterms:W3CDTF">2024-01-26T12:59:00Z</dcterms:modified>
  <cp:revision>36</cp:revision>
  <dc:subject/>
  <dc:title/>
</cp:coreProperties>
</file>