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БР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5 года № 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злов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Добри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Добри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Добри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Добринского сельского поселения от 29.01.2024 года № 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Добри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бр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Бердников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г.  №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бри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97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г.  № 8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Добри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User</cp:lastModifiedBy>
  <cp:lastPrinted>2021-01-26T14:08:00Z</cp:lastPrinted>
  <dcterms:modified xsi:type="dcterms:W3CDTF">2025-01-31T07:30:00Z</dcterms:modified>
  <cp:revision>47</cp:revision>
  <dc:subject/>
  <dc:title/>
</cp:coreProperties>
</file>