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318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24 года № 69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Козловский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51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Добринского сельского поселения от 04.12.2013г. № 50 « Об утверждении перечня автомобильных дорог общего пользования местного значения Добр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ями 5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07.02.2007 № 16 "Об утверждении Правил присвоения автомобильным дорогам идентификационных номеров", </w:t>
      </w:r>
      <w:hyperlink r:id="rId7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8.09.2009 № 767 "О классификации автомобильных дорог в Российской Федерации", администрация  Добри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Добринского сельского поселения от 04.12.2013г. № 50 «Об утверждении перечня автомобильных дорог общего пользования местного значения Добрин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Добринского сельского поселения» изложить в новой редакции,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Cs w:val="26"/>
        </w:rPr>
        <w:t xml:space="preserve">. </w:t>
      </w:r>
      <w:r>
        <w:rPr>
          <w:rFonts w:cs="Arial" w:ascii="Arial" w:hAnsi="Arial"/>
          <w:szCs w:val="28"/>
        </w:rPr>
        <w:t>Настоящее постановление вступает в силу с момента его обнародования</w:t>
      </w:r>
      <w:r>
        <w:rPr>
          <w:rFonts w:cs="Arial" w:ascii="Arial" w:hAnsi="Arial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Глава Добр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  <w:tab/>
        <w:tab/>
        <w:tab/>
        <w:t>С.И.Берд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24 № 69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Добринского</w:t>
      </w:r>
      <w:r>
        <w:rPr/>
        <w:t xml:space="preserve"> сельского поселения Таловского муниципального района</w:t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01"/>
        <w:gridCol w:w="1134"/>
        <w:gridCol w:w="2009"/>
        <w:gridCol w:w="1816"/>
        <w:gridCol w:w="1162"/>
        <w:gridCol w:w="1620"/>
        <w:gridCol w:w="2308"/>
        <w:gridCol w:w="1392"/>
        <w:gridCol w:w="1140"/>
      </w:tblGrid>
      <w:tr>
        <w:trPr>
          <w:trHeight w:val="11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нтовая дорога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Видный ул. Победы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Вид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. Козловский ул. Лени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Козлов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95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150 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. Козловский ул. Набережн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Козлов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509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91 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Козловский ул. Советск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Козлов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5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9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Центральный ул. Свободы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Центра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294 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Центральный ул. Ми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Центра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7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219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81 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. Центральный ул. Лесная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Центра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Новый-Путь ул. Нов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Новый-Пут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51-840-ОП-МП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Центральный ул. Садова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Центральн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0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8</w:t>
            </w:r>
          </w:p>
        </w:tc>
      </w:tr>
      <w:tr>
        <w:trPr>
          <w:trHeight w:val="40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8D36E9BCB92D6F5D4F9A221EAD9211F6CAE2031D48F4C2094C3122319C88D54BEDFDDCDD9B0E58c2pCL" TargetMode="External"/><Relationship Id="rId4" Type="http://schemas.openxmlformats.org/officeDocument/2006/relationships/hyperlink" Target="consultantplus://offline/ref=5A8D36E9BCB92D6F5D4F9A221EAD9211F6CAE2031D48F4C2094C3122319C88D54BEDFDDCDD9B0E54c2pBL" TargetMode="External"/><Relationship Id="rId5" Type="http://schemas.openxmlformats.org/officeDocument/2006/relationships/hyperlink" Target="consultantplus://offline/ref=5A8D36E9BCB92D6F5D4F9A221EAD9211F6CAE2031D48F4C2094C3122319C88D54BEDFDDCDD9B0F5Bc2p2L" TargetMode="External"/><Relationship Id="rId6" Type="http://schemas.openxmlformats.org/officeDocument/2006/relationships/hyperlink" Target="consultantplus://offline/ref=5A8D36E9BCB92D6F5D4F9A221EAD9211F1CCE7051A44A9C801153D20c3p6L" TargetMode="External"/><Relationship Id="rId7" Type="http://schemas.openxmlformats.org/officeDocument/2006/relationships/hyperlink" Target="consultantplus://offline/ref=5A8D36E9BCB92D6F5D4F9A221EAD9211FEC9E5011844A9C801153D20c3p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1:00Z</dcterms:created>
  <dc:creator>1</dc:creator>
  <dc:description/>
  <cp:keywords/>
  <dc:language>en-US</dc:language>
  <cp:lastModifiedBy>User</cp:lastModifiedBy>
  <cp:lastPrinted>2024-12-12T10:07:00Z</cp:lastPrinted>
  <dcterms:modified xsi:type="dcterms:W3CDTF">2024-12-18T05:50:00Z</dcterms:modified>
  <cp:revision>73</cp:revision>
  <dc:subject/>
  <dc:title>СОВЕТ НАРОДНЫХ ДЕПУТАТОВ</dc:title>
</cp:coreProperties>
</file>