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7680</wp:posOffset>
            </wp:positionH>
            <wp:positionV relativeFrom="paragraph">
              <wp:posOffset>-3937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ИНСКОГО СЕЛЬСКОГО ПОСЕЛЕНИЯ</w:t>
        <w:br/>
        <w:t>ТАЛОВСКОГО МУНИЦИПАЛЬНОГО РАЙОНА</w:t>
        <w:br/>
        <w:t>ВОРОНЕЖСКОЙ ОБЛАСТИ</w:t>
        <w:br/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3 октября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3 года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5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.</w:t>
      </w:r>
      <w:r>
        <w:rPr>
          <w:rFonts w:cs="Arial" w:ascii="Arial" w:hAnsi="Arial"/>
          <w:sz w:val="24"/>
          <w:szCs w:val="24"/>
          <w:lang w:val="ru-RU"/>
        </w:rPr>
        <w:t xml:space="preserve"> Козловск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4678" w:leader="none"/>
          <w:tab w:val="center" w:pos="5103" w:leader="none"/>
        </w:tabs>
        <w:ind w:right="510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 исполнении бюджет</w:t>
      </w:r>
      <w:r>
        <w:rPr>
          <w:rFonts w:cs="Arial" w:ascii="Arial" w:hAnsi="Arial"/>
          <w:sz w:val="24"/>
          <w:szCs w:val="24"/>
          <w:lang w:val="ru-RU"/>
        </w:rPr>
        <w:t>а Добринского</w:t>
      </w:r>
      <w:r>
        <w:rPr>
          <w:rFonts w:cs="Arial" w:ascii="Arial" w:hAnsi="Arial"/>
          <w:sz w:val="24"/>
          <w:szCs w:val="24"/>
        </w:rPr>
        <w:t xml:space="preserve"> сельского</w:t>
      </w:r>
      <w:r>
        <w:rPr>
          <w:rFonts w:cs="Arial" w:ascii="Arial" w:hAnsi="Arial"/>
          <w:sz w:val="24"/>
          <w:szCs w:val="24"/>
          <w:lang w:val="ru-RU"/>
        </w:rPr>
        <w:t xml:space="preserve"> поселения </w:t>
      </w:r>
      <w:r>
        <w:rPr>
          <w:rFonts w:cs="Arial" w:ascii="Arial" w:hAnsi="Arial"/>
          <w:sz w:val="24"/>
          <w:szCs w:val="24"/>
        </w:rPr>
        <w:t xml:space="preserve">Таловского </w:t>
      </w:r>
      <w:r>
        <w:rPr>
          <w:rFonts w:cs="Arial" w:ascii="Arial" w:hAnsi="Arial"/>
          <w:sz w:val="24"/>
          <w:szCs w:val="24"/>
          <w:lang w:val="ru-RU"/>
        </w:rPr>
        <w:t>муниципальн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4678" w:leader="none"/>
          <w:tab w:val="center" w:pos="5103" w:leader="none"/>
        </w:tabs>
        <w:ind w:right="51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 9 месяцев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Бюджетным кодексом Российской Федерации, решением Добринского Совета народных депутатов от 06.10.2016 № 184 "Об утверждении Положения о бюджетном процессе в сельском поселении", рассмотрев итоги исполнения бюджета Добринского сельского поселения Таловского муниципального района за 9 месяцев 2023 года, администрация Добринского сельского поселения Талов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Добринского сельского поселения за 9 месяцев 2023 года по доходам в сумме 5 893,4 тыс. рублей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о расходам – в сумме 5 920,8 тыс. руб. со следующими показателям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 доходам бюджета за 9 месяцев 2023 года согласно приложению № 1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ходам бюджета за 9 месяцев 2023 года согласно приложению № 2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за 9 месяцев 2023 года согласно приложению № 3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 момента его официального обнародования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/>
        <w:tc>
          <w:tcPr>
            <w:tcW w:w="477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бринского</w:t>
            </w:r>
          </w:p>
        </w:tc>
        <w:tc>
          <w:tcPr>
            <w:tcW w:w="479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И.Бердников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октября 2023г. № 53</w:t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Доходы бюджета Добр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9 месяцев 2023 год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9"/>
        <w:gridCol w:w="3298"/>
        <w:gridCol w:w="1710"/>
        <w:gridCol w:w="1477"/>
      </w:tblGrid>
      <w:tr>
        <w:trPr>
          <w:trHeight w:val="27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16 979,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93 418,72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 947,09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774,75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774,75</w:t>
            </w:r>
          </w:p>
        </w:tc>
      </w:tr>
      <w:tr>
        <w:trPr>
          <w:trHeight w:val="124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774,75</w:t>
            </w:r>
          </w:p>
        </w:tc>
      </w:tr>
      <w:tr>
        <w:trPr>
          <w:trHeight w:val="104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10 01 1000 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774,75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0000 00 0000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 172,34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00 00 0000 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28,12</w:t>
            </w:r>
          </w:p>
        </w:tc>
      </w:tr>
      <w:tr>
        <w:trPr>
          <w:trHeight w:val="63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28,12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30 10 1000 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28,12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 044,22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0 00 0000 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 265,94</w:t>
            </w:r>
          </w:p>
        </w:tc>
      </w:tr>
      <w:tr>
        <w:trPr>
          <w:trHeight w:val="43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 265,94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3 10 1000 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 265,94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0 00 0000 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0 221,72</w:t>
            </w:r>
          </w:p>
        </w:tc>
      </w:tr>
      <w:tr>
        <w:trPr>
          <w:trHeight w:val="43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0 221,72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3 10 1000 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0 221,72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0 00000 00 0000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 19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 435,84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0000 00 0000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63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4000 01 0000 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8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4020 01 0000 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8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4020 01 1000 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43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3 00000 00 0000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39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390,00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3 02000 00 0000 1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39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390,00</w:t>
            </w:r>
          </w:p>
        </w:tc>
      </w:tr>
      <w:tr>
        <w:trPr>
          <w:trHeight w:val="43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3 02060 00 0000 1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39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390,00</w:t>
            </w:r>
          </w:p>
        </w:tc>
      </w:tr>
      <w:tr>
        <w:trPr>
          <w:trHeight w:val="63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3 02065 10 0000 1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39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390,00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6 00000 00 0000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45,84</w:t>
            </w:r>
          </w:p>
        </w:tc>
      </w:tr>
      <w:tr>
        <w:trPr>
          <w:trHeight w:val="145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6 07000 00 0000 1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45,84</w:t>
            </w:r>
          </w:p>
        </w:tc>
      </w:tr>
      <w:tr>
        <w:trPr>
          <w:trHeight w:val="8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6 07010 00 0000 1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45,84</w:t>
            </w:r>
          </w:p>
        </w:tc>
      </w:tr>
      <w:tr>
        <w:trPr>
          <w:trHeight w:val="104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6 07010 10 0000 1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45,84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0 00000 00 0000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82 789,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65 035,79</w:t>
            </w:r>
          </w:p>
        </w:tc>
      </w:tr>
      <w:tr>
        <w:trPr>
          <w:trHeight w:val="43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00000 00 0000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72 789,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55 035,79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0000 00 0000 1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67 1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2 585,00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5001 00 0000 1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63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5001 10 0000 1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63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6001 00 0000 1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5 1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7 585,00</w:t>
            </w:r>
          </w:p>
        </w:tc>
      </w:tr>
      <w:tr>
        <w:trPr>
          <w:trHeight w:val="43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6001 10 0000 1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5 1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7 585,00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30000 00 0000 1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960,00</w:t>
            </w:r>
          </w:p>
        </w:tc>
      </w:tr>
      <w:tr>
        <w:trPr>
          <w:trHeight w:val="63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35118 00 0000 1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960,00</w:t>
            </w:r>
          </w:p>
        </w:tc>
      </w:tr>
      <w:tr>
        <w:trPr>
          <w:trHeight w:val="63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35118 10 0000 1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960,00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0000 00 0000 1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92 389,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47 490,79</w:t>
            </w:r>
          </w:p>
        </w:tc>
      </w:tr>
      <w:tr>
        <w:trPr>
          <w:trHeight w:val="8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0014 00 0000 1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2 807,8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3 219,67</w:t>
            </w:r>
          </w:p>
        </w:tc>
      </w:tr>
      <w:tr>
        <w:trPr>
          <w:trHeight w:val="8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0014 10 0000 1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2 807,8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3 219,67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9999 00 0000 1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89 581,8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74 271,12</w:t>
            </w:r>
          </w:p>
        </w:tc>
      </w:tr>
      <w:tr>
        <w:trPr>
          <w:trHeight w:val="43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9999 10 0000 1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89 581,8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74 271,12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7 00000 00 0000 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7 05000 10 0000 1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7 05030 10 0000 1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371" w:hanging="22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октября 2023 года № 5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бюджета Добр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9 месяцев 2023 года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962"/>
        <w:gridCol w:w="2013"/>
        <w:gridCol w:w="1937"/>
        <w:gridCol w:w="1618"/>
      </w:tblGrid>
      <w:tr>
        <w:trPr>
          <w:trHeight w:val="276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13 931,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20 752,25</w:t>
            </w:r>
          </w:p>
        </w:tc>
      </w:tr>
      <w:tr>
        <w:trPr>
          <w:trHeight w:val="240" w:hRule="atLeast"/>
        </w:trPr>
        <w:tc>
          <w:tcPr>
            <w:tcW w:w="2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 531,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 142,85</w:t>
            </w:r>
          </w:p>
        </w:tc>
      </w:tr>
      <w:tr>
        <w:trPr>
          <w:trHeight w:val="84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 531,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 142,85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 531,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 142,85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2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 211,51</w:t>
            </w:r>
          </w:p>
        </w:tc>
      </w:tr>
      <w:tr>
        <w:trPr>
          <w:trHeight w:val="636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2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931,34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3 708,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01,59</w:t>
            </w:r>
          </w:p>
        </w:tc>
      </w:tr>
      <w:tr>
        <w:trPr>
          <w:trHeight w:val="84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 962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 859,11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 962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 859,11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2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 593,52</w:t>
            </w:r>
          </w:p>
        </w:tc>
      </w:tr>
      <w:tr>
        <w:trPr>
          <w:trHeight w:val="636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2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265,59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 200,9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 746,48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 200,9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 746,48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4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 746,48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8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,00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8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,00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85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,00</w:t>
            </w:r>
          </w:p>
        </w:tc>
      </w:tr>
      <w:tr>
        <w:trPr>
          <w:trHeight w:val="636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13 01 1 04 903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13 01 1 04 90300 8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13 01 1 04 90300 8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960,00</w:t>
            </w:r>
          </w:p>
        </w:tc>
      </w:tr>
      <w:tr>
        <w:trPr>
          <w:trHeight w:val="84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560,00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560,00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2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952,40</w:t>
            </w:r>
          </w:p>
        </w:tc>
      </w:tr>
      <w:tr>
        <w:trPr>
          <w:trHeight w:val="636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2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607,60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00,00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2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00,00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24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00,00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314 01 5 01 9143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314 01 5 01 91430 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314 01 5 01 91430 2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8885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 135,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546,97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88850 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 135,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546,97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88850 2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 135,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546,97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88850 24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546,97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S885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 672,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 672,70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S8850 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 672,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 672,70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S8850 2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 672,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 672,70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S8850 24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 672,70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сбору и вывозу бытовых отходов и мусо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2 01 3 02 9002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340,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340,77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2 01 3 02 90020 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340,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340,77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2 01 3 02 90020 2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340,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340,77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2 01 3 02 90020 24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340,77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2 01 3 02 S8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1 29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1 298,00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2 01 3 02 S8000 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1 29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1 298,00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2 01 3 02 S8000 2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1 29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1 298,00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2 01 3 02 S8000 24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1 298,00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держанию сетей уличного освещ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700,00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700,00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2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700,00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24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700,00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S867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981,8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981,86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S8670 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981,8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981,86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S8670 2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981,8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981,86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S8670 24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981,86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сбору и вывозу бытовых отходов и мусо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2 9002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00,00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2 90020 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00,00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2 90020 2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00,00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2 90020 24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00,00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4 9004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00,00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4 90040 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00,00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4 90040 2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00,00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4 90040 24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00,00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64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00,00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64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00,00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2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64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00,00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24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00,00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961,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461,29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961,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461,29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2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961,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461,29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24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65,20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24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696,09</w:t>
            </w:r>
          </w:p>
        </w:tc>
      </w:tr>
      <w:tr>
        <w:trPr>
          <w:trHeight w:val="636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2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445,54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2 5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445,54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2 5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445,54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643,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 988,74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643,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 988,74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643,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 988,74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4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632,09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4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 356,65</w:t>
            </w:r>
          </w:p>
        </w:tc>
      </w:tr>
      <w:tr>
        <w:trPr>
          <w:trHeight w:val="636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 615,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211,94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3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 615,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211,94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3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 615,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211,94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32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211,94</w:t>
            </w:r>
          </w:p>
        </w:tc>
      </w:tr>
      <w:tr>
        <w:trPr>
          <w:trHeight w:val="48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96 951,73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7 333,53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октября 2023 года № 5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85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8654"/>
      </w:tblGrid>
      <w:tr>
        <w:trPr>
          <w:trHeight w:val="282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 Источники финансирования дефицита бюджета</w:t>
            </w:r>
          </w:p>
        </w:tc>
        <w:tc>
          <w:tcPr>
            <w:tcW w:w="865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07"/>
        <w:gridCol w:w="3160"/>
        <w:gridCol w:w="1776"/>
        <w:gridCol w:w="1607"/>
      </w:tblGrid>
      <w:tr>
        <w:trPr>
          <w:trHeight w:val="276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 951,7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333,53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 951,7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333,53</w:t>
            </w:r>
          </w:p>
        </w:tc>
      </w:tr>
      <w:tr>
        <w:trPr>
          <w:trHeight w:val="288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 951,7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333,53</w:t>
            </w:r>
          </w:p>
        </w:tc>
      </w:tr>
      <w:tr>
        <w:trPr>
          <w:trHeight w:val="28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916 979,7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916 979,7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744 619,47</w:t>
            </w:r>
          </w:p>
        </w:tc>
      </w:tr>
      <w:tr>
        <w:trPr>
          <w:trHeight w:val="288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0 00 0000 5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916 979,7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744 619,47</w:t>
            </w:r>
          </w:p>
        </w:tc>
      </w:tr>
      <w:tr>
        <w:trPr>
          <w:trHeight w:val="288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00 0000 5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916 979,7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744 619,47</w:t>
            </w:r>
          </w:p>
        </w:tc>
      </w:tr>
      <w:tr>
        <w:trPr>
          <w:trHeight w:val="432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10 0000 5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916 979,7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744 619,47</w:t>
            </w:r>
          </w:p>
        </w:tc>
      </w:tr>
      <w:tr>
        <w:trPr>
          <w:trHeight w:val="28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13 931,4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13 931,4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71 953,00</w:t>
            </w:r>
          </w:p>
        </w:tc>
      </w:tr>
      <w:tr>
        <w:trPr>
          <w:trHeight w:val="288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0 00 0000 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13 931,4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71 953,00</w:t>
            </w:r>
          </w:p>
        </w:tc>
      </w:tr>
      <w:tr>
        <w:trPr>
          <w:trHeight w:val="288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00 0000 6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13 931,4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71 953,00</w:t>
            </w:r>
          </w:p>
        </w:tc>
      </w:tr>
      <w:tr>
        <w:trPr>
          <w:trHeight w:val="432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10 0000 6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13 931,4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71 953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  <w:lang w:val="en-US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12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59:00Z</dcterms:created>
  <dc:creator>User</dc:creator>
  <dc:description/>
  <cp:keywords/>
  <dc:language>en-US</dc:language>
  <cp:lastModifiedBy>User</cp:lastModifiedBy>
  <cp:lastPrinted>2023-07-26T08:23:00Z</cp:lastPrinted>
  <dcterms:modified xsi:type="dcterms:W3CDTF">2023-10-17T12:33:00Z</dcterms:modified>
  <cp:revision>35</cp:revision>
  <dc:subject/>
  <dc:title/>
</cp:coreProperties>
</file>