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4318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8 октября 2024 года № 51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Козловский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860" w:leader="none"/>
        </w:tabs>
        <w:ind w:right="5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Добринского сельского поселения от 04.12.2013г. № 50 « Об утверждении перечня автомобильных дорог общего пользования местного значения Добрин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</w:rPr>
          <w:t>статьями 5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13</w:t>
        </w:r>
      </w:hyperlink>
      <w:r>
        <w:rPr>
          <w:rFonts w:cs="Arial" w:ascii="Arial" w:hAnsi="Arial"/>
        </w:rPr>
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Министерства транспорта Российской Федерации от 07.02.2007 № 16 "Об утверждении Правил присвоения автомобильным дорогам идентификационных номеров", </w:t>
      </w:r>
      <w:hyperlink r:id="rId7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8.09.2009 № 767 "О классификации автомобильных дорог в Российской Федерации", администрация  Добри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Добринского сельского поселения от 04.12.2013г. № 50 «Об утверждении перечня автомобильных дорог общего пользования местного значения Добринского сельского поселения» (далее - постановл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«Перечень автомобильных дорог общего пользования местного значения Добринского сельского поселения» изложить в новой редакции, 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zCs w:val="26"/>
        </w:rPr>
        <w:t xml:space="preserve">. </w:t>
      </w:r>
      <w:r>
        <w:rPr>
          <w:rFonts w:cs="Arial" w:ascii="Arial" w:hAnsi="Arial"/>
          <w:szCs w:val="28"/>
        </w:rPr>
        <w:t>Настоящее постановление вступает в силу с момента его обнародования</w:t>
      </w:r>
      <w:r>
        <w:rPr>
          <w:rFonts w:cs="Arial" w:ascii="Arial" w:hAnsi="Arial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Глава Добри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  <w:tab/>
        <w:tab/>
        <w:tab/>
        <w:t>С.И.Бердников</w:t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</w:t>
      </w:r>
      <w:r>
        <w:rPr>
          <w:rFonts w:eastAsia="Calibri" w:cs="Arial" w:ascii="Arial" w:hAnsi="Arial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8.10.2024 года № 51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бринского сельского поселения Таловского муниципального район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214"/>
        <w:gridCol w:w="989"/>
        <w:gridCol w:w="1701"/>
        <w:gridCol w:w="2127"/>
        <w:gridCol w:w="1559"/>
        <w:gridCol w:w="1559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дентификационный номер автомобильной дорог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автодороги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тяженность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тегория (при наличии)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 твердым покрыт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нтовы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овершенство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щебеночны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-251-840-ОП-МП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Видный ул. Побе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V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20-251-840-</w:t>
            </w:r>
            <w:r>
              <w:rPr>
                <w:rFonts w:eastAsia="Calibri" w:cs="Arial" w:ascii="Arial" w:hAnsi="Arial"/>
                <w:lang w:eastAsia="en-US"/>
              </w:rPr>
              <w:t>ОП-МП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Козловский ул. Лен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V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-251-840-ОП-МП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Козловский ул. Набереж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,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V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-251-840-ОП-МП-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Козловский ул. Советск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V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-251-840-ОП-МП-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Центральный ул. Своб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V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-251-840-ОП-МП-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Центральный ул. М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V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-251-840-ОП-МП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Центральный ул. Лес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V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20-251-840-ОП-МП-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Новый-Путь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Но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V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bookmarkStart w:id="0" w:name="_Hlk130842727"/>
            <w:bookmarkEnd w:id="0"/>
            <w:r>
              <w:rPr>
                <w:rFonts w:eastAsia="Calibri" w:cs="Arial" w:ascii="Arial" w:hAnsi="Arial"/>
                <w:lang w:eastAsia="en-US"/>
              </w:rPr>
              <w:t>20-251-840-ОП-МП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Центральный ул. Садо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V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8D36E9BCB92D6F5D4F9A221EAD9211F6CAE2031D48F4C2094C3122319C88D54BEDFDDCDD9B0E58c2pCL" TargetMode="External"/><Relationship Id="rId4" Type="http://schemas.openxmlformats.org/officeDocument/2006/relationships/hyperlink" Target="consultantplus://offline/ref=5A8D36E9BCB92D6F5D4F9A221EAD9211F6CAE2031D48F4C2094C3122319C88D54BEDFDDCDD9B0E54c2pBL" TargetMode="External"/><Relationship Id="rId5" Type="http://schemas.openxmlformats.org/officeDocument/2006/relationships/hyperlink" Target="consultantplus://offline/ref=5A8D36E9BCB92D6F5D4F9A221EAD9211F6CAE2031D48F4C2094C3122319C88D54BEDFDDCDD9B0F5Bc2p2L" TargetMode="External"/><Relationship Id="rId6" Type="http://schemas.openxmlformats.org/officeDocument/2006/relationships/hyperlink" Target="consultantplus://offline/ref=5A8D36E9BCB92D6F5D4F9A221EAD9211F1CCE7051A44A9C801153D20c3p6L" TargetMode="External"/><Relationship Id="rId7" Type="http://schemas.openxmlformats.org/officeDocument/2006/relationships/hyperlink" Target="consultantplus://offline/ref=5A8D36E9BCB92D6F5D4F9A221EAD9211FEC9E5011844A9C801153D20c3p6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01:00Z</dcterms:created>
  <dc:creator>1</dc:creator>
  <dc:description/>
  <cp:keywords/>
  <dc:language>en-US</dc:language>
  <cp:lastModifiedBy>User</cp:lastModifiedBy>
  <cp:lastPrinted>2023-04-03T11:28:00Z</cp:lastPrinted>
  <dcterms:modified xsi:type="dcterms:W3CDTF">2024-10-18T07:04:00Z</dcterms:modified>
  <cp:revision>59</cp:revision>
  <dc:subject/>
  <dc:title>СОВЕТ НАРОДНЫХ ДЕПУТАТОВ</dc:title>
</cp:coreProperties>
</file>