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2 июл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3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вартал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2 квартал 2023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2 квартал 2023 года по доходам в сумме 3 565,0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3 290,6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2 квартал 2023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2 квартал 2023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2 квартал 2023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июля 2023г. № 40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 Добр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 квартал 2023 год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287"/>
        <w:gridCol w:w="1879"/>
        <w:gridCol w:w="1618"/>
      </w:tblGrid>
      <w:tr>
        <w:trPr>
          <w:trHeight w:val="27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5 039,74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 042,39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947,51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947,51</w:t>
            </w:r>
          </w:p>
        </w:tc>
      </w:tr>
      <w:tr>
        <w:trPr>
          <w:trHeight w:val="124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947,51</w:t>
            </w:r>
          </w:p>
        </w:tc>
      </w:tr>
      <w:tr>
        <w:trPr>
          <w:trHeight w:val="104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947,51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094,88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7,97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7,97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7,97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272,85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079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079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079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 806,15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 806,15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 806,15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9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8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8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00 00 0000 1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60 00 0000 1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65 10 0000 1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9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2 434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8 207,35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2 434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18 207,35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7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 55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5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550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5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55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4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40,00</w:t>
            </w:r>
          </w:p>
        </w:tc>
      </w:tr>
      <w:tr>
        <w:trPr>
          <w:trHeight w:val="6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40,00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2 034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017,35</w:t>
            </w:r>
          </w:p>
        </w:tc>
      </w:tr>
      <w:tr>
        <w:trPr>
          <w:trHeight w:val="8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7 852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4 672,49</w:t>
            </w:r>
          </w:p>
        </w:tc>
      </w:tr>
      <w:tr>
        <w:trPr>
          <w:trHeight w:val="84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7 852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4 672,49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4 1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344,86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4 1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344,86</w:t>
            </w:r>
          </w:p>
        </w:tc>
      </w:tr>
      <w:tr>
        <w:trPr>
          <w:trHeight w:val="28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июля 2023 года № 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Добр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 квартал 2023 год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1890"/>
        <w:gridCol w:w="1618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0 621,95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950,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398,3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950,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398,3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950,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398,3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180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218,3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8 738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 604,9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 35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 000,22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 35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 000,2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 182,15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818,07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386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83,71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386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83,71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83,71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7 01 1 04 9207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7 01 1 04 92070 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7 01 1 04 92070 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4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4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4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04,00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6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 913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999,7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 913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999,7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 913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999,7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999,7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5 938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5 938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5 938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 672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2 S800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2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81,8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61,2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65,2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696,09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419,3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419,3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419,3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551,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335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551,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335,7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551,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335,7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150,74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184,96</w:t>
            </w:r>
          </w:p>
        </w:tc>
      </w:tr>
      <w:tr>
        <w:trPr>
          <w:trHeight w:val="6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7,96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7,9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7,96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417,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июля 2023 года № 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654"/>
      </w:tblGrid>
      <w:tr>
        <w:trPr>
          <w:trHeight w:val="282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08"/>
        <w:gridCol w:w="1947"/>
        <w:gridCol w:w="1698"/>
      </w:tblGrid>
      <w:tr>
        <w:trPr>
          <w:trHeight w:val="2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4 417,79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4 417,79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4 417,79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99 887,50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99 887,50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99 887,50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99 887,50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25 469,71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25 469,71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25 469,71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99 824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25 469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User</cp:lastModifiedBy>
  <cp:lastPrinted>2023-07-26T08:23:00Z</cp:lastPrinted>
  <dcterms:modified xsi:type="dcterms:W3CDTF">2023-07-26T05:24:00Z</dcterms:modified>
  <cp:revision>28</cp:revision>
  <dc:subject/>
  <dc:title/>
</cp:coreProperties>
</file>