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kern w:val="2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 июля 2024 года № 4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 силу постановления администрации Добринского сельского поселения от 19.07.2022г. № 28 «Об утверждении Положения о порядке взаимодействия администрации Добринского сельского поселения Тал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бринского сельского поселения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Добри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Добринского сельского поселения Таловского муниципального района Воронежской области от 19.07.2022г. № 28 «</w:t>
      </w:r>
      <w:r>
        <w:rPr>
          <w:rFonts w:cs="Arial" w:ascii="Arial" w:hAnsi="Arial"/>
          <w:bCs/>
        </w:rPr>
        <w:t>Об утверждении Положения о порядке взаимодействия администрации Добринского сельского поселения Тал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Бердн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User</cp:lastModifiedBy>
  <cp:lastPrinted>2017-01-13T08:42:00Z</cp:lastPrinted>
  <dcterms:modified xsi:type="dcterms:W3CDTF">2024-07-10T05:23:00Z</dcterms:modified>
  <cp:revision>34</cp:revision>
  <dc:subject/>
  <dc:title/>
</cp:coreProperties>
</file>