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5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ru-RU"/>
        </w:rPr>
        <w:t xml:space="preserve"> Козл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ind w:right="510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исполнении бюджет</w:t>
      </w:r>
      <w:r>
        <w:rPr>
          <w:rFonts w:cs="Arial" w:ascii="Arial" w:hAnsi="Arial"/>
          <w:sz w:val="24"/>
          <w:szCs w:val="24"/>
          <w:lang w:val="ru-RU"/>
        </w:rPr>
        <w:t>а Добр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 </w:t>
      </w:r>
      <w:r>
        <w:rPr>
          <w:rFonts w:cs="Arial" w:ascii="Arial" w:hAnsi="Arial"/>
          <w:sz w:val="24"/>
          <w:szCs w:val="24"/>
        </w:rPr>
        <w:t xml:space="preserve">Тало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sz w:val="24"/>
          <w:szCs w:val="24"/>
          <w:lang w:val="ru-RU"/>
        </w:rPr>
        <w:t>1 квартал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решением Добринского Совета народных депутатов от 06.10.2016 № 184 "Об утверждении Положения о бюджетном процессе в сельском поселении", рассмотрев итоги исполнения бюджета Добринского сельского поселения Таловского муниципального района за 1 квартал 2025 года, администрация Добринского сельского поселения Тал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Добринского сельского поселения за 1 квартал 2025 года по доходам в сумме 1 300,6 тыс. 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 расходам – в сумме 1 224,2 тыс. руб. со следующими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доходам бюджета за 1 квартал 2025 года согласно приложению № 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бюджета за 1 квартал 2025 года согласно приложению № 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за 1 квартал 2025 года согласно приложению № 3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бринского</w:t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И.Бердников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8 апреля 2025г. № 20 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оходы бюджета Добринского сельского поселения за 1 квартал 2025 год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116"/>
        <w:gridCol w:w="1881"/>
        <w:gridCol w:w="1501"/>
      </w:tblGrid>
      <w:tr>
        <w:trPr>
          <w:trHeight w:val="276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74 34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 582,70</w:t>
            </w:r>
          </w:p>
        </w:tc>
      </w:tr>
      <w:tr>
        <w:trPr>
          <w:trHeight w:val="300" w:hRule="atLeast"/>
        </w:trPr>
        <w:tc>
          <w:tcPr>
            <w:tcW w:w="40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 117,1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68,6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68,60</w:t>
            </w:r>
          </w:p>
        </w:tc>
      </w:tr>
      <w:tr>
        <w:trPr>
          <w:trHeight w:val="5928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68,60</w:t>
            </w:r>
          </w:p>
        </w:tc>
      </w:tr>
      <w:tr>
        <w:trPr>
          <w:trHeight w:val="187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68,6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848,5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,62</w:t>
            </w:r>
          </w:p>
        </w:tc>
      </w:tr>
      <w:tr>
        <w:trPr>
          <w:trHeight w:val="1248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,62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,62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388,88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771,00</w:t>
            </w:r>
          </w:p>
        </w:tc>
      </w:tr>
      <w:tr>
        <w:trPr>
          <w:trHeight w:val="93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771,00</w:t>
            </w:r>
          </w:p>
        </w:tc>
      </w:tr>
      <w:tr>
        <w:trPr>
          <w:trHeight w:val="156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 771,0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17,88</w:t>
            </w:r>
          </w:p>
        </w:tc>
      </w:tr>
      <w:tr>
        <w:trPr>
          <w:trHeight w:val="93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17,88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17,88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70,0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248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87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87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24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13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70,0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13 02000 00 0000 1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70,00</w:t>
            </w:r>
          </w:p>
        </w:tc>
      </w:tr>
      <w:tr>
        <w:trPr>
          <w:trHeight w:val="93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13 02060 00 0000 1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70,00</w:t>
            </w:r>
          </w:p>
        </w:tc>
      </w:tr>
      <w:tr>
        <w:trPr>
          <w:trHeight w:val="93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 13 02065 10 0000 1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70,0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9 34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 695,60</w:t>
            </w:r>
          </w:p>
        </w:tc>
      </w:tr>
      <w:tr>
        <w:trPr>
          <w:trHeight w:val="93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29 34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 695,60</w:t>
            </w:r>
          </w:p>
        </w:tc>
      </w:tr>
      <w:tr>
        <w:trPr>
          <w:trHeight w:val="624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 000,00</w:t>
            </w:r>
          </w:p>
        </w:tc>
      </w:tr>
      <w:tr>
        <w:trPr>
          <w:trHeight w:val="624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750,00</w:t>
            </w:r>
          </w:p>
        </w:tc>
      </w:tr>
      <w:tr>
        <w:trPr>
          <w:trHeight w:val="93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750,00</w:t>
            </w:r>
          </w:p>
        </w:tc>
      </w:tr>
      <w:tr>
        <w:trPr>
          <w:trHeight w:val="1248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6001 0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 250,00</w:t>
            </w:r>
          </w:p>
        </w:tc>
      </w:tr>
      <w:tr>
        <w:trPr>
          <w:trHeight w:val="936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 250,00</w:t>
            </w:r>
          </w:p>
        </w:tc>
      </w:tr>
      <w:tr>
        <w:trPr>
          <w:trHeight w:val="624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700,00</w:t>
            </w:r>
          </w:p>
        </w:tc>
      </w:tr>
      <w:tr>
        <w:trPr>
          <w:trHeight w:val="1248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700,00</w:t>
            </w:r>
          </w:p>
        </w:tc>
      </w:tr>
      <w:tr>
        <w:trPr>
          <w:trHeight w:val="1248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700,0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8 34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 995,60</w:t>
            </w:r>
          </w:p>
        </w:tc>
      </w:tr>
      <w:tr>
        <w:trPr>
          <w:trHeight w:val="156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0014 0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10 629,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745,60</w:t>
            </w:r>
          </w:p>
        </w:tc>
      </w:tr>
      <w:tr>
        <w:trPr>
          <w:trHeight w:val="187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10 629,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745,60</w:t>
            </w:r>
          </w:p>
        </w:tc>
      </w:tr>
      <w:tr>
        <w:trPr>
          <w:trHeight w:val="624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9999 0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7 712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 250,00</w:t>
            </w:r>
          </w:p>
        </w:tc>
      </w:tr>
      <w:tr>
        <w:trPr>
          <w:trHeight w:val="624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2 49999 1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7 712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 250,00</w:t>
            </w:r>
          </w:p>
        </w:tc>
      </w:tr>
      <w:tr>
        <w:trPr>
          <w:trHeight w:val="312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7 00000 00 0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7 05000 1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371" w:hanging="226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8 апреля 2025 года № 2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бюджета Добринского сельского поселения за 1 квартал 202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30"/>
        <w:gridCol w:w="1981"/>
        <w:gridCol w:w="1501"/>
      </w:tblGrid>
      <w:tr>
        <w:trPr>
          <w:trHeight w:val="276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74 34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24 244,29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01 1 01 9202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4 7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 655,03</w:t>
            </w:r>
          </w:p>
        </w:tc>
      </w:tr>
      <w:tr>
        <w:trPr>
          <w:trHeight w:val="15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01 1 01 92020 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4 7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 655,03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01 1 01 92020 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4 7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 655,03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01 1 01 92020 1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12,00</w:t>
            </w:r>
          </w:p>
        </w:tc>
      </w:tr>
      <w:tr>
        <w:trPr>
          <w:trHeight w:val="12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2 01 1 01 92020 1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843,03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5 459,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 011,99</w:t>
            </w:r>
          </w:p>
        </w:tc>
      </w:tr>
      <w:tr>
        <w:trPr>
          <w:trHeight w:val="15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5 57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 632,39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5 57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 632,39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1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907,00</w:t>
            </w:r>
          </w:p>
        </w:tc>
      </w:tr>
      <w:tr>
        <w:trPr>
          <w:trHeight w:val="12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1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725,39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586,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285,60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 586,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285,60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2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770,17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2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515,43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8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8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04 01 1 02 92010 8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12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01 1 04 9030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01 1 04 90300 8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113 01 1 04 90300 8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01 1 03 5118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700,00</w:t>
            </w:r>
          </w:p>
        </w:tc>
      </w:tr>
      <w:tr>
        <w:trPr>
          <w:trHeight w:val="15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01 1 03 51180 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950,0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01 1 03 51180 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950,0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01 1 03 51180 1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648,00</w:t>
            </w:r>
          </w:p>
        </w:tc>
      </w:tr>
      <w:tr>
        <w:trPr>
          <w:trHeight w:val="12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01 1 03 51180 1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02,0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01 1 03 5118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50,00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01 1 03 5118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50,00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203 01 1 03 51180 2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50,00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01 2 01 9Д13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 533,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745,6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01 2 01 9Д13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 533,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745,60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01 2 01 9Д13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 533,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745,60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01 2 01 9Д130 2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745,60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01 2 01 SД13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3 095,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01 2 01 SД13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3 095,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409 01 2 01 SД13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3 095,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содержанию сетей уличного освещ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1 9001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75,0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1 9001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75,00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1 9001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75,00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1 90010 2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75,0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1 S867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712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1 S867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712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1 S867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712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4 9004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4 9004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4 9004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5 9010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5 9010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5 9010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5 90100 2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6 9005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4,42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6 90050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4,42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6 90050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4,42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503 01 3 06 90050 2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4,42</w:t>
            </w:r>
          </w:p>
        </w:tc>
      </w:tr>
      <w:tr>
        <w:trPr>
          <w:trHeight w:val="15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801 01 4 01 90062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850,10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801 01 4 01 90062 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850,10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801 01 4 01 90062 5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850,10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801 01 4 01 90063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 521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 753,89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801 01 4 01 90063 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 521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 753,89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801 01 4 01 90063 2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 521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 753,89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801 01 4 01 90063 2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 861,52</w:t>
            </w:r>
          </w:p>
        </w:tc>
      </w:tr>
      <w:tr>
        <w:trPr>
          <w:trHeight w:val="3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0801 01 4 01 90063 2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892,37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001 01 1 05 90470 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 593,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88,26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001 01 1 05 90470 3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 593,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88,26</w:t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001 01 1 05 90470 3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 593,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88,26</w:t>
            </w:r>
          </w:p>
        </w:tc>
      </w:tr>
      <w:tr>
        <w:trPr>
          <w:trHeight w:val="93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 1001 01 1 05 90470 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88,26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338,4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 апреля 2025 года № 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5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654"/>
      </w:tblGrid>
      <w:tr>
        <w:trPr>
          <w:trHeight w:val="282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865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893"/>
        <w:gridCol w:w="2118"/>
        <w:gridCol w:w="1698"/>
      </w:tblGrid>
      <w:tr>
        <w:trPr>
          <w:trHeight w:val="276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6 338,41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6 338,41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6 338,41</w:t>
            </w:r>
          </w:p>
        </w:tc>
      </w:tr>
      <w:tr>
        <w:trPr>
          <w:trHeight w:val="2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06 193,08</w:t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06 193,08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06 193,08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06 193,08</w:t>
            </w:r>
          </w:p>
        </w:tc>
      </w:tr>
      <w:tr>
        <w:trPr>
          <w:trHeight w:val="2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9 854,67</w:t>
            </w:r>
          </w:p>
        </w:tc>
      </w:tr>
      <w:tr>
        <w:trPr>
          <w:trHeight w:val="312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9 854,67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9 854,67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4 341,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9 854,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9:00Z</dcterms:created>
  <dc:creator>User</dc:creator>
  <dc:description/>
  <cp:keywords/>
  <dc:language>en-US</dc:language>
  <cp:lastModifiedBy>Dobr</cp:lastModifiedBy>
  <cp:lastPrinted>2024-05-17T10:44:00Z</cp:lastPrinted>
  <dcterms:modified xsi:type="dcterms:W3CDTF">2025-04-18T06:38:00Z</dcterms:modified>
  <cp:revision>46</cp:revision>
  <dc:subject/>
  <dc:title/>
</cp:coreProperties>
</file>