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szCs w:val="20"/>
          <w:shd w:fill="EDF4FE" w:val="clear"/>
          <w:lang w:eastAsia="ru-RU"/>
        </w:rPr>
        <w:t>КАК СБЕРЕЧЬ ТЕПЛО</w:t>
        <w:br/>
        <w:t>ПАМЯТКА ПО ЭНЕРГОСБЕРЕЖЕНИЮ НА КАЖДЫЙ ДЕНЬ</w:t>
      </w:r>
    </w:p>
    <w:p>
      <w:pPr>
        <w:pStyle w:val="Normal"/>
        <w:shd w:fill="EDF4FE" w:val="clear"/>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опление – важный энергоресурс, который обходится очень дорого как для простого жителя, так и для любой организации или производства. Как сэкономить столь дорогое тепло? Именно так непроизвольно возникает вопрос в осенне-зимний период практически у всех. </w:t>
        <w:br/>
        <w:t>В холодную и прохладную погоду мы стремимся как можно быстрее оказаться в тепле – доме или квартире. Ограждающие конструкции, а именно наружные стены, окна и крыша защищают дом от низких температур, осадков, ветра, и прочих атмосферных воздействий. Эти же конструкции не позволяют теплу покидать дом вследствие сопротивления теплопередаче. Сопротивление может быть различным в зависимости от толщины материала, из которого изготовлены конструкции, то есть чем толще материал, тем лучше будут теплозащитные свойства ограждения.</w:t>
        <w:br/>
        <w:t>Плотные материалы обладают высокой теплопроводностью в отличие от воздуха. Вот почему материал, в котором есть поры, заполненные воздухом, плохо передает тепло и его часто используют в качестве тепловой изоляции (пенопласт, пенобетон и др.).</w:t>
        <w:br/>
        <w:t>Тепло передается через стены, как правило, в результате теплопроводности. Количество тепла, которое проходит через стену, напрямую зависит от того, каким коэффициентом теплопроводности обладает материал. Чем выше коэффициент, тем больше тепла будет проходить через него, а значит, его теплозащитные свойства будут хуже.</w:t>
        <w:br/>
        <w:t>В квартире или доме теплообмен человека с конструкциями, которые его окружают, происходит, прежде всего с окнами и стенами, которые контактируют с холодным воздухом снаружи. Таким образом, чем холоднее поверхность этих конструкций, тем лучше она будет поглощать тепло, которое излучает человек. Чтобы избежать этого, многоквартирные дома и частные домовладения должны обладать такими теплозащитными свойствами, чтобы температура их поверхности не опускалась ниже нормы и не вызывала переохлаждения живущих в них людей.</w:t>
        <w:br/>
        <w:t>Как уходит тепло?</w:t>
        <w:br/>
        <w:t>Все тепловые потери можно условно разделить на две группы:</w:t>
        <w:br/>
        <w:t>1) потери через стены, окна, а если дом частный, то крышу и пол, которые устранить полностью нельзя, но уменьшить существенно можно при ремонте; </w:t>
        <w:br/>
        <w:t>2) утечки тепла через щели, недостатки монтажа строительных конструкций, скрытые дефекты, а также некоторые привычки обитателей квартиры, которые можно исправить самостоятельно.</w:t>
        <w:br/>
        <w:t>Тонкие стены, щели между бетонными плитами многоквартирных зданий, сырые подвалы и дырявые крыши – эти проблемы знакомы большинству жителей городов. Если квартира в таком доме, то в морозные зимы будет холодно, даже если обвешать </w:t>
      </w:r>
      <w:r>
        <w:rPr>
          <w:rFonts w:cs="Times New Roman" w:ascii="Times New Roman" w:hAnsi="Times New Roman"/>
          <w:sz w:val="18"/>
          <w:szCs w:val="18"/>
          <w:shd w:fill="EDF4FE" w:val="clear"/>
        </w:rPr>
        <w:t>все комнаты радиаторами отопления до самого потолка. Как не старайся, небеса зимой не обогреть! </w:t>
      </w:r>
      <w:r>
        <w:rPr>
          <w:rFonts w:cs="Times New Roman" w:ascii="Times New Roman" w:hAnsi="Times New Roman"/>
          <w:sz w:val="18"/>
          <w:szCs w:val="18"/>
        </w:rPr>
        <w:br/>
      </w:r>
      <w:r>
        <w:rPr>
          <w:rFonts w:cs="Times New Roman" w:ascii="Times New Roman" w:hAnsi="Times New Roman"/>
          <w:sz w:val="18"/>
          <w:szCs w:val="18"/>
          <w:shd w:fill="EDF4FE" w:val="clear"/>
        </w:rPr>
        <w:t>Как уменьшить теплопотери</w:t>
      </w:r>
      <w:r>
        <w:rPr>
          <w:rFonts w:cs="Times New Roman" w:ascii="Times New Roman" w:hAnsi="Times New Roman"/>
          <w:sz w:val="18"/>
          <w:szCs w:val="18"/>
        </w:rPr>
        <w:br/>
      </w:r>
      <w:r>
        <w:rPr>
          <w:rFonts w:cs="Times New Roman" w:ascii="Times New Roman" w:hAnsi="Times New Roman"/>
          <w:sz w:val="18"/>
          <w:szCs w:val="18"/>
          <w:shd w:fill="EDF4FE" w:val="clear"/>
        </w:rPr>
        <w:t>Улучшить ситуацию в своей квартире или доме можно с помощью хорошего ремонта: поставить качественные окна и двери, утеплить стены снаружи с помощью, например, пенопластовых плит, заменить чугунные радиаторы современными алюминиевыми и, наконец, застеклить лоджию. </w:t>
      </w:r>
      <w:r>
        <w:rPr>
          <w:rFonts w:cs="Times New Roman" w:ascii="Times New Roman" w:hAnsi="Times New Roman"/>
          <w:sz w:val="18"/>
          <w:szCs w:val="18"/>
        </w:rPr>
        <w:br/>
      </w:r>
      <w:r>
        <w:rPr>
          <w:rFonts w:cs="Times New Roman" w:ascii="Times New Roman" w:hAnsi="Times New Roman"/>
          <w:sz w:val="18"/>
          <w:szCs w:val="18"/>
          <w:shd w:fill="EDF4FE" w:val="clear"/>
        </w:rPr>
        <w:t>Но если дом в хорошем состоянии, сделан ремонт, но температура в помещении низкая, то следует искать скрытые теплопотери. Обследование дома с помощью тепловизора может показать все места, где уходит тепло. Но и самостоятельно стоит внимательно осмотреть и исследовать все места, где чаще всего уходит тепло. </w:t>
      </w:r>
      <w:r>
        <w:rPr>
          <w:rFonts w:cs="Times New Roman" w:ascii="Times New Roman" w:hAnsi="Times New Roman"/>
          <w:sz w:val="18"/>
          <w:szCs w:val="18"/>
        </w:rPr>
        <w:br/>
      </w:r>
      <w:r>
        <w:rPr>
          <w:rFonts w:cs="Times New Roman" w:ascii="Times New Roman" w:hAnsi="Times New Roman"/>
          <w:sz w:val="18"/>
          <w:szCs w:val="18"/>
          <w:shd w:fill="EDF4FE" w:val="clear"/>
        </w:rPr>
        <w:t>Окна и подоконники</w:t>
      </w:r>
      <w:r>
        <w:rPr>
          <w:rFonts w:cs="Times New Roman" w:ascii="Times New Roman" w:hAnsi="Times New Roman"/>
          <w:sz w:val="18"/>
          <w:szCs w:val="18"/>
        </w:rPr>
        <w:br/>
      </w:r>
      <w:r>
        <w:rPr>
          <w:rFonts w:cs="Times New Roman" w:ascii="Times New Roman" w:hAnsi="Times New Roman"/>
          <w:sz w:val="18"/>
          <w:szCs w:val="18"/>
          <w:shd w:fill="EDF4FE" w:val="clear"/>
        </w:rPr>
        <w:t>☼ Часто в окнах есть щели, которые появляются из-за износа уплотнительных резинок или некачественного монтажа окон. Часто щели под подоконниками, оставленные недобросовестными строителями, являются источником сквозняков. Если подоконники постоянно холодные, на окнах появляется конденсат – тепло через такие окна уходит.</w:t>
      </w:r>
      <w:r>
        <w:rPr>
          <w:rFonts w:cs="Times New Roman" w:ascii="Times New Roman" w:hAnsi="Times New Roman"/>
          <w:sz w:val="18"/>
          <w:szCs w:val="18"/>
        </w:rPr>
        <w:br/>
      </w:r>
      <w:r>
        <w:rPr>
          <w:rFonts w:cs="Times New Roman" w:ascii="Times New Roman" w:hAnsi="Times New Roman"/>
          <w:sz w:val="18"/>
          <w:szCs w:val="18"/>
          <w:shd w:fill="EDF4FE" w:val="clear"/>
        </w:rPr>
        <w:t>Входные двери</w:t>
      </w:r>
      <w:r>
        <w:rPr>
          <w:rFonts w:cs="Times New Roman" w:ascii="Times New Roman" w:hAnsi="Times New Roman"/>
          <w:sz w:val="18"/>
          <w:szCs w:val="18"/>
        </w:rPr>
        <w:br/>
      </w:r>
      <w:r>
        <w:rPr>
          <w:rFonts w:cs="Times New Roman" w:ascii="Times New Roman" w:hAnsi="Times New Roman"/>
          <w:sz w:val="18"/>
          <w:szCs w:val="18"/>
          <w:shd w:fill="EDF4FE" w:val="clear"/>
        </w:rPr>
        <w:t>☼ Двери тоже часто бывают источником проблем. Их уплотнение изнашивается, появляются щели, через которые в помещение постоянно попадает холодный воздух. В этом случае поможет установка двойной двери. Обычные межкомнатные двери, даже самые дешевые, существенно уменьшают тепловые потери, особенно это заметно в частных домах.</w:t>
      </w:r>
      <w:r>
        <w:rPr>
          <w:rFonts w:cs="Times New Roman" w:ascii="Times New Roman" w:hAnsi="Times New Roman"/>
          <w:sz w:val="18"/>
          <w:szCs w:val="18"/>
        </w:rPr>
        <w:br/>
      </w:r>
      <w:r>
        <w:rPr>
          <w:rFonts w:cs="Times New Roman" w:ascii="Times New Roman" w:hAnsi="Times New Roman"/>
          <w:sz w:val="18"/>
          <w:szCs w:val="18"/>
          <w:shd w:fill="EDF4FE" w:val="clear"/>
        </w:rPr>
        <w:t>Балконы и лоджии</w:t>
      </w:r>
      <w:r>
        <w:rPr>
          <w:rFonts w:cs="Times New Roman" w:ascii="Times New Roman" w:hAnsi="Times New Roman"/>
          <w:sz w:val="18"/>
          <w:szCs w:val="18"/>
        </w:rPr>
        <w:br/>
      </w:r>
      <w:r>
        <w:rPr>
          <w:rFonts w:cs="Times New Roman" w:ascii="Times New Roman" w:hAnsi="Times New Roman"/>
          <w:sz w:val="18"/>
          <w:szCs w:val="18"/>
          <w:shd w:fill="EDF4FE" w:val="clear"/>
        </w:rPr>
        <w:t>☼ В балконных дверях возникают щели. Перед началом отопительного сезона их обязательно нужно проверить. Кроме этого остекление лоджии сделает квартиру теплее на несколько градусов.</w:t>
      </w:r>
      <w:r>
        <w:rPr>
          <w:rFonts w:cs="Times New Roman" w:ascii="Times New Roman" w:hAnsi="Times New Roman"/>
          <w:sz w:val="18"/>
          <w:szCs w:val="18"/>
        </w:rPr>
        <w:br/>
      </w:r>
      <w:r>
        <w:rPr>
          <w:rFonts w:cs="Times New Roman" w:ascii="Times New Roman" w:hAnsi="Times New Roman"/>
          <w:sz w:val="18"/>
          <w:szCs w:val="18"/>
          <w:shd w:fill="EDF4FE" w:val="clear"/>
        </w:rPr>
        <w:t>Радиаторы отопления</w:t>
      </w:r>
      <w:r>
        <w:rPr>
          <w:rFonts w:cs="Times New Roman" w:ascii="Times New Roman" w:hAnsi="Times New Roman"/>
          <w:sz w:val="18"/>
          <w:szCs w:val="18"/>
        </w:rPr>
        <w:br/>
      </w:r>
      <w:r>
        <w:rPr>
          <w:rFonts w:cs="Times New Roman" w:ascii="Times New Roman" w:hAnsi="Times New Roman"/>
          <w:sz w:val="18"/>
          <w:szCs w:val="18"/>
          <w:shd w:fill="EDF4FE" w:val="clear"/>
        </w:rPr>
        <w:t>☼ Обычно радиаторы отопления устанавливают под окном, близко к наружной стене, поэтому то они сильно нагревают стену. В результате часть выделяемого им тепла уходит на улицу, то есть фактически тепло используется для обогрева улицы. Для устранения этих проблем рекомендуется обклеить стену за батареей фольгой, тогда нагреваться будет не стена, а квартира, куда пойдет отраженное от фольги тепло. Фольгированный изолон или пенофол и даже простая пищевая фольга поможет направить тепло в жилую комнату, а не на нагрев стены за радиатором.</w:t>
      </w:r>
      <w:r>
        <w:rPr>
          <w:rFonts w:cs="Times New Roman" w:ascii="Times New Roman" w:hAnsi="Times New Roman"/>
          <w:sz w:val="18"/>
          <w:szCs w:val="18"/>
        </w:rPr>
        <w:br/>
      </w:r>
      <w:r>
        <w:rPr>
          <w:rFonts w:cs="Times New Roman" w:ascii="Times New Roman" w:hAnsi="Times New Roman"/>
          <w:sz w:val="18"/>
          <w:szCs w:val="18"/>
          <w:shd w:fill="EDF4FE" w:val="clear"/>
        </w:rPr>
        <w:t>Освободите радиаторы. Избегайте размещения крупной мебели перед радиаторами отопления. Диван или шкаф перед радиатором будет поглощать тепло. Важно также не размещать вещи на самом радиаторе, особенно если радиатор находится за занавесками, где теплый воздух будет циркулировать между окном и шторой.</w:t>
      </w:r>
      <w:r>
        <w:rPr>
          <w:rFonts w:cs="Times New Roman" w:ascii="Times New Roman" w:hAnsi="Times New Roman"/>
          <w:sz w:val="18"/>
          <w:szCs w:val="18"/>
        </w:rPr>
        <w:br/>
      </w:r>
      <w:r>
        <w:rPr>
          <w:rFonts w:cs="Times New Roman" w:ascii="Times New Roman" w:hAnsi="Times New Roman"/>
          <w:sz w:val="18"/>
          <w:szCs w:val="18"/>
          <w:shd w:fill="EDF4FE" w:val="clear"/>
        </w:rPr>
        <w:t>Мостики холода</w:t>
      </w:r>
      <w:r>
        <w:rPr>
          <w:rFonts w:cs="Times New Roman" w:ascii="Times New Roman" w:hAnsi="Times New Roman"/>
          <w:sz w:val="18"/>
          <w:szCs w:val="18"/>
        </w:rPr>
        <w:br/>
      </w:r>
      <w:r>
        <w:rPr>
          <w:rFonts w:cs="Times New Roman" w:ascii="Times New Roman" w:hAnsi="Times New Roman"/>
          <w:sz w:val="18"/>
          <w:szCs w:val="18"/>
          <w:shd w:fill="EDF4FE" w:val="clear"/>
        </w:rPr>
        <w:t>☼ «Мостики холода» – это участки здания с более низким термическим сопротивлением по отношению к другим участкам, то есть которые пропускают больше тепла. Например, это углы комнат, бетонные перемычки над окнами, места сопряжения строительных конструкций, стальная арматура в стенах и так далее. Обнаружить их без применения тепловизора трудно, но если в каком-то углу обнаружена сырость, появляется конденсат – это опасный участок, который и характеризует «мостик холода».</w:t>
      </w:r>
      <w:r>
        <w:rPr>
          <w:rFonts w:cs="Times New Roman" w:ascii="Times New Roman" w:hAnsi="Times New Roman"/>
          <w:sz w:val="18"/>
          <w:szCs w:val="18"/>
        </w:rPr>
        <w:br/>
      </w:r>
      <w:r>
        <w:rPr>
          <w:rFonts w:cs="Times New Roman" w:ascii="Times New Roman" w:hAnsi="Times New Roman"/>
          <w:sz w:val="18"/>
          <w:szCs w:val="18"/>
          <w:shd w:fill="EDF4FE" w:val="clear"/>
        </w:rPr>
        <w:t>Вентиляционные отверстия</w:t>
      </w:r>
      <w:r>
        <w:rPr>
          <w:rFonts w:cs="Times New Roman" w:ascii="Times New Roman" w:hAnsi="Times New Roman"/>
          <w:sz w:val="18"/>
          <w:szCs w:val="18"/>
        </w:rPr>
        <w:br/>
      </w:r>
      <w:r>
        <w:rPr>
          <w:rFonts w:cs="Times New Roman" w:ascii="Times New Roman" w:hAnsi="Times New Roman"/>
          <w:sz w:val="18"/>
          <w:szCs w:val="18"/>
          <w:shd w:fill="EDF4FE" w:val="clear"/>
        </w:rPr>
        <w:t>☼ Вентиляционные отверстия обязательно присутствуют на кухне для отвода продуктов горения газа. Но часто вентиляция работает «наоборот», то есть вместо удаления воздуха из помещения наружу, в помещение с улицы затягивается холодный уличный воздух. Поможет установка вытяжки над плитой с гофротрубой для воздуха.</w:t>
      </w:r>
      <w:r>
        <w:rPr>
          <w:rFonts w:cs="Times New Roman" w:ascii="Times New Roman" w:hAnsi="Times New Roman"/>
          <w:sz w:val="18"/>
          <w:szCs w:val="18"/>
        </w:rPr>
        <w:br/>
      </w:r>
      <w:r>
        <w:rPr>
          <w:rFonts w:cs="Times New Roman" w:ascii="Times New Roman" w:hAnsi="Times New Roman"/>
          <w:sz w:val="18"/>
          <w:szCs w:val="18"/>
          <w:shd w:fill="EDF4FE" w:val="clear"/>
        </w:rPr>
        <w:t>Полезные советы и предложения для сохранения тепла</w:t>
      </w:r>
      <w:r>
        <w:rPr>
          <w:rFonts w:cs="Times New Roman" w:ascii="Times New Roman" w:hAnsi="Times New Roman"/>
          <w:sz w:val="18"/>
          <w:szCs w:val="18"/>
        </w:rPr>
        <w:br/>
      </w:r>
      <w:r>
        <w:rPr>
          <w:rFonts w:cs="Times New Roman" w:ascii="Times New Roman" w:hAnsi="Times New Roman"/>
          <w:sz w:val="18"/>
          <w:szCs w:val="18"/>
          <w:shd w:fill="EDF4FE" w:val="clear"/>
        </w:rPr>
        <w:t>Некоторые полезные рекомендации позволяют сохранить тепло в доме, уменьшить расходы на тепло.</w:t>
      </w:r>
      <w:r>
        <w:rPr>
          <w:rFonts w:cs="Times New Roman" w:ascii="Times New Roman" w:hAnsi="Times New Roman"/>
          <w:sz w:val="18"/>
          <w:szCs w:val="18"/>
        </w:rPr>
        <w:br/>
      </w:r>
      <w:r>
        <w:rPr>
          <w:rFonts w:cs="Times New Roman" w:ascii="Times New Roman" w:hAnsi="Times New Roman"/>
          <w:sz w:val="18"/>
          <w:szCs w:val="18"/>
          <w:shd w:fill="EDF4FE" w:val="clear"/>
        </w:rPr>
        <w:t>Входные двери</w:t>
      </w:r>
      <w:r>
        <w:rPr>
          <w:rFonts w:cs="Times New Roman" w:ascii="Times New Roman" w:hAnsi="Times New Roman"/>
          <w:sz w:val="18"/>
          <w:szCs w:val="18"/>
        </w:rPr>
        <w:br/>
      </w:r>
      <w:r>
        <w:rPr>
          <w:rFonts w:cs="Times New Roman" w:ascii="Times New Roman" w:hAnsi="Times New Roman"/>
          <w:sz w:val="18"/>
          <w:szCs w:val="18"/>
          <w:shd w:fill="EDF4FE" w:val="clear"/>
        </w:rPr>
        <w:t>☼ Утеплите входную дверь. Много тепла уходит через замочные скважины и щели в косяках. Если пластиковые двери в доме установлены давно, то следует провести их регулировку. Если двери в доме деревянные, то следует их оббить дермантином, а также прибить валики по периметру дверного полотна из кожзаменителя с войлоком, чтобы исключить попадание холодного воздуха с улицы через щели.</w:t>
      </w:r>
      <w:r>
        <w:rPr>
          <w:rFonts w:cs="Times New Roman" w:ascii="Times New Roman" w:hAnsi="Times New Roman"/>
          <w:sz w:val="18"/>
          <w:szCs w:val="18"/>
        </w:rPr>
        <w:br/>
      </w:r>
      <w:r>
        <w:rPr>
          <w:rFonts w:cs="Times New Roman" w:ascii="Times New Roman" w:hAnsi="Times New Roman"/>
          <w:sz w:val="18"/>
          <w:szCs w:val="18"/>
          <w:shd w:fill="EDF4FE" w:val="clear"/>
        </w:rPr>
        <w:t>Межкомнатные двери</w:t>
      </w:r>
      <w:r>
        <w:rPr>
          <w:rFonts w:cs="Times New Roman" w:ascii="Times New Roman" w:hAnsi="Times New Roman"/>
          <w:sz w:val="18"/>
          <w:szCs w:val="18"/>
        </w:rPr>
        <w:br/>
      </w:r>
      <w:r>
        <w:rPr>
          <w:rFonts w:cs="Times New Roman" w:ascii="Times New Roman" w:hAnsi="Times New Roman"/>
          <w:sz w:val="18"/>
          <w:szCs w:val="18"/>
          <w:shd w:fill="EDF4FE" w:val="clear"/>
        </w:rPr>
        <w:t>☼ Очень часто двери не используют по назначению днем, закрывают только ночью. Конечно, если в доме маленькие дети, то им требуется пространство и свобода передвижения. Но для взрослых членов семьи, особенно занятых сидячей работой в одной из комнат, стоит привыкнуть закрывать дверь. И еще, если плотно закрыть все двери между комнатами, то через некоторое время можно понять, какое помещение самое теплое в доме, и сделать соответствующие выводы.</w:t>
      </w:r>
      <w:r>
        <w:rPr>
          <w:rFonts w:cs="Times New Roman" w:ascii="Times New Roman" w:hAnsi="Times New Roman"/>
          <w:sz w:val="18"/>
          <w:szCs w:val="18"/>
        </w:rPr>
        <w:br/>
      </w:r>
      <w:r>
        <w:rPr>
          <w:rFonts w:cs="Times New Roman" w:ascii="Times New Roman" w:hAnsi="Times New Roman"/>
          <w:sz w:val="18"/>
          <w:szCs w:val="18"/>
          <w:shd w:fill="EDF4FE" w:val="clear"/>
        </w:rPr>
        <w:t>Полы</w:t>
      </w:r>
      <w:r>
        <w:rPr>
          <w:rFonts w:cs="Times New Roman" w:ascii="Times New Roman" w:hAnsi="Times New Roman"/>
          <w:sz w:val="18"/>
          <w:szCs w:val="18"/>
        </w:rPr>
        <w:br/>
      </w:r>
      <w:r>
        <w:rPr>
          <w:rFonts w:cs="Times New Roman" w:ascii="Times New Roman" w:hAnsi="Times New Roman"/>
          <w:sz w:val="18"/>
          <w:szCs w:val="18"/>
          <w:shd w:fill="EDF4FE" w:val="clear"/>
        </w:rPr>
        <w:t>☼ Постелите ковры на пол. Через пол на первом этаже уходит до 10% тепла, если они не утеплены. Теплоизоляция пола в деревянном доме обойдется дорого, однако, те же ковры помогут сократить потери тепла, добавив уюта и комфорта в частном доме. Если в полу есть щели и трещины, то их следует заделать монтажной пеной, а под ламинат постелить подложку из изолона или пенофола.</w:t>
      </w:r>
      <w:r>
        <w:rPr>
          <w:rFonts w:cs="Times New Roman" w:ascii="Times New Roman" w:hAnsi="Times New Roman"/>
          <w:sz w:val="18"/>
          <w:szCs w:val="18"/>
        </w:rPr>
        <w:br/>
      </w:r>
      <w:r>
        <w:rPr>
          <w:rFonts w:cs="Times New Roman" w:ascii="Times New Roman" w:hAnsi="Times New Roman"/>
          <w:sz w:val="18"/>
          <w:szCs w:val="18"/>
          <w:shd w:fill="EDF4FE" w:val="clear"/>
        </w:rPr>
        <w:t>Потолок</w:t>
      </w:r>
      <w:r>
        <w:rPr>
          <w:rFonts w:cs="Times New Roman" w:ascii="Times New Roman" w:hAnsi="Times New Roman"/>
          <w:sz w:val="18"/>
          <w:szCs w:val="18"/>
        </w:rPr>
        <w:br/>
      </w:r>
      <w:r>
        <w:rPr>
          <w:rFonts w:cs="Times New Roman" w:ascii="Times New Roman" w:hAnsi="Times New Roman"/>
          <w:sz w:val="18"/>
          <w:szCs w:val="18"/>
          <w:shd w:fill="EDF4FE" w:val="clear"/>
        </w:rPr>
        <w:t>☼ Теплоизоляция потолка в доме. Полная теплоизоляция деревянного дома обойдется дорого, но приобрести минеральную вату для утепления чердачных перекрытий сможет позволить себе любой. Рулоны минеральной ваты (например, Rockwool, URSA или Isorok) обойдутся недорого, а постелить минвату самостоятельно на чердаке сможет каждый. Следует не забывать только, постелить пароизоляцию под утеплитель для защиты от увлажнения.</w:t>
      </w:r>
      <w:r>
        <w:rPr>
          <w:rFonts w:cs="Times New Roman" w:ascii="Times New Roman" w:hAnsi="Times New Roman"/>
          <w:sz w:val="18"/>
          <w:szCs w:val="18"/>
        </w:rPr>
        <w:br/>
      </w:r>
      <w:r>
        <w:rPr>
          <w:rFonts w:cs="Times New Roman" w:ascii="Times New Roman" w:hAnsi="Times New Roman"/>
          <w:sz w:val="18"/>
          <w:szCs w:val="18"/>
          <w:shd w:fill="EDF4FE" w:val="clear"/>
        </w:rPr>
        <w:t>Стены</w:t>
      </w:r>
      <w:r>
        <w:rPr>
          <w:rFonts w:cs="Times New Roman" w:ascii="Times New Roman" w:hAnsi="Times New Roman"/>
          <w:sz w:val="18"/>
          <w:szCs w:val="18"/>
        </w:rPr>
        <w:br/>
      </w:r>
      <w:r>
        <w:rPr>
          <w:rFonts w:cs="Times New Roman" w:ascii="Times New Roman" w:hAnsi="Times New Roman"/>
          <w:sz w:val="18"/>
          <w:szCs w:val="18"/>
          <w:shd w:fill="EDF4FE" w:val="clear"/>
        </w:rPr>
        <w:t>☼ Для утепления стен, как дома, так и в квартире можно использовать специальную энергосберегающую краску. Ее основная функция – сохранить тепло поверхности, на которую она нанесена. В состав этой краски входят смола и порошкообразные шарики. Чтобы получить лучший эффект, краску необходимо наносить в три слоя. При этом необходимо помнить, что ее нельзя применять в плохо проветриваемых помещениях, так как там будет очень жарко.</w:t>
      </w:r>
      <w:r>
        <w:rPr>
          <w:rFonts w:cs="Times New Roman" w:ascii="Times New Roman" w:hAnsi="Times New Roman"/>
          <w:sz w:val="18"/>
          <w:szCs w:val="18"/>
        </w:rPr>
        <w:br/>
      </w:r>
      <w:r>
        <w:rPr>
          <w:rFonts w:cs="Times New Roman" w:ascii="Times New Roman" w:hAnsi="Times New Roman"/>
          <w:sz w:val="18"/>
          <w:szCs w:val="18"/>
          <w:shd w:fill="EDF4FE" w:val="clear"/>
        </w:rPr>
        <w:t>В качестве утепления стен подойдут энергосберегающие обои, которые клеят под обычные обои. Они позволяют не только сохранить тепло в помещениях, но также они сглаживают неровности стен. После того как обои высохнут, они превращаются в упругую и плотную мембрану, содержащую микросферы, которые рассеивают и отражают поток тепла. Кроме этого, они отражают примерно 80% солнечного излучения и 90% инфракрасного.</w:t>
      </w:r>
      <w:r>
        <w:rPr>
          <w:rFonts w:cs="Times New Roman" w:ascii="Times New Roman" w:hAnsi="Times New Roman"/>
          <w:sz w:val="18"/>
          <w:szCs w:val="18"/>
        </w:rPr>
        <w:br/>
      </w:r>
      <w:r>
        <w:rPr>
          <w:rFonts w:cs="Times New Roman" w:ascii="Times New Roman" w:hAnsi="Times New Roman"/>
          <w:sz w:val="18"/>
          <w:szCs w:val="18"/>
          <w:shd w:fill="EDF4FE" w:val="clear"/>
        </w:rPr>
        <w:t>Окна</w:t>
      </w:r>
      <w:r>
        <w:rPr>
          <w:rFonts w:cs="Times New Roman" w:ascii="Times New Roman" w:hAnsi="Times New Roman"/>
          <w:sz w:val="18"/>
          <w:szCs w:val="18"/>
        </w:rPr>
        <w:br/>
      </w:r>
      <w:r>
        <w:rPr>
          <w:rFonts w:cs="Times New Roman" w:ascii="Times New Roman" w:hAnsi="Times New Roman"/>
          <w:sz w:val="18"/>
          <w:szCs w:val="18"/>
          <w:shd w:fill="EDF4FE" w:val="clear"/>
        </w:rPr>
        <w:t>☼ Наклейте термопленку на стеклопакеты. Замена старых пластиковых или деревянных окон на новые с двойным или тройным стеклопакетом – дорогое удовольствие. Если бюджет не позволяет это сделать, то почему бы не воспользоваться специальной пленкой, которая имитирует эффект двойного стеклопакета, хотя и в меньшей степени. А наклеить термопленку на стекло по силам каждому.</w:t>
      </w:r>
      <w:r>
        <w:rPr>
          <w:rFonts w:cs="Times New Roman" w:ascii="Times New Roman" w:hAnsi="Times New Roman"/>
          <w:sz w:val="18"/>
          <w:szCs w:val="18"/>
        </w:rPr>
        <w:br/>
      </w:r>
      <w:r>
        <w:rPr>
          <w:rFonts w:cs="Times New Roman" w:ascii="Times New Roman" w:hAnsi="Times New Roman"/>
          <w:sz w:val="18"/>
          <w:szCs w:val="18"/>
          <w:shd w:fill="EDF4FE" w:val="clear"/>
        </w:rPr>
        <w:t>Оконные рольставни</w:t>
      </w:r>
      <w:r>
        <w:rPr>
          <w:rFonts w:cs="Times New Roman" w:ascii="Times New Roman" w:hAnsi="Times New Roman"/>
          <w:sz w:val="18"/>
          <w:szCs w:val="18"/>
        </w:rPr>
        <w:br/>
      </w:r>
      <w:r>
        <w:rPr>
          <w:rFonts w:cs="Times New Roman" w:ascii="Times New Roman" w:hAnsi="Times New Roman"/>
          <w:sz w:val="18"/>
          <w:szCs w:val="18"/>
          <w:shd w:fill="EDF4FE" w:val="clear"/>
        </w:rPr>
        <w:t>☼Рольставни являются отличным техническим средством для удержания тепла внутри помещения. Коэффициент теплопроводности рольставней – 1,6 Вт/м2•К, то есть при установке пластиковых двухкамерных стеклопакетов получится окно с коэффициентом теплоиередачи 0,55. Таким образом, при температуре на улице –25 °С на поверхности стекла, обращенного внутрь помещения, температура будет 10…12 °С, а установка рольставней позволит повысить ее на 20%, то есть температура стекла будет около 15…17 °С.</w:t>
      </w:r>
      <w:r>
        <w:rPr>
          <w:rFonts w:cs="Times New Roman" w:ascii="Times New Roman" w:hAnsi="Times New Roman"/>
          <w:sz w:val="18"/>
          <w:szCs w:val="18"/>
        </w:rPr>
        <w:br/>
      </w:r>
      <w:r>
        <w:rPr>
          <w:rFonts w:cs="Times New Roman" w:ascii="Times New Roman" w:hAnsi="Times New Roman"/>
          <w:sz w:val="18"/>
          <w:szCs w:val="18"/>
          <w:shd w:fill="EDF4FE" w:val="clear"/>
        </w:rPr>
        <w:t>Шторы</w:t>
      </w:r>
      <w:r>
        <w:rPr>
          <w:rFonts w:cs="Times New Roman" w:ascii="Times New Roman" w:hAnsi="Times New Roman"/>
          <w:sz w:val="18"/>
          <w:szCs w:val="18"/>
        </w:rPr>
        <w:br/>
      </w:r>
      <w:r>
        <w:rPr>
          <w:rFonts w:cs="Times New Roman" w:ascii="Times New Roman" w:hAnsi="Times New Roman"/>
          <w:sz w:val="18"/>
          <w:szCs w:val="18"/>
          <w:shd w:fill="EDF4FE" w:val="clear"/>
        </w:rPr>
        <w:t>☼ С точки зрения сохранения тепла они должны быть максимально плотными, но в тоже время не закрывать радиаторы отопления. Их лучше сделать короткими на осенне-зимний период года или подворачивать за батареи.</w:t>
      </w:r>
      <w:r>
        <w:rPr>
          <w:rFonts w:cs="Times New Roman" w:ascii="Times New Roman" w:hAnsi="Times New Roman"/>
          <w:sz w:val="18"/>
          <w:szCs w:val="18"/>
        </w:rPr>
        <w:br/>
      </w:r>
      <w:r>
        <w:rPr>
          <w:rFonts w:cs="Times New Roman" w:ascii="Times New Roman" w:hAnsi="Times New Roman"/>
          <w:sz w:val="18"/>
          <w:szCs w:val="18"/>
          <w:shd w:fill="EDF4FE" w:val="clear"/>
        </w:rPr>
        <w:t>Открывайте шторы в течение дня. Важно попытаться, как можно больше использовать естественное и бесплатное тепло в виде солнечного света. Оконные шторы и занавески и жалюзи следует открывать в течение дня. Открытые шторы добавят уюта и естественного освещения в комнатах, кроме того, солнечные лучи будут нагревать жилые помещения.</w:t>
      </w:r>
      <w:r>
        <w:rPr>
          <w:rFonts w:cs="Times New Roman" w:ascii="Times New Roman" w:hAnsi="Times New Roman"/>
          <w:sz w:val="18"/>
          <w:szCs w:val="18"/>
        </w:rPr>
        <w:br/>
      </w:r>
      <w:r>
        <w:rPr>
          <w:rFonts w:cs="Times New Roman" w:ascii="Times New Roman" w:hAnsi="Times New Roman"/>
          <w:sz w:val="18"/>
          <w:szCs w:val="18"/>
          <w:shd w:fill="EDF4FE" w:val="clear"/>
        </w:rPr>
        <w:t>Вентиляционная система</w:t>
      </w:r>
      <w:r>
        <w:rPr>
          <w:rFonts w:cs="Times New Roman" w:ascii="Times New Roman" w:hAnsi="Times New Roman"/>
          <w:sz w:val="18"/>
          <w:szCs w:val="18"/>
        </w:rPr>
        <w:br/>
      </w:r>
      <w:r>
        <w:rPr>
          <w:rFonts w:cs="Times New Roman" w:ascii="Times New Roman" w:hAnsi="Times New Roman"/>
          <w:sz w:val="18"/>
          <w:szCs w:val="18"/>
          <w:shd w:fill="EDF4FE" w:val="clear"/>
        </w:rPr>
        <w:t>☼ Если в доме установлена приточно-вытяжная вентиляционная система, следует поставить в нее еще один необходимый прибор. Это рекуператор. По сути, это труба в трубе, где по внутренней малой трубе выводятся воздушные теплые массы из дома, а между зазорами двух труб в дом поступает свежий воздух. Через стенку внутренней трубы происходит нагрев холодного воздуха теплым. Получается, что в дом поступает уже нагретый свежий воздух.</w:t>
      </w:r>
      <w:r>
        <w:rPr>
          <w:rFonts w:cs="Times New Roman" w:ascii="Times New Roman" w:hAnsi="Times New Roman"/>
          <w:sz w:val="18"/>
          <w:szCs w:val="18"/>
        </w:rPr>
        <w:br/>
      </w:r>
      <w:r>
        <w:rPr>
          <w:rFonts w:cs="Times New Roman" w:ascii="Times New Roman" w:hAnsi="Times New Roman"/>
          <w:sz w:val="18"/>
          <w:szCs w:val="18"/>
          <w:shd w:fill="EDF4FE" w:val="clear"/>
        </w:rPr>
        <w:t>Радиаторы отопления</w:t>
      </w:r>
      <w:r>
        <w:rPr>
          <w:rFonts w:cs="Times New Roman" w:ascii="Times New Roman" w:hAnsi="Times New Roman"/>
          <w:sz w:val="18"/>
          <w:szCs w:val="18"/>
        </w:rPr>
        <w:br/>
      </w:r>
      <w:r>
        <w:rPr>
          <w:rFonts w:cs="Times New Roman" w:ascii="Times New Roman" w:hAnsi="Times New Roman"/>
          <w:sz w:val="18"/>
          <w:szCs w:val="18"/>
          <w:shd w:fill="EDF4FE" w:val="clear"/>
        </w:rPr>
        <w:t>☼ Самое первое, что следует сделать – тщательно очистить их от пыли. Все многолетние слои краски на старых чугунных батареях очень сильно уменьшают теплоотдачу. Лучше всего заменить их на современные стальные или биметаллические радиаторы отопления.</w:t>
      </w:r>
      <w:r>
        <w:rPr>
          <w:rFonts w:cs="Times New Roman" w:ascii="Times New Roman" w:hAnsi="Times New Roman"/>
          <w:sz w:val="18"/>
          <w:szCs w:val="18"/>
        </w:rPr>
        <w:br/>
      </w:r>
      <w:r>
        <w:rPr>
          <w:rFonts w:cs="Times New Roman" w:ascii="Times New Roman" w:hAnsi="Times New Roman"/>
          <w:sz w:val="18"/>
          <w:szCs w:val="18"/>
          <w:shd w:fill="EDF4FE" w:val="clear"/>
        </w:rPr>
        <w:t>Окраска радиаторов масляной краской влечет за собой снижение теплоотдачи на 6,5% (для чугунного радиатора еще больше, до 13%).</w:t>
      </w:r>
      <w:r>
        <w:rPr>
          <w:rFonts w:cs="Times New Roman" w:ascii="Times New Roman" w:hAnsi="Times New Roman"/>
          <w:sz w:val="18"/>
          <w:szCs w:val="18"/>
        </w:rPr>
        <w:br/>
      </w:r>
      <w:r>
        <w:rPr>
          <w:rFonts w:cs="Times New Roman" w:ascii="Times New Roman" w:hAnsi="Times New Roman"/>
          <w:sz w:val="18"/>
          <w:szCs w:val="18"/>
          <w:shd w:fill="EDF4FE" w:val="clear"/>
        </w:rPr>
        <w:t>Покрасьте радиаторы отопления в темный цвет – гладкая темная поверхность излучает на 5…10% тепла больше.</w:t>
      </w:r>
      <w:r>
        <w:rPr>
          <w:rFonts w:cs="Times New Roman" w:ascii="Times New Roman" w:hAnsi="Times New Roman"/>
          <w:sz w:val="18"/>
          <w:szCs w:val="18"/>
        </w:rPr>
        <w:br/>
      </w:r>
      <w:r>
        <w:rPr>
          <w:rFonts w:cs="Times New Roman" w:ascii="Times New Roman" w:hAnsi="Times New Roman"/>
          <w:sz w:val="18"/>
          <w:szCs w:val="18"/>
          <w:shd w:fill="EDF4FE" w:val="clear"/>
        </w:rPr>
        <w:t>Системы локального обогрева</w:t>
      </w:r>
      <w:r>
        <w:rPr>
          <w:rFonts w:cs="Times New Roman" w:ascii="Times New Roman" w:hAnsi="Times New Roman"/>
          <w:sz w:val="18"/>
          <w:szCs w:val="18"/>
        </w:rPr>
        <w:br/>
      </w:r>
      <w:r>
        <w:rPr>
          <w:rFonts w:cs="Times New Roman" w:ascii="Times New Roman" w:hAnsi="Times New Roman"/>
          <w:sz w:val="18"/>
          <w:szCs w:val="18"/>
          <w:shd w:fill="EDF4FE" w:val="clear"/>
        </w:rPr>
        <w:t>☼ Наибольшее распространение для организации локального (местного) обогрева получило использование электронагревательных приборов. К ним относят такие приборы как масляные обогреватели, электрокамины или электрические конвектора, применение которых является самым простым, доступным и экономичным решением. </w:t>
      </w:r>
      <w:r>
        <w:rPr>
          <w:rFonts w:cs="Times New Roman" w:ascii="Times New Roman" w:hAnsi="Times New Roman"/>
          <w:sz w:val="18"/>
          <w:szCs w:val="18"/>
        </w:rPr>
        <w:br/>
      </w:r>
      <w:r>
        <w:rPr>
          <w:rFonts w:cs="Times New Roman" w:ascii="Times New Roman" w:hAnsi="Times New Roman"/>
          <w:sz w:val="18"/>
          <w:szCs w:val="18"/>
          <w:shd w:fill="EDF4FE" w:val="clear"/>
        </w:rPr>
        <w:t>Специальные инфракрасные излучатели обогревают только определенную зону, вокруг которой температура намного меньше. Среди такого рода нагревателей есть лампы, инфракрасные маты для пола, коврики с подогревом. Инфракрасные потолочные обогреватели могут подвешиваться на горизонтальных тросах или иметь маятниковую подвеску, что позволяет не только сохранить стены и пол свободными, но и существенно расширить площадь нагрева за счет воздействия на горизонтальные поверхности.</w:t>
      </w:r>
      <w:r>
        <w:rPr>
          <w:rFonts w:cs="Times New Roman" w:ascii="Times New Roman" w:hAnsi="Times New Roman"/>
          <w:sz w:val="18"/>
          <w:szCs w:val="18"/>
        </w:rPr>
        <w:br/>
      </w:r>
      <w:r>
        <w:rPr>
          <w:rFonts w:cs="Times New Roman" w:ascii="Times New Roman" w:hAnsi="Times New Roman"/>
          <w:sz w:val="18"/>
          <w:szCs w:val="18"/>
          <w:shd w:fill="EDF4FE" w:val="clear"/>
        </w:rPr>
        <w:t>Интересно, что, если снизить температуру инфракрасного обогревателя на несколько градусов, ощущаемая человеком температура останется той же, поскольку это снижение будет компенсироваться «лучистой» добавкой. Такое решение позволяет снизить потребление энергии и уменьшить затраты на обогрев по сравнению с традиционными способами обогрева. </w:t>
      </w:r>
      <w:r>
        <w:rPr>
          <w:rFonts w:cs="Times New Roman" w:ascii="Times New Roman" w:hAnsi="Times New Roman"/>
          <w:sz w:val="18"/>
          <w:szCs w:val="18"/>
        </w:rPr>
        <w:br/>
      </w:r>
      <w:r>
        <w:rPr>
          <w:rFonts w:cs="Times New Roman" w:ascii="Times New Roman" w:hAnsi="Times New Roman"/>
          <w:sz w:val="18"/>
          <w:szCs w:val="18"/>
          <w:shd w:fill="EDF4FE" w:val="clear"/>
        </w:rPr>
        <w:t>Тепловое излучение, подобно обычному свету, не поглощается воздухом, поэтому вся энергия от инфракрасного обогревателя без потерь достигает обогреваемых поверхностей и людей. При этом средняя температура в помещении может быть на 2…3 °С ниже оптимальной, но за счет прямого поглощения энергии от инфракрасного обогревателя человек в зоне его действия будет чувствовать себя комфортно. </w:t>
      </w:r>
      <w:r>
        <w:rPr>
          <w:rFonts w:cs="Times New Roman" w:ascii="Times New Roman" w:hAnsi="Times New Roman"/>
          <w:sz w:val="18"/>
          <w:szCs w:val="18"/>
        </w:rPr>
        <w:br/>
      </w:r>
      <w:r>
        <w:rPr>
          <w:rFonts w:cs="Times New Roman" w:ascii="Times New Roman" w:hAnsi="Times New Roman"/>
          <w:sz w:val="18"/>
          <w:szCs w:val="18"/>
          <w:shd w:fill="EDF4FE" w:val="clear"/>
        </w:rPr>
        <w:t>Веранда</w:t>
      </w:r>
      <w:r>
        <w:rPr>
          <w:rFonts w:cs="Times New Roman" w:ascii="Times New Roman" w:hAnsi="Times New Roman"/>
          <w:sz w:val="18"/>
          <w:szCs w:val="18"/>
        </w:rPr>
        <w:br/>
      </w:r>
      <w:r>
        <w:rPr>
          <w:rFonts w:cs="Times New Roman" w:ascii="Times New Roman" w:hAnsi="Times New Roman"/>
          <w:sz w:val="18"/>
          <w:szCs w:val="18"/>
          <w:shd w:fill="EDF4FE" w:val="clear"/>
        </w:rPr>
        <w:t>☼ Веранда или крыльцо сохранит тепло в доме. Если принято решение построить летнюю веранду, то почему бы не построить крыльцо или веранду рядом с домом. Следует выбрать при этом северную или западную часть дома, поскольку стена с этих стороны не прогревается солнцем. Пристроенная веранда позволяет сохранить тепло в доме зимой.</w:t>
      </w:r>
      <w:r>
        <w:rPr>
          <w:rFonts w:cs="Times New Roman" w:ascii="Times New Roman" w:hAnsi="Times New Roman"/>
          <w:sz w:val="18"/>
          <w:szCs w:val="18"/>
        </w:rPr>
        <w:br/>
      </w:r>
      <w:r>
        <w:rPr>
          <w:rFonts w:cs="Times New Roman" w:ascii="Times New Roman" w:hAnsi="Times New Roman"/>
          <w:sz w:val="18"/>
          <w:szCs w:val="18"/>
          <w:shd w:fill="EDF4FE" w:val="clear"/>
        </w:rPr>
        <w:t>Приборы управления</w:t>
      </w:r>
      <w:r>
        <w:rPr>
          <w:rFonts w:cs="Times New Roman" w:ascii="Times New Roman" w:hAnsi="Times New Roman"/>
          <w:sz w:val="18"/>
          <w:szCs w:val="18"/>
        </w:rPr>
        <w:br/>
      </w:r>
      <w:r>
        <w:rPr>
          <w:rFonts w:cs="Times New Roman" w:ascii="Times New Roman" w:hAnsi="Times New Roman"/>
          <w:sz w:val="18"/>
          <w:szCs w:val="18"/>
          <w:shd w:fill="EDF4FE" w:val="clear"/>
        </w:rPr>
        <w:t>☼ На отопительных приборах следует установить терморегуляторы и устанавливать их на более низкий температурный режим, когда вы отсутствуете, а также снижать температуру нагрева отопительной системы на ночь и в местах приготовления пищи, так как там идет дополнительный нагрев за счет работающей плиты. Установка такого рода технических средств позволяет увеличить температуру воздуха в жилище на 1°С, а кроме этого получить на 5% больше тепла.</w:t>
      </w:r>
      <w:r>
        <w:rPr>
          <w:rFonts w:cs="Times New Roman" w:ascii="Times New Roman" w:hAnsi="Times New Roman"/>
          <w:sz w:val="18"/>
          <w:szCs w:val="18"/>
        </w:rPr>
        <w:br/>
      </w:r>
      <w:r>
        <w:rPr>
          <w:rFonts w:cs="Times New Roman" w:ascii="Times New Roman" w:hAnsi="Times New Roman"/>
          <w:sz w:val="18"/>
          <w:szCs w:val="18"/>
          <w:shd w:fill="EDF4FE" w:val="clear"/>
        </w:rPr>
        <w:t>Температурный режим в помещении</w:t>
      </w:r>
      <w:r>
        <w:rPr>
          <w:rFonts w:cs="Times New Roman" w:ascii="Times New Roman" w:hAnsi="Times New Roman"/>
          <w:sz w:val="18"/>
          <w:szCs w:val="18"/>
        </w:rPr>
        <w:br/>
      </w:r>
      <w:r>
        <w:rPr>
          <w:rFonts w:cs="Times New Roman" w:ascii="Times New Roman" w:hAnsi="Times New Roman"/>
          <w:sz w:val="18"/>
          <w:szCs w:val="18"/>
          <w:shd w:fill="EDF4FE" w:val="clear"/>
        </w:rPr>
        <w:t>Для экономии энергии целесообразно в холодный период года поддерживать в помещениях температуру и относительную влажность воздуха на нижнем нормируемом пределе (соответственно, 16…18°С и 75%), а в теплый период (при кондиционировании) – на высшем, что определяется самостоятельно в индивидуальном порядке.</w:t>
      </w:r>
      <w:r>
        <w:rPr>
          <w:rFonts w:cs="Times New Roman" w:ascii="Times New Roman" w:hAnsi="Times New Roman"/>
          <w:sz w:val="18"/>
          <w:szCs w:val="18"/>
        </w:rPr>
        <w:br/>
      </w:r>
      <w:r>
        <w:rPr>
          <w:rFonts w:cs="Times New Roman" w:ascii="Times New Roman" w:hAnsi="Times New Roman"/>
          <w:sz w:val="18"/>
          <w:szCs w:val="18"/>
          <w:shd w:fill="EDF4FE" w:val="clear"/>
        </w:rPr>
        <w:t>Нормальная температура воздуха для жилых комнат, столовой или комнаты для занятий составляет 18°С, для кухни и спальни 14-16°С, для детской 20-21°С. Желательно установить в комнатах термометры, следить за их показателями и своевременно регулировать температуру за счет изменения режима работы отопительных приборов с помощью терморегуляторов, которые будут обеспечивать в каждой комнате ту температуру, которую им запрограммировали.</w:t>
      </w:r>
      <w:r>
        <w:rPr>
          <w:rFonts w:cs="Times New Roman" w:ascii="Times New Roman" w:hAnsi="Times New Roman"/>
          <w:sz w:val="18"/>
          <w:szCs w:val="18"/>
        </w:rPr>
        <w:br/>
      </w:r>
      <w:r>
        <w:rPr>
          <w:rFonts w:cs="Times New Roman" w:ascii="Times New Roman" w:hAnsi="Times New Roman"/>
          <w:sz w:val="18"/>
          <w:szCs w:val="18"/>
          <w:shd w:fill="EDF4FE" w:val="clear"/>
        </w:rPr>
        <w:t>Поддержание температуры в доме выше норматива всего на 1°С увеличивает расходы тепла на 4…6%.</w:t>
      </w:r>
      <w:r>
        <w:rPr>
          <w:rFonts w:cs="Times New Roman" w:ascii="Times New Roman" w:hAnsi="Times New Roman"/>
          <w:sz w:val="18"/>
          <w:szCs w:val="18"/>
        </w:rPr>
        <w:br/>
      </w:r>
      <w:r>
        <w:rPr>
          <w:rFonts w:cs="Times New Roman" w:ascii="Times New Roman" w:hAnsi="Times New Roman"/>
          <w:sz w:val="18"/>
          <w:szCs w:val="18"/>
          <w:shd w:fill="EDF4FE" w:val="clear"/>
        </w:rPr>
        <w:t>Повышенный расход электроэнергии вызывает применение электроотопительных приборов (каминов, радиаторов, конвекторов и др.) дополнительно к системе центрального отопления, в которых часто нет необходимости, если выполнить простейшие мероприятия, а именно своевременно подготовить окна к зиме; привести в порядок до наступления холодов оконные задвижки; покрыть полы толстыми коврами или половиками; расставить мебель так, чтобы не препятствовать циркуляции теплого воздуха от батареи; гардины должны быть не очень длинными, чтобы не закрывать батареи центрального отопления; убрать лишнюю краску с батарей.</w:t>
      </w:r>
    </w:p>
    <w:p>
      <w:pPr>
        <w:pStyle w:val="Style15"/>
        <w:shd w:fill="EDF4FE" w:val="clear"/>
        <w:jc w:val="center"/>
        <w:rPr>
          <w:sz w:val="18"/>
          <w:szCs w:val="18"/>
        </w:rPr>
      </w:pPr>
      <w:r>
        <w:rPr>
          <w:rStyle w:val="StrongEmphasis"/>
          <w:sz w:val="20"/>
          <w:szCs w:val="20"/>
        </w:rPr>
        <w:t>КАК СЭКОНОМИТЬ ВОДУ И ГАЗ</w:t>
      </w:r>
      <w:r>
        <w:rPr>
          <w:b/>
          <w:bCs/>
          <w:sz w:val="20"/>
          <w:szCs w:val="20"/>
        </w:rPr>
        <w:br/>
      </w:r>
      <w:r>
        <w:rPr>
          <w:rStyle w:val="StrongEmphasis"/>
          <w:sz w:val="20"/>
          <w:szCs w:val="20"/>
        </w:rPr>
        <w:t>ПАМЯТКА ПО ЭНЕРГОСБЕРЕЖЕНИЮ НА КАЖДЫЙ ДЕНЬ</w:t>
      </w:r>
    </w:p>
    <w:p>
      <w:pPr>
        <w:pStyle w:val="Style15"/>
        <w:shd w:fill="EDF4FE" w:val="clear"/>
        <w:rPr>
          <w:sz w:val="18"/>
          <w:szCs w:val="18"/>
        </w:rPr>
      </w:pPr>
      <w:r>
        <w:rPr>
          <w:sz w:val="18"/>
          <w:szCs w:val="18"/>
        </w:rPr>
        <w:t>Экономное пользование водой. Централизованное водоснабжение и водоотведение – один из основных показателей не только благосостояния, но и здоровья населения. Многие люди в случае необходимости в состоянии обходится без пищи в течение нескольких недель, а вот без воды человек не проживет и нескольких дней. Около 97% всей воды на Земле находится в морях и океанах, и для многих целей она не годится из-за высокого содержания соли. Из оставшихся 3% подавляющая часть (около 85%) – находится на Земле в виде льдов или глубоко под Землей.</w:t>
        <w:br/>
        <w:t>Следовательно, воду необходимо ценить на вес золота, беречь, расходовать самым рациональным образом. Но сегодня пока еще все обстоит не так. К таким странам практически полностью относится и Россия. В нашей стране до сих пор в большинстве случаев отсутствует учет расхода воды в сельском хозяйстве, ряде промышленных производств, практически нет поквартирного учета расхода холодной и горячей воды.</w:t>
        <w:br/>
        <w:t>В тоже время вода это такой ресурс, где снижение потребления является не только вопросом технологии, а больше проблемой осведомленности и мотивации снижения напрасного расхода воды и энергии на ее использование.</w:t>
        <w:br/>
        <w:t>Около 10…12% всех энергетических затрат в домашнем хозяйстве вызваны использованием холодной и горячей воды на кухне, в ванной, для полива растений и т.д.</w:t>
        <w:br/>
        <w:t>Экономия воды и энергии начинается с проектирования и монтажа:</w:t>
        <w:br/>
        <w:t>– при постройке дома преимущественной является планировка помещений с водопроводом в непосредственной близости друг от друга (рядом или друг над другом), чтобы избежать необходимости в разветвленной распределительной системе водоснабжения;</w:t>
        <w:br/>
        <w:t>– длинные трубопроводы горячего водоснабжения стоят энергии, воды и денег, поэтому используйте по возможности короткие трубопроводы;</w:t>
        <w:br/>
        <w:t>– трубопроводы горячего водоснабжения подлежат теплоизоляции согласно предписаниям;</w:t>
        <w:br/>
        <w:t>– если краны с горячей водой находятся далеко друг от друга, то целесообразным является монтаж водонагревателей непосредственно в местах потребления горячей воды;</w:t>
        <w:br/>
        <w:t>– циркуляция горячей воды предполагает высокую потерю тепла, поэтому ее необходимо избегать;</w:t>
        <w:br/>
        <w:t>– для каждой квартиры хорошо бы предусмотрено собственное горячее водоснабжение, чтобы потребление воды можно было контролировать и рассчитывать индивидуально;</w:t>
        <w:br/>
        <w:t>– следует выбирать легко монтируемые водоразборные устройства (например, смесительные краны, управляемые посредством одного рычага, или термостатные смесители).</w:t>
        <w:br/>
        <w:t>Некоторые общие рекомендации по экономному, рачительному обращению с потребляемой водой</w:t>
        <w:br/>
        <w:t>Приборы учета расхода воды необходимо иметь в каждой квартире, причем желательно использовать высокоточные домовые счетчики расхода воды. Это непреложное условие формирования энергосберегающей мотивации у населения. При их установке и прохождении череды согласований, владельцы квартир уже платят не по нормативам потребления коммунальных услуг, а по тарифам на коммунальные услуги. И в этом случае появляется экономически обоснованная потребность в устранении утечек воды и освоение приемов снижения расходов воды.</w:t>
        <w:br/>
        <w:t>Приведем здесь данные по неконтролируемым утечкам:</w:t>
        <w:br/>
        <w:t>– капает из крана – в сутки утекает до 24 литров, в месяц – до 720 литров;</w:t>
        <w:br/>
        <w:t>– течет из крана – в сутки утекает до 144 литров, в месяц – до 4000 литров;</w:t>
        <w:br/>
        <w:t>– течет в туалете – в сутки утекает до 2000 литров, в месяц – до 60 000 литров.</w:t>
        <w:br/>
        <w:t>Есть еще и другие данные по утечкам воды:</w:t>
        <w:br/>
        <w:t>– протекающий кран приводит к потере 7000 литров воды в год при медленном капании. Когда же капли следуют одна за другой, потеря воды может составлять до 30000 литров в год.</w:t>
        <w:br/>
        <w:t>– унитаз, в котором вода бежит постоянно невидимым ручейком, теряет до 100000 литров воды в год. Заметный для глаза поток воды (при незначительном видимом нарушении спокойствия поверхности «блюдца» воды в унитазе) означает потерю около 400000 литров в год.</w:t>
        <w:br/>
        <w:t>☼ Существуют традиционных приемы снижения расхода воды, среди которых можно отметить следующие:</w:t>
        <w:br/>
        <w:t>– для поливки сада рекомендуется использовать дождевую воду;</w:t>
        <w:br/>
        <w:t>– для того чтобы 5 минут помыться в душе понадобится до 50 литров воды, в ванне – до 200. При этом вовсе необязательно, чтобы вода лилась на протяжении всей процедуры, если включать ее только для ополаскивания и смывания пены – экономия составит до 20 литров. Семье из трех человек это позволит сэкономить около 21,5 тысяч литров воды в год;</w:t>
        <w:br/>
        <w:t>– следует следить за исправностью санитарно-технических устройств и не оставлять открытыми краны – в этих случаях потери могут быть от 20 литров до 2 м3 в сутки;</w:t>
        <w:br/>
        <w:t>– не рекомендуется пользоваться проточной водой, целесообразнее использовать раковину или какую-то другую емкость для содержания воды для умывания или других целей. Эта рекомендация в российских условиях воспринимается достаточно негативно. Свободная струя из водопроводного крана – это один из наших символов социалистического благополучия. Здесь можно дать только совет, что для более плавного отказа от этого «национального символа» следует активно осваивать технические приемы по экономии воды:</w:t>
        <w:br/>
        <w:t>1. применение смесителей с одной ручкой, термостатических смесителей и т.п.;</w:t>
        <w:br/>
        <w:t>2. установка аэрирующих насадок, струевыпрямителей на краны, а также использование диафрагм (шайб) на разводящих водопроводах;</w:t>
        <w:br/>
        <w:t>3.использование надежной водоразборной арматуры, уменьшающей утечки воды (арматура с керамическими уплотнениями, с сетками из нержавеющей стали, клапанами из синтетических уплотнителей и др.);</w:t>
        <w:br/>
        <w:t>4. установка смывных бачков рационального объема (4…6 л), двойного смыва (3,6 л);</w:t>
        <w:br/>
        <w:t>5. снижение избыточного давления в системах холодного и горячего водоснабжения путем использования водонапорных баков, регуляторов давления.</w:t>
        <w:br/>
        <w:t>☼ При эксплуатации систем водоснабжения также следует обращать внимание на эффективное использование тепловой и электрической энергии:</w:t>
        <w:br/>
        <w:t>– при наличии возможности, следует использовать местные системы горячего водоснабжения с электрическими и газовыми нагревателями. При использовании электронагрева целесообразен переход на двухтарифный учет расхода электроэнергии по времени суток, а также установка теплонакопителей;</w:t>
        <w:br/>
        <w:t>– следует применять теплоизоляцию труб горячей воды;</w:t>
        <w:br/>
        <w:t>– следует устанавливать полотенцесушители на циркуляционных стояках, при этом следует обеспечивать возможность регулирования режима работы полотенцесушителей в теплое время года;</w:t>
        <w:br/>
        <w:t>– по возможности следует применять пластмассовые трубы с малой теплопроводностью;</w:t>
        <w:br/>
        <w:t>– следует уменьшить массу перекачиваемой воды за счет снижения водопотребления и рационального использования воды;</w:t>
        <w:br/>
        <w:t>– следует снижать гидравлическое сопротивление трубопроводов путем использования пластмассовых труб, предотвращения зарастания и коррозии внутренней поверхности труб;</w:t>
        <w:br/>
        <w:t>– следует применять регулируемый привод для насосных установок;</w:t>
        <w:br/>
        <w:t>– при использовании электроводонагревателя следует установить терморегулятор водонагревателя на 49ºС, что позволит сэкономить до 10% потребляемой электрической энергии;</w:t>
        <w:br/>
        <w:t>– при использовании электроводонагревателя не следует мыть посуду под струей горячей воды; включать посудомоечную машину только в том случае, если она полностью загружена; стирать белье необходимо в прохладной воде, что позволит сэкономить до 4% потребляемой электрической энергии;</w:t>
        <w:br/>
        <w:t>– при использовании электроводонагревателя следует пользоваться душевой сеткой с уменьшенным расходом воды, что позволит сэкономить до 5% потребляемой электрической энергии;</w:t>
        <w:br/>
        <w:t>– при использовании электроводонагревателя следует проверить, не текут ли краны и трубы для горячей воды, что позволит сэкономить до 1% потребляемой электрической энергии;</w:t>
        <w:br/>
        <w:t>– если водонагреватель находится в холодном помещении, покройте его стенки слоем теплоизоляции, что позволяет сэкономить до 10…20% потребляемой электрической энергии, а увеличив теплоизоляцию труб – 3%. Следует проверить и в случае необходимости отремонтировать теплоизоляцию водонагревателя, что позволяет сэкономить до 1% потребляемой электрической энергии;</w:t>
        <w:br/>
        <w:t>– если раз в год проверять регулировку пламени основной горелки в газовом водонагревателе, то это позволит сэкономить 1% потребляемого объема газа; </w:t>
        <w:br/>
        <w:t>– следует полностью выключать емкостный электроводонагреватель перед долгими перерывами в эксплуатации, например, в отпуске ,а также правильно рассчитывать время выключения, чтобы можно было еще пользоваться горячей водой;</w:t>
        <w:br/>
        <w:t>– в конце эксплуатации проточного электроводонагревателя можно использовать режим уменьшенного поступления проточной воды, для чего немного следует прикрыть кран. Нагреватель в этом случае выключается, а оставшуюся в водопроводе горячую воду еще можно использовать.</w:t>
        <w:br/>
        <w:t>Используя современный энергосберегающий душ и относясь сознательно к энергосбережению, можно значительно сократить потребление горячей воды. Сравним использование одной семьей в России обычного душа и душа с современной энергосберегающей насадкой и получим следующие результаты: </w:t>
        <w:br/>
        <w:t>Душ обычного типа расходует 26 л/мин при полном напоре воды и 10л/мин при обычном комфортном использовании. </w:t>
        <w:br/>
        <w:t>Энергосберегающую душевую насадку технически просто установить и при ее использовании расходуется только 10л/мин при полном напоре и 7,5л/мин при обычном комфортном душе. Новую насадку можно устанавливать на несколько позиций, используя простой переключатель. Кроме обычной позиции душ можно переключить на массажный режим (7,5 л/мин), на режим редуцированного, легкого душа (4л/мин) и в позицию полного отключения. </w:t>
        <w:br/>
        <w:t>Обычное 20 минутное использование энергосберегающей душевой насадки дает следующие результаты: </w:t>
        <w:br/>
        <w:t>- потребление воды при массаже (5 мин) – 50 литров,</w:t>
        <w:br/>
        <w:t>- при намыливании (7 мин) – 0 литров,</w:t>
        <w:br/>
        <w:t>- при смывании мыла (5 мин) – 32 литра.</w:t>
        <w:br/>
        <w:t>Всего израсходовано 80 литров воды, тогда как при использовании старого оборудования и следуя прежним привычкам, расходовалось 200 литров воды. </w:t>
        <w:br/>
        <w:t>Энергосбережение составляет более 4 кВт∙ч электрической энергии.</w:t>
        <w:br/>
        <w:t>Экономное пользование газом. В частном доме и в квартире газ в основном используется для приготовления пищи, подогрева воды и отопления. Учитывая климатические условия в нашей стране, расходы на оплату газа составляют существенную долю семейного бюджета. Принимая во внимание, что стоимость газа для населения неуклонно растет – вопрос об экономии газа становится очень актуальным, т.к. это позволяет значительно сэкономить семейный бюджет. Можно вложить определенную сумму в обустройство дома, чтобы в дальнейшем сэкономить на газе. Но в некоторых случаях можно просто уменьшить потребление газа.</w:t>
        <w:br/>
        <w:t>Как и в случае с водой и рекомендуется установить счетчики расхода газа. Сумма, оплаченная по показателям счетчика всегда меньше, чем по средним показателям, т.к. платить приходится только за потребленный газ. Как же выбрать газовый счетчик? Потребители обычно используют четыре вида газовых счётчиков: мембранные (диафрагменные), ротационные, турбинные газовые счетчики и вихревые расходомеры.</w:t>
        <w:br/>
        <w:t>Выбор нужной модели зависит от количества используемых газовых приборов. Количество измеряемого счетчиком газа определяется по его номинальной пропускной способности. К примеру, пропускная способность газового счетчика с маркировкой G-1,6 составляет от 1,6 до 2,5 м3 газа. Соответственно, счетчик с маркировкой G-2,5 рассчитан на 2,5…4 м3, G-4, соответственно, пропускает 4…6 м3 газа и и т.д. Узнав расход газа за час используемого оборудования в техническом паспорте, можно рассчитать общий расход газа и тип газового счетчика. Например, если активно используется газовая плита, расходующая около 1 м3 газа в час, рекомендуется приобрести счетчик с маркировкой G-1,6, а если в квартире установлена еще и газовая колонка, то следует установить G-2,5.</w:t>
        <w:br/>
        <w:t>Счетчик фиксирует реальный расход газа, и поэтому платят за фактически израсходованное топливо. Среднестатистическая семья после установки счетчика экономит не менее 120-150 рублей ежемесячно. Сумма, на первый взгляд, не очень большая, зато за год наберется примерно полторы тысячи рублей.</w:t>
        <w:br/>
        <w:t>Правда следует отметить, что счетчик и его установка требуют денег, но все затраты окупаются за полтора – два года, а дальше уже пойдет чистая экономия, особенно, учитывая тенденцию постоянного роста стоимости энергоресурсов.</w:t>
        <w:br/>
        <w:t>Кроме установки счетчика, есть простые рекомендации по экономии газа в квартире и в частном доме. Все зависит от того, для чего используется газ.</w:t>
        <w:br/>
        <w:t>☼ Если готовите на газовой плите, нужно учесть, что наибольшая температура создается на кончиках пламени, поэтому вовсе необязательно включать газ на полную мощность. Пламя горелки не должно выходить за пределы дна кастрюли, сковороды или чайника – в этом случае просто греется воздух. После закипания огонь следует уменьшить в два раза. При этом деформированное дно посуды приводит к перерасходу газа до 50 процентов.</w:t>
        <w:br/>
        <w:t>☼ Нужно помнить, что самые энергоэкономичные изделия — из нержавеющей стали с полированным дном, особенно со слоем меди или алюминия. Эмалированная посуда, с тефлоновым покрытием весьма неэкономична. Старайтесь реже готовить небольшие блюда в газовой духовке.</w:t>
        <w:br/>
        <w:t>Использование этих мер поможет тратить как минимум в два раза меньше газа, чем обычно.</w:t>
        <w:br/>
        <w:t>☼ Кроме того, рекомендуется установить в квартире газовый счетчик. Сумма, оплаченная по показателям счетчика всегда меньше, чем по средним показателям.</w:t>
        <w:br/>
        <w:t>Как экономить газ при приготовлении пищи</w:t>
        <w:br/>
        <w:t>Вот несколько советов, как экономить газ при приготовлении пищи. Соблюдая их, вы сможете уменьшить расход газа плитой на 30%.</w:t>
        <w:br/>
        <w:t>☼ Используйте правильную посуду для готовки. Избавьтесь от старых кастрюль, они были созданы для использования в эпоху, когда газа было много, и он был дешевый. Следует приобрести 1…2 кастрюли с энергосберегающими свойствами:</w:t>
        <w:br/>
        <w:t>– они требуют меньшей подачи газа при сохранении высокого КПД;</w:t>
        <w:br/>
        <w:t>– содержимое такой кастрюли быстрее закипает</w:t>
        <w:br/>
        <w:t>– для поддержания кипения на нужном уровне требуется самый минимальный огонь</w:t>
        <w:br/>
        <w:t>Энергосберегающие кастрюли стоят дороже обычных, но так как это предмет долговременного пользования, рано или поздно он окупит себя, а экономия газа ощутится сразу же. Кроме этого, новая и современная кухонная утварь – это всегда приятно и радостно.</w:t>
        <w:br/>
        <w:t>☼ Уменьшайте время приготовления блюд. Практика показывает, что люди по традиции неоправданно увеличивают время готовки блюд на плите, в особенности это касается овощных блюд. Часто в рецептах и рекомендациях можно увидеть, что, например, корень сельдерея нужно варить до готовности 15…20 минут. Хотя в действительности достаточно 5 минут.</w:t>
        <w:br/>
        <w:t>Кроме этого известно, что чем меньше варятся овощи, тем они полезнее и вкуснее будет блюдо. Например, для приготовления капусты брокколи нужно не более 5 минут нахождения ее в кипящей воде. Несмотря на это, рекомендуется варить суп с брокколи по 30 минут.</w:t>
        <w:br/>
        <w:t>С мясом пятью минутами не обойтись, но и в этом случае время приготовления можно уменьшить. Для этого следует разделывать мясо на небольшие куски. Например, крупный кусок говядины нужно варить 1,5…2 часа, а сформировав небольшие кусочки, можно сократить время до 30…40 мин.</w:t>
        <w:br/>
        <w:t>☼ Некоторые продукты питания не обязательно варить. Как поступали наши прапрабабушки с гречневой кашей во времена, когда готовили в печах? Они заливали крупу водой, доводили до кипения, после чего плотно «укутывали» кастрюлю или чугунок одеялом и оставляли на один час. За час каша впитывала в себя всю воду, становилась разваристой и вкусной. Результат: вместо 30-минутной варки всего лишь 10-минутное доведение до кипения. Да, времени на то, чтобы каша «дошла» потребуется больше, но, если никуда не спешить, то экономия газа очевидна. Такая стратегия работает не только с гречкой, но и со всеми другими крупами, кашами, овощами.</w:t>
        <w:br/>
        <w:t>☼ Придерживайтесь среднего уровня подачи газа в конфорки. Зачастую по привычке открывается газовая конфорка на полную мощь. Как это ни парадоксально, то такой подход не только не ускоряет нагрев, но во многих случаях снижает КПД газовой плиты и увеличивает издержки.</w:t>
        <w:br/>
        <w:t>Дело в том, что максимальная температура пламени достигается на его периферии. Когда включается газ слишком сильно, язычки пламени как бы «обхватывают» дно посуды или по крайней мере приходятся почти по диаметру дна. Это приводит к тому, что часть энергии уходит в обход посуды, рассеивается. В результате тратится газа больше, чем это требуется.</w:t>
        <w:br/>
        <w:t>☼ Как экономить газ при пользовании газовой колонкой. Индивидуальный обогрев воды для бытового использования – неплохая идея в век централизованного горячего водоснабжения. При том, что платить приходится только за тот объем нагретой воды, который используется и при этом не надо платить за бесполезный обогрев воздуха и земли вокруг теплотрасс, подвалы и железобетонные перекрытия. Вариантов сэкономить газ, пользуясь газовой колонкой, существуют только два.</w:t>
        <w:br/>
        <w:t>1. Установка проточной колонки. Следует установить колонку, которая включает подачу газа и, соответственно, греет воду, только когда ей пользуются. Такие устройства снабжены электророзжигом, который срабатывает, как только через агрегат начинает идти вода. По сравнению с непроточными колонками такие устройства позволяют экономить до 50% газа.</w:t>
        <w:br/>
        <w:t>2. Использование колонки меньшей мощности. Очевидно, что чем мощнее колонка, тем больше газа она будет потреблять. Следует соотнести потребности с возможностями. Мгновенный нагрев воды, безусловно, важное бытовое преимущество, но, если сэкономить, оптимальной для колонки будет мощность 20…22 кВт.</w:t>
        <w:br/>
        <w:t>Как экономить при отоплении газом</w:t>
        <w:br/>
        <w:t>Индивидуальное газовое отопление является наиболее экономным видом обогрева жилых помещений, так как можно отапливать помещение ровно настолько, насколько это необходимо в соответствии с текущими климатическими условиями. Это может быть пара часов с утра и вечером. При потеплении за окном можно вообще перестать отапливать помещение и, соответственно, тратиться на газ. В то время как проживающие в жилом фонде с централизованным отоплением вынуждены платить за тепло даже тогда, когда все форточки открыты. Но в любом случае, как бы ни был выгоден индивидуальный обогрев, можно экономить газ на отоплении. Вот несколько советов.</w:t>
        <w:br/>
        <w:t>☼ Утеплите и герметизируйте жилище. По разным подсчетам до 20% энергии, идущей на обогрев, рассеивается через негерметичные щели в конструкции наших жилищ. Эти щели образуются:</w:t>
        <w:br/>
        <w:t>– между оконной рамой и проемом;</w:t>
        <w:br/>
        <w:t>– между дверью и косяком, косяком и проемом;</w:t>
        <w:br/>
        <w:t>– на стыке панельных блоков;</w:t>
        <w:br/>
        <w:t>Сегодня существуют специальные приборы – тепловизоры, которые позволяют оценить степень потери тепла в доме и увидеть наиболее пропускающие места в конструкции. Какие действия следует предпринять:</w:t>
        <w:br/>
        <w:t>– на окна поставить стеклопакеты;</w:t>
        <w:br/>
        <w:t>– герметизировать оконные и дверные проемы;</w:t>
        <w:br/>
        <w:t>– заделать панельные швы.</w:t>
        <w:br/>
        <w:t>☼ Не обогревайте пустующие помещения. Например, если не находитесь в спальне днем, отключайте обогрев этой комнаты. То же касается кухни или гостиной в ночное время суток. При отсутствии негерметичностей по контуру жилища отсутствие отопления в неиспользуемых помещениях в течение 8…12 часов не будет критичным.</w:t>
        <w:br/>
        <w:t>☼ Следует привыкнуть к температуре воздуха в жилом помещении +21°С. Большинство считают комфортной домашнюю температуру – 23…25°C. И это соответствует физиологическим параметрам, если учесть, что дома жильцы обычно малоподвижны. Поэтому то 21°C будут восприниматься как «прохладно», но это нестрашно: всегда можно утеплиться джемпером или носками потеплее. Подобная практика существует во многих странах, где энергоносители стоят дорого.</w:t>
        <w:br/>
        <w:t>☼ Отвыкайте от приоткрытых форточек. Наиболее распространенный способ проветривания – немного приоткрытая форточка в течение длительного отрезка времени. Но это – неоптимальный вариант с точки зрения экономии тепловой энергии. Так как такой способ в действительности ведет не к смене воздуха в помещении, а – к потере тепла. Проветривать нужно короткими циклами по 5…10 минут, широко раскрыв форточку, после чего следует герметично закрыть окно. Повторять по мере необходимости 1 раз в 2…3 час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2:00Z</dcterms:created>
  <dc:creator>Sergey</dc:creator>
  <dc:description/>
  <cp:keywords/>
  <dc:language>en-US</dc:language>
  <cp:lastModifiedBy>User</cp:lastModifiedBy>
  <dcterms:modified xsi:type="dcterms:W3CDTF">2023-05-20T03:00:00Z</dcterms:modified>
  <cp:revision>6</cp:revision>
  <dc:subject/>
  <dc:title/>
</cp:coreProperties>
</file>