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1"/>
        <w:gridCol w:w="5235"/>
      </w:tblGrid>
      <w:tr>
        <w:trPr>
          <w:trHeight w:val="2790" w:hRule="atLeast"/>
        </w:trPr>
        <w:tc>
          <w:tcPr>
            <w:tcW w:w="5103" w:type="dxa"/>
            <w:tcBorders/>
          </w:tcPr>
          <w:p>
            <w:pPr>
              <w:pStyle w:val="Heading4"/>
              <w:widowControl w:val="false"/>
              <w:suppressAutoHyphens w:val="true"/>
              <w:ind w:right="3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4"/>
                <w:vertAlign w:val="superscript"/>
              </w:rPr>
            </w:pPr>
            <w:r>
              <w:rPr>
                <w:sz w:val="28"/>
                <w:szCs w:val="28"/>
              </w:rPr>
              <w:t xml:space="preserve">Начальник сектора по ГО и ЧС администрации Таловского муниципального района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ind w:firstLine="3153"/>
              <w:rPr>
                <w:sz w:val="28"/>
              </w:rPr>
            </w:pPr>
            <w:r>
              <w:rPr>
                <w:sz w:val="28"/>
              </w:rPr>
              <w:t>П.В. Попович</w:t>
            </w:r>
          </w:p>
          <w:p>
            <w:pPr>
              <w:pStyle w:val="Normal"/>
              <w:widowControl w:val="false"/>
              <w:suppressAutoHyphens w:val="true"/>
              <w:ind w:left="46" w:hanging="46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ind w:left="46" w:hanging="46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«___»                           2025 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Heading4"/>
              <w:ind w:right="0" w:hanging="66"/>
              <w:rPr>
                <w:b/>
                <w:b/>
                <w:bCs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hanging="66"/>
              <w:jc w:val="center"/>
              <w:rPr/>
            </w:pPr>
            <w:r>
              <w:rPr>
                <w:sz w:val="28"/>
                <w:szCs w:val="28"/>
              </w:rPr>
              <w:t xml:space="preserve">Добрин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hanging="66"/>
              <w:jc w:val="center"/>
              <w:rPr/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hanging="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9» февраля 2025 г. № 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ind w:right="-21" w:hanging="0"/>
        <w:jc w:val="center"/>
        <w:outlineLvl w:val="0"/>
        <w:rPr/>
      </w:pPr>
      <w:r>
        <w:rPr>
          <w:sz w:val="32"/>
          <w:szCs w:val="28"/>
        </w:rPr>
        <w:t xml:space="preserve">основных мероприятий Добринского сельского поселения </w:t>
      </w:r>
      <w:r>
        <w:rPr>
          <w:sz w:val="32"/>
          <w:szCs w:val="32"/>
        </w:rPr>
        <w:t>Таловского</w:t>
      </w:r>
      <w:r>
        <w:rPr>
          <w:sz w:val="32"/>
          <w:szCs w:val="28"/>
        </w:rPr>
        <w:t xml:space="preserve">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ind w:right="-21" w:hanging="0"/>
        <w:jc w:val="center"/>
        <w:outlineLvl w:val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з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7"/>
        <w:gridCol w:w="8326"/>
        <w:gridCol w:w="2126"/>
        <w:gridCol w:w="2410"/>
        <w:gridCol w:w="1843"/>
      </w:tblGrid>
      <w:tr>
        <w:trPr>
          <w:tblHeader w:val="true"/>
          <w:trHeight w:val="41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мероприятий</w:t>
            </w:r>
          </w:p>
        </w:tc>
      </w:tr>
      <w:tr>
        <w:trPr>
          <w:trHeight w:val="749" w:hRule="atLeast"/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</w:rPr>
              <w:t xml:space="preserve">. Основные мероприятия </w:t>
            </w:r>
            <w:r>
              <w:rPr>
                <w:b/>
                <w:spacing w:val="-4"/>
                <w:sz w:val="24"/>
              </w:rPr>
              <w:t xml:space="preserve">в области предупреждения и ликвидации чрезвычайных ситуаций, обеспечения пожарной </w:t>
            </w:r>
            <w:r>
              <w:rPr>
                <w:b/>
                <w:spacing w:val="-6"/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6"/>
                <w:sz w:val="24"/>
              </w:rPr>
              <w:t xml:space="preserve">, в части касающейся 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b/>
                <w:spacing w:val="-6"/>
                <w:sz w:val="24"/>
              </w:rPr>
              <w:t>Добринского сельского поселе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>Т</w:t>
            </w:r>
            <w:r>
              <w:rPr>
                <w:b/>
                <w:sz w:val="24"/>
              </w:rPr>
              <w:t>аловского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>муниципального район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альных органов МЧС России, Правительственной комиссии по предупреждению и ликвидации ЧС и обеспечению пожарной безопасности (в режиме В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79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плановых учениях и тренировках в рамках единой государственной системы предупреждения и ликвидации чрезвычайных ситуаций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. Мероприятия, проводимые центральным аппаратом МЧС России, в части касающей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6"/>
                <w:sz w:val="24"/>
              </w:rPr>
              <w:t>Добринского сельского поселе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>Т</w:t>
            </w:r>
            <w:r>
              <w:rPr>
                <w:b/>
                <w:sz w:val="24"/>
              </w:rPr>
              <w:t>аловского</w:t>
            </w:r>
            <w:r>
              <w:rPr>
                <w:b/>
                <w:bCs/>
                <w:sz w:val="24"/>
              </w:rPr>
              <w:t xml:space="preserve"> муниципального район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 в субъект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МСУ, Добринский СК, Добрин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. Мероприятия, проводимые под руководством начальника ГУ МЧС России по Воронежской обла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 части касающейся Добринского сельского поселения Таловского муниципального район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комплексных тренировках с органами управления и силами ВТП РСЧС по теме: «Управление силами и средствами ВТП РСЧС при поиске пропавших в природной среде людей, а так же угрозе и возникновении ЧС природного и техног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сячник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и на водных объек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жарной безопасности в жилом се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30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ноябр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сентября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роприятий по обеспечению безопасности людей на водных объектах 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иод купального сез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енне-зимн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июня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января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мар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 ноября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тавление в МЧС России заявок на дополнительное </w:t>
              <w:br/>
              <w:t xml:space="preserve">профессиональное образование или курсовое обучение в области ГО и защиты от ЧС соответствующих должностных лиц и </w:t>
              <w:br/>
              <w:t xml:space="preserve">работников ГО и РС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Участие в корректировке перечня потенциально опасных объектов и объектов</w:t>
            </w:r>
            <w:r>
              <w:rPr>
                <w:sz w:val="24"/>
              </w:rPr>
              <w:t xml:space="preserve"> жизнеобеспечения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17" w:hanging="0"/>
              <w:jc w:val="both"/>
              <w:rPr/>
            </w:pPr>
            <w:r>
              <w:rPr>
                <w:spacing w:val="-2"/>
                <w:sz w:val="24"/>
              </w:rPr>
              <w:t>Участие в плановых (внеплановых) проверках объектов (субъектов)</w:t>
            </w:r>
            <w:r>
              <w:rPr>
                <w:sz w:val="24"/>
              </w:rPr>
              <w:t xml:space="preserve"> защиты по вопросам соблюдения требований в области ГО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18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V. Мероприятия, проводимые правительством  Воронежской области, в части касающейся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обринского сельского поселения Т</w:t>
            </w:r>
            <w:r>
              <w:rPr>
                <w:b/>
                <w:sz w:val="24"/>
              </w:rPr>
              <w:t>алов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</w:rPr>
              <w:t>муниципального район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Участие в подготовке материалов в государственный доклад</w:t>
              <w:br/>
              <w:t xml:space="preserve"> «О состоянии защиты населения и территорий РФ от ЧС природного и техногенного характера в 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Участие в учебно-методическом сборе с главами администраций городских поселений по вопросам обеспечения безопасности жизнедея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марта -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гиональных смотрах-конкурсах н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й учебно-консультационный пункт по ГО и Ч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августа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2"/>
                <w:sz w:val="24"/>
              </w:rPr>
              <w:t>Участие в семинарах (вебинарах) по ГО с руководителями (работниками) структурных подразделений, уполномоченных на решение задач в области ГО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24 апрел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Участие в учебно-методическом сборе по подведению итогов </w:t>
              <w:br/>
              <w:t xml:space="preserve">деятельности ВТП РСЧС, выполнения мероприятий ГО, пожарной безопасности и безопасности людей на водных объектах в </w:t>
              <w:br/>
              <w:t>2025 году и постановке задач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12-13 декабр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</w:rPr>
              <w:t>Участие в разработке комплексного плана мероприятий по обучению неработающего населения Воронежской области в области гражданской защиты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до 2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Участие в обучении должностных лиц и работников ИОГВ ВО, ОМСУ, ОЭ (организаций) в области ГО и защиты от ЧС на базе УМЦ ГОЧС ВО и выездны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right="-79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V. Мероприятия, проводимые администрацией </w:t>
            </w:r>
            <w:r>
              <w:rPr>
                <w:b/>
                <w:sz w:val="24"/>
              </w:rPr>
              <w:t>Таловского</w:t>
            </w:r>
            <w:r>
              <w:rPr>
                <w:b/>
                <w:bCs/>
                <w:sz w:val="24"/>
              </w:rPr>
              <w:t xml:space="preserve"> муниципального района в части, касающейся Доб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сновные мероприятия в области предупреждения и ликвидации чрезвычайных ситуаций, пожарной безопасности и безопасности людей на водных объекта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napToGrid w:val="false"/>
              <w:spacing w:lineRule="auto" w:line="276" w:before="0" w:after="200"/>
              <w:ind w:left="414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зработке планов на 2026 год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мплексного плана мероприятий по обучению неработающего населения Добринского сельского поселения по вопросам безопасности жизнедеятельн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новных мероприятий Добринского с/п в области предупреждения и ликвидации ЧС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а комплектования слушателями курсов 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плана подготовки населения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32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П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  <w:sz w:val="24"/>
                <w:szCs w:val="22"/>
                <w:lang w:eastAsia="en-US"/>
              </w:rPr>
            </w:pPr>
            <w:r>
              <w:rPr>
                <w:spacing w:val="-10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материалов в доклад «О состоянии ГО в муниципальном районе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январ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П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по профилактике терроризма, а также  минимизации и (или) ликвидации последствий его прояв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) подготовка должностных лиц и специалистов Добрин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Обучение должностных лиц и работников Добринского сельского поселения, организаций в области   защиты от ЧС на базе районных курсов 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2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ие в тренировках с операторами связи по определении готовности сетей связи к угрозе возникновения и возникновению ЧС с отработкой практических действий участников тренировок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на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Проведение занятий (бесед, лекций) по действиям населения при угрозе возникновения (возникновении ЧС), вызванных сезонными рисками (половодьем, паводками, пожароопасный и купальный сез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>Проведение практических занятий и бесед с населением о мерах противопожарной безопасности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  <w:tr>
        <w:trPr>
          <w:trHeight w:val="143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 и другие мероприят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ведение мероприятий, посвященных празднованию: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ня защитника Отечества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ня пожарной охраны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ня Победы советского народа в Великой Отечественной войне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ня образования гражданской обороны;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ня спа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в рамках месячника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РСЧС Таловского муниципального района к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м по предназначению, в части касающейся Добрин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рки готовности гидротехнических сооружений к пропуску весенних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2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327"/>
        <w:gridCol w:w="2126"/>
        <w:gridCol w:w="2410"/>
        <w:gridCol w:w="1843"/>
      </w:tblGrid>
      <w:tr>
        <w:trPr/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. Мероприятия, проводимые администрацией </w:t>
            </w:r>
            <w:r>
              <w:rPr>
                <w:b/>
                <w:spacing w:val="-6"/>
                <w:sz w:val="24"/>
                <w:szCs w:val="24"/>
              </w:rPr>
              <w:t>Добрин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58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частие в заседаниях комиссии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bCs/>
                <w:sz w:val="24"/>
                <w:szCs w:val="24"/>
              </w:rPr>
              <w:t xml:space="preserve"> муниципального района </w:t>
            </w:r>
            <w:r>
              <w:rPr>
                <w:spacing w:val="-4"/>
                <w:sz w:val="24"/>
                <w:szCs w:val="24"/>
              </w:rPr>
              <w:t>по предупреждению и ликвидации чрезвычайных</w:t>
            </w:r>
            <w:r>
              <w:rPr>
                <w:sz w:val="24"/>
                <w:szCs w:val="24"/>
              </w:rPr>
              <w:t xml:space="preserve"> ситуаций и пожарной безопасност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плану работы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612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рректировка </w:t>
            </w:r>
            <w:r>
              <w:rPr>
                <w:sz w:val="24"/>
                <w:szCs w:val="24"/>
              </w:rPr>
              <w:t>плана действий по предупреждению и ликвидации чрезвычайных ситуаций природного и техногенного характер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 мар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УЧС  </w:t>
            </w:r>
          </w:p>
          <w:p>
            <w:pPr>
              <w:pStyle w:val="Normal"/>
              <w:suppressAutoHyphens w:val="true"/>
              <w:spacing w:lineRule="auto" w:line="228"/>
              <w:ind w:left="-102" w:right="-70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612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мещение в местах массового пребывания людей памяток и листовок о пропаганде знаний и обучению населения в области охраны жизни людей на водных объектах и на противопожарную тематику.</w:t>
            </w:r>
            <w:r>
              <w:rPr>
                <w:sz w:val="24"/>
              </w:rPr>
              <w:t xml:space="preserve"> Посещение многодетных, неблагополучных семей, социально неадаптированных лиц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612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зъяснительной работы среди населения о соблюдении мер предосторожности на  водных объектах в период  ледостава, ледохода, паводка и купального сезона.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У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612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ейдов и патрулирований на водных объектах поселения с привлечением специалистов и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всего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2"/>
              <w:ind w:left="612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ление знаков и аншлагов по берегам водных объектов с информацией: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 опасности выхода людей и запрете выезда автотранспорта на лёд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 опасности купания в необорудованных для этого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/>
      </w:pPr>
      <w:r>
        <w:rPr>
          <w:sz w:val="24"/>
          <w:szCs w:val="24"/>
        </w:rPr>
        <w:t>Уполномоченный на решение задач в области ГО                                                                    Е.Н.Хром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упреждению и ликвидации ЧС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28" w:before="40" w:after="0"/>
        <w:ind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обринского сельского поселения Та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>
                        <w:rStyle w:val="Style1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6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6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6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9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АВК</dc:creator>
  <dc:description/>
  <cp:keywords/>
  <dc:language>en-US</dc:language>
  <cp:lastModifiedBy>DobrSMEV</cp:lastModifiedBy>
  <cp:lastPrinted>2025-02-19T08:46:00Z</cp:lastPrinted>
  <dcterms:modified xsi:type="dcterms:W3CDTF">2025-02-19T05:49:00Z</dcterms:modified>
  <cp:revision>47</cp:revision>
  <dc:subject/>
  <dc:title>УТВЕРЖДЕН</dc:title>
</cp:coreProperties>
</file>