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ОТЧЕТ ГЛАВЫ ДОБРИНСКОГО СЕЛЬСКОГО ПОСЕЛЕНИЯ ПЕРЕД ДЕПУТАТАМИ СНД ЗА 2022 ГОД.                          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инский сельсовет образован в 1918 году Постановлением ВЦИК и СНК  РСФСР  № 417 от 24 декабря 1917 года. Законом  Воронежской области  от  2 декабря 2004 года № 88-ОЗ ст.5 Добринский сельсовет наделён статусом  сельского поселения Таловского муниципального района. Территорию  Добринского сельского поселения составляют исторически сложившиеся земли  сельского поселения, прилегающие к нему земли общего пользования, земли для развития сельского поселения  независимо  от форм собственности и целевого  назначения, находящиеся в пределах границ  Добринского сельского поселения, в том числе населённые пункт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 Козловский;                                               - 204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Центральный;                                             -140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ёлок Новоградский;                                           -124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Видный;                                                      -151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ёлок Новый - Путь, в которых проживают    -  619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детей до 6 лет                          -32 ребенк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ов                          -139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нашем поселении Совет народных депутатов состоит из семи депутатов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ердников С.И.-  председатель СНД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равлев А.Н. заместитель председателя СНД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Антонова Т.А.- 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рдышева Е.С.-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шнева Г.П.- 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аля Г.Н. – 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егалова В.М.-депута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работает 3 человек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 МКУ на постоянной основе работает 1 человека и по договорам работает 5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 территории Добринского поселения проживают люди 6 национальностей (русские, украинцы, чуваши, турки, белорусы, немцы), удельный  вес русского населения 97 %. Язык общения в быту - русский. В основном население занимается сельским хозяйством и животновод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ую сферу поселения представляю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магазин ( п. Козловский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ФАПа(п. Центральный и п. Козловский)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два клуба (п. Центральный и п. Козловский)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 в п. Козловски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школа в п. Козловский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)  Хозяйствующие субъекты на территории поселения представлены: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4 КФХ - основной вид деятельности – растениеводство;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ООО «ЦЧ АПК» филиал Елань-Агро – основной вид деятельности-растениеводство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БЮДЖЕТ В 2022 ГОД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твержден на начало года в сумме 6 551,5 тыс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упило по факту в бюджет   54 932 972,08 тыс. руб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составили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ходы составили    - 54 932 972,08  тыс.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водопровода:   49 368 269,06 тыс. руб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ции всего:             - 5 564 703, 02 тыс. руб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главе                              - 737, 1 тыс. рублей (НДФЛ, начисления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лата специалисту, техничке  - 791,4 тыс.рублей (налоги, начисления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товаров, работ услуг      - 429,3 тыс.рублей (канцтовары, бензин, налоги, связь, интернет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С                                                - 99,0 тыс.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                 -40,0 тыс.рубле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занятость населения        -1,7 тыс.руб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орожный фонд всего:                                    -1 707, 4 тыс. руб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отсыпка щебнем в п.Видный             - 1084,4 тыс. рубл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снега, окос  травы, отсып. камнем     - 622, 9 тыс. руб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Электроэнергия                                 - 129,0 тыс.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                      -  166,8  тыс.рублей (пенсия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культуру составили: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:        1019,4   тыс. рубле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г. администрацией поселения были проведены следующие работы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 2022 год был построен водопровод в двух селах в п. Новоградский и Козловский на сумму 49, 4 миллиона руб.</w:t>
      </w:r>
    </w:p>
    <w:p>
      <w:pPr>
        <w:pStyle w:val="Style1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п.Видный был отсыпан щебнем участок дороги 430 метров по ул. Победы. Было потрачено – 1084,4 тыс. рублей;</w:t>
      </w:r>
    </w:p>
    <w:p>
      <w:pPr>
        <w:pStyle w:val="Style16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или дополнительно 6 фонарей в 4 поселках – 40000 рублей.</w:t>
      </w:r>
    </w:p>
    <w:p>
      <w:pPr>
        <w:pStyle w:val="Style1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Были привлечены благотворительные средства в сумме 42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еньги были потрачены на празднование 110 - летия п.Козловский(Елань-Агро 20 000 руб) и закуплен 1 пластиковый контейнер на кладбище (Буравлев А.А.)</w:t>
      </w:r>
    </w:p>
    <w:p>
      <w:pPr>
        <w:pStyle w:val="Style16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и в  п. Видный  саженцы   ели (50 шт.) и в п.Козловский 100 шт.</w:t>
      </w:r>
    </w:p>
    <w:p>
      <w:pPr>
        <w:pStyle w:val="Style16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косметический ремонт  памятника в п.Козловский. ( 10 000) руб.</w:t>
      </w:r>
    </w:p>
    <w:p>
      <w:pPr>
        <w:pStyle w:val="Style16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лись средства на ремонт, уборку и содержание детских спортивных площадок, на окашивание дорог от сухой растительности  и на чистку дорог от снега. </w:t>
      </w:r>
    </w:p>
    <w:p>
      <w:pPr>
        <w:pStyle w:val="Style16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Проводили субботники во всех селах, где провели очистку территории от сухой растительности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На территории поселения работал Добринский сельский клуб под руководством заведующей Антоновой Т.А и работала библиотека в Козловском клубе под руководством заведующей Кегаловой В.М. В 2022 году   в Добринском с-к        работало 7 клубных формирований. 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 них 4 клуба по интерес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для детей – клубы «Радуга» и «Книгоче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для молодёжи  - «настольные игр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 для взрослых – «Народоведение» </w:t>
      </w:r>
    </w:p>
    <w:p>
      <w:pPr>
        <w:pStyle w:val="Style16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го за год проведено 172 мероприятия, из них 45 для детей, 70 для молодёжи.</w:t>
      </w:r>
    </w:p>
    <w:p>
      <w:pPr>
        <w:pStyle w:val="Style16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На территории поселения проводились выборы в местный Совет. Я хочу поблагодарить всех членов избирательной комиссии за их труд. В это трудное время выборы прошли на высоком уровне.</w:t>
      </w:r>
    </w:p>
    <w:p>
      <w:pPr>
        <w:pStyle w:val="Style16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.Проводили по дворовые обходы, где разносились памятки по корона   вирусной инфекции и пожарной безопасности.  </w:t>
      </w:r>
    </w:p>
    <w:p>
      <w:pPr>
        <w:pStyle w:val="Style1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Администрацией и СНД  были изданы нормативные документы в     количестве: </w:t>
      </w:r>
    </w:p>
    <w:p>
      <w:pPr>
        <w:pStyle w:val="Style1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ешения                   -39;</w:t>
      </w:r>
    </w:p>
    <w:p>
      <w:pPr>
        <w:pStyle w:val="Style1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становления         -46;</w:t>
      </w:r>
    </w:p>
    <w:p>
      <w:pPr>
        <w:pStyle w:val="Style16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споряжения           - 52.</w:t>
      </w:r>
    </w:p>
    <w:p>
      <w:pPr>
        <w:pStyle w:val="Style16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проблем на территории поселения – д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290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1. Подключение к водопроводу.</w:t>
      </w:r>
    </w:p>
    <w:p>
      <w:pPr>
        <w:pStyle w:val="Style16"/>
        <w:tabs>
          <w:tab w:val="clear" w:pos="708"/>
          <w:tab w:val="left" w:pos="4290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Ремонт дорог в поселках Козловский, Центральный, Видный.</w:t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 мы планируем провести ряд работ в поселении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сыпку дороги щебнем в п. Центральный. (ул. Садовая)</w:t>
      </w:r>
    </w:p>
    <w:p>
      <w:pPr>
        <w:pStyle w:val="Normal"/>
        <w:tabs>
          <w:tab w:val="clear" w:pos="708"/>
          <w:tab w:val="left" w:pos="429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Высадить порядка 50 саженцев ели. Добавим в п. Козловский  в «Лес Победы». Точнее решим весной после осмотра всхожести саженцев.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ируем дополнительно установить 3 фонаря в п. Центральный по ул. Лесной  там, где есть большие пролеты между фонарями.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сыплем, камнем бут, участок дорог в п. Видный и п.Козловский. Подготовим основание под будущую отсыпку щебнем. 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победы нашего ТОСа будем реализовывать проект.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ируем подать заявку на замену башни в п. Центральный через инициативное бюджетирование.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сти работу по обучению населения правилам пожарной безопасности и правилам нахождения на льду.</w:t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90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Соглашения между администрацией Таловского  муниципального района и администрацией  Добринского сельского поселения по итогам  2022  года плановые значения  по 6 показателям из 18 были не выполнены: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  выполнен показатель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1  «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C0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не выполнен в связи с решением суда о пересчете налоговой ставки земельного налога начиная с 2015 года.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№ 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личие направленных в районную административную комиссию материалов по административным правонарушениям»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селении соблюдается чистота и порядок, оснований привлекать людей за нарушения не был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№ 11  «Соблюдение сроков и качества представляемой в администрацию района отчетности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ходом нового специалиста, ситуация с предоставлением отчетности улучшается, но работать ещё есть над чем. Будем стараться улучшить работу и качество предоставляемых отчет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№ 12</w:t>
      </w:r>
      <w:r>
        <w:rPr/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оответствие информации о деятельности органов местного самоуправления, размещенной на официальном сайте муниципального образования, требованиям законодательства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ый контроль со стороны главы поселения и большая загруженность специалист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№ 13 «Участие поселения в областных и федеральных конкурсах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2022 году 1 ТОС подавал заявку на получение гранта, но наша заявка была отклонена по причине непредставления протокола избрания председателя ТОС, хотя нами были представлены все запрашиваемые документ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№16 "Доля населения принявших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оселение самое маленькое и в 2022 году нормы ГТО сдавали 38 человек. Набрать людей, желающих принять участие в сдаче норм ГТО не получилось. В основном в поселении проживает возрастное насел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б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.И.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9:00Z</dcterms:created>
  <dc:creator>Танюшка</dc:creator>
  <dc:description/>
  <cp:keywords/>
  <dc:language>en-US</dc:language>
  <cp:lastModifiedBy>User</cp:lastModifiedBy>
  <cp:lastPrinted>2021-02-11T19:57:00Z</cp:lastPrinted>
  <dcterms:modified xsi:type="dcterms:W3CDTF">2023-02-20T06:38:00Z</dcterms:modified>
  <cp:revision>159</cp:revision>
  <dc:subject/>
  <dc:title>                                                            </dc:title>
</cp:coreProperties>
</file>