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ОТЧЕТ ГЛАВЫ ДОБРИНСКОГО СЕЛЬСКОГО ПОСЕЛЕНИЯ ПЕРЕД ДЕПУТАТАМИ СНД ЗА 2021 ГОД.                           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инский сельсовет образован в 1918 году Постановлением ВЦИК и СНК  РСФСР  № 417 от 24 декабря 1917 года. Законом  Воронежской области  от  2 декабря 2004 года № 88-ОЗ ст.5 Добринский сельсовет наделён статусом  сельского поселения Таловского муниципального района. Территорию  Добринского сельского поселения составляют исторически сложившиеся земли  сельского поселения, прилегающие к нему земли общего пользования, земли для развития сельского поселения  независимо  от форм собственности и целевого  назначения, находящиеся в пределах границ  Добринского сельского поселения, в том числе населённые пункты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ёлок  Козловский;                                               - 209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ёлок Центральный;                                             -137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ёлок Новоградский;                                           -125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ёлок Видный;                                                      -155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ёлок Новый - Путь, в которых проживают    -  626 человек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детей до 6 лет                          -54 ребенк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еров                          -182 человек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нашем поселении Совет народных депутатов состоит из семи депутатов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рдников С.И.-  председатель СНД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уравлев А.Н. заместитель председателя СНД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онова Т.А.- депута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рдышева Е.С.-депута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шнева Г.П.- депута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аля Г.Н. – депута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егалова В.М.-депута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сельского поселения работает 3 человека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МКУ на постоянной основе работает 2 человека и по договорам работает 5 человек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бринского поселения проживают люди 6 национальностей (русские, украинцы, чуваши, турки, белорусы, немцы), удельный  вес русского населения 97 %. Язык общения в быту - русский. В основном население занимается сельским хозяйством и животноводств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ую сферу поселения представляют 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 магазин ( п. Козловский)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ФАПа(п. Центральный и п. Козловский)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клуба (п. Центральный и п. Козловский)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а в п. Козловски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кола в п. Козловский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)  Хозяйствующие субъекты на территори поселения представлены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4 КФХ -  основной вид деятельности – растениеводство;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ООО «ЦЧ  АПК» филиал  Елань-Агро – основной вид деятельности –  растениеводство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БЮДЖЕТ В 2021 ГОДУ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ыл утвержден на начало года в сумме 4971,4 тыс.рублей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ступило по факту в бюджет 5040,3 тыс. рубле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оставили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сходы составили    -4755,3 тыс.рубле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министрации всего:      - 1814,8тыс. рубле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главе                       -687,9 тыс. рублей(НДФЛ, начисления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лата специалистам, техничке - 766,1 тыс.рублей(налоги, начисления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товаров, работ услуг      -307,8 тыс.рублей (канцтовары, бензин, налоги, связь, интернет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С                                               -90,6 тыс.рубле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й фонд всего                -1358,3 тыс. рубле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                                        -467,9 тыс.рублей( отсыпка камнем, глиной, чистка снега, окашивание дорог)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сыпка щебнем                               - 890,4 тыс. рублей (590 метров дороги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я                                 - 91,3 тыс. рубле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емельного участк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шню в п.Центральный              -7,5 тыс.рублей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                      -  72,5  тыс.рублей (пенсия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культуру составили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: 1320,3 тыс. рублей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труда  по штату                     -709,9 тыс.рублей  ( НДФЛ, отчисления)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купка товаров, работ, услуг               - 610,4 тыс.рублей(зарплата за штатом, канцтовары, связь, интернет, электроэнергия, отопление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г. администрацией поселения были проведены следующие работы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 п.Центральный отсыпали 500 метров дороги камнем бут по ул.Садовая. Подготовили основание под будущую отсыпку дороги щебнем.(175000 рублей).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 п.Козловский было отсыпано щебнем 2 участка дорог. 390 метров по ул.Советская и 200 метров по улице Набережная. На обе дороги было потрачено – 890,5 тыс. рублей;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становили дополнительно 5 фонарей в 4 поселках – 12000 рублей.</w:t>
      </w:r>
    </w:p>
    <w:p>
      <w:pPr>
        <w:pStyle w:val="Style16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привлечены благотворительные средства в сумме 54 5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 </w:t>
      </w:r>
    </w:p>
    <w:p>
      <w:pPr>
        <w:pStyle w:val="Style16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еньги были потрачены ТОС Видный.</w:t>
      </w:r>
    </w:p>
    <w:p>
      <w:pPr>
        <w:pStyle w:val="Style16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и в  п. Видный  саженцы  дуба, елок, каштанов (100 шт.) и в п.Козловский 150 шт.</w:t>
      </w:r>
    </w:p>
    <w:p>
      <w:pPr>
        <w:pStyle w:val="Style16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ли в собственность земельный участок под башней в п.Центральный (14 000 руб.)</w:t>
      </w:r>
    </w:p>
    <w:p>
      <w:pPr>
        <w:pStyle w:val="Style16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и косметический ремонт 2 памятников. ( 10 000) руб.</w:t>
      </w:r>
    </w:p>
    <w:p>
      <w:pPr>
        <w:pStyle w:val="Style16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лись средства на ремонт, уборку и содержание детских спортивных площадок, на окашивание дорог от сухой растительности  и на чистку дорог от снега. </w:t>
      </w:r>
    </w:p>
    <w:p>
      <w:pPr>
        <w:pStyle w:val="Style16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роводили субботники во всех селах, где провели очистку территории от сухой растительности.</w:t>
      </w:r>
    </w:p>
    <w:p>
      <w:pPr>
        <w:pStyle w:val="Style16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11.Три ТОСа  получили гранты и реализовали их на территории поселения: 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ТОС "Добринский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" - (грант-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</w:rPr>
        <w:t>132612,0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; средства ТОС -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</w:rPr>
        <w:t>14000,0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; местный   бюджет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</w:rPr>
        <w:t>29900,0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; всего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</w:rPr>
        <w:t>176512,0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)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-ТОС "Козловский"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(грант-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</w:rPr>
        <w:t>575060,0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; средства ТОС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</w:rPr>
        <w:t>60000,0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; местный бюджет 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</w:rPr>
        <w:t>35 000,0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; всего- 670060,00)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-ТОС "Видный" 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(грант- 209601,00;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средства ТОС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</w:rPr>
        <w:t>17200,0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; местный бюджет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</w:rPr>
        <w:t>26890,0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Всего ТОС привлекли  -</w:t>
      </w:r>
      <w:r>
        <w:rPr>
          <w:rFonts w:cs="Times New Roman" w:ascii="Times New Roman" w:hAnsi="Times New Roman"/>
          <w:sz w:val="28"/>
          <w:szCs w:val="28"/>
        </w:rPr>
        <w:t>1154763,00 рублей, из них грант- 917273,00, местный бюджет – 91790 рублей, средства благотворителей- 54500, 00 рублей, средства ТОС- 91200,00 рублей.</w:t>
      </w:r>
    </w:p>
    <w:p>
      <w:pPr>
        <w:pStyle w:val="Style16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На территории поселения работали 2 клуба. Участвовали в   мероприятиях в условиях пандемии проводимых на территории поселения. Работали очень хорошо.  Не смотря на дистанционный формат работы, работники культуры и участники творческих объединений, стали участниками в оффлайн и онлайн конкурсах различного уровня.</w:t>
      </w:r>
    </w:p>
    <w:p>
      <w:pPr>
        <w:pStyle w:val="Style16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3.Проводили по дворовые обходы, где разносились памятки по корона   вирусной инфекции и пожарной безопасности.  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4. Администрацией и СНД  были изданы нормативные документы в количестве: 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ешения                   -37;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становления         -50;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споряжения           - 74.</w:t>
      </w:r>
    </w:p>
    <w:p>
      <w:pPr>
        <w:pStyle w:val="Style16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9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9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9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проблем на территории поселения – д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429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4290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оительство водопровода в п. Козловский и Новоградский. Проект был сделан в 2014 году.</w:t>
      </w:r>
    </w:p>
    <w:p>
      <w:pPr>
        <w:pStyle w:val="Style16"/>
        <w:tabs>
          <w:tab w:val="clear" w:pos="708"/>
          <w:tab w:val="left" w:pos="4290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монт дорог в поселках Козловский, Центральный, Видный.</w:t>
      </w:r>
    </w:p>
    <w:p>
      <w:pPr>
        <w:pStyle w:val="Style16"/>
        <w:tabs>
          <w:tab w:val="clear" w:pos="708"/>
          <w:tab w:val="left" w:pos="429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9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2 году мы планируем провести ряд работ в поселении.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сыпку дороги щебнем в п. Видный. (ул. Победы)</w:t>
      </w:r>
    </w:p>
    <w:p>
      <w:pPr>
        <w:pStyle w:val="Normal"/>
        <w:tabs>
          <w:tab w:val="clear" w:pos="708"/>
          <w:tab w:val="left" w:pos="429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После проведения торгов начнём строительство   водопровода в п. Козловский и Новоградский.</w:t>
      </w:r>
    </w:p>
    <w:p>
      <w:pPr>
        <w:pStyle w:val="Style16"/>
        <w:tabs>
          <w:tab w:val="clear" w:pos="708"/>
          <w:tab w:val="left" w:pos="4290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Высадить порядка 150 саженцев деревьев. Добавим в п. Козловский 100 саженцев в «Лес Победы», в парке Видный -50 саженцев.</w:t>
      </w:r>
    </w:p>
    <w:p>
      <w:pPr>
        <w:pStyle w:val="Style16"/>
        <w:tabs>
          <w:tab w:val="clear" w:pos="708"/>
          <w:tab w:val="left" w:pos="4290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ируем дополнительно установить 4 фонаря там, где сеть большие пролеты между фонарями.</w:t>
      </w:r>
    </w:p>
    <w:p>
      <w:pPr>
        <w:pStyle w:val="Style16"/>
        <w:tabs>
          <w:tab w:val="clear" w:pos="708"/>
          <w:tab w:val="left" w:pos="4290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сыплем, камнем бут, участок дорог в п. Видный и п.Козловский(к кладбищу). Подготовим основание под будущую отсыпку щебнем. </w:t>
      </w:r>
    </w:p>
    <w:p>
      <w:pPr>
        <w:pStyle w:val="Style16"/>
        <w:tabs>
          <w:tab w:val="clear" w:pos="708"/>
          <w:tab w:val="left" w:pos="4290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обеды нашего ТОСа будем реализовывать проект.</w:t>
      </w:r>
    </w:p>
    <w:p>
      <w:pPr>
        <w:pStyle w:val="Style16"/>
        <w:tabs>
          <w:tab w:val="clear" w:pos="708"/>
          <w:tab w:val="left" w:pos="4290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сти работу по обучению населения правилам пожарной безопасности и правилам нахождения на льду.</w:t>
      </w:r>
    </w:p>
    <w:p>
      <w:pPr>
        <w:pStyle w:val="Style16"/>
        <w:tabs>
          <w:tab w:val="clear" w:pos="708"/>
          <w:tab w:val="left" w:pos="4290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90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Соглашения между администрацией Таловского  муниципального района и администрацией  Добринского сельского поселения по итогам  2021  года плановые значения  по 6 показателям из 22 были не выполнены: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  выполнен показатель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№ 3 "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о физических лиц за отчетный период"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я поселения сделала все, что могли. Обошли всех живущих в поселении и за пределами поселения. Не платили налог умершие и живущие далеко за пределами поселения. (оставался долг 125 рублей , 375 руб. –погашено. По последним данным задолженности нет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№ 6</w:t>
      </w:r>
      <w:r>
        <w:rPr/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Участие в организации проведения общественных работ и временного трудоустройства граждан, испытывающих трудности в поиске работы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я поселения принимала участие в общественных работах. В поселении работали 2 человека. Больше желающих поработать не нашлось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№ 7 «Участие поселения в областных и федеральных конкурсах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поселение участвовало в 1 конкурсе из 2. Не с кем было готовить документы для участия в конкурсе. Много людей болело. Недооценили свои возмож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№ 10 "Доля граждан, проживающих на территории муниципального образования. Зарегистрированных в ЕСИА (Единая система идентификации и аутентификации)"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ом поселения были вбиты все жители поселения. Многие оформляли госуслуги через МФЦ и пенсионный фонд. Нет данных только у тех, кто не имеет телефона, нет компьютеров и не желает оформляться. В основном это пожилые люди. Все остальные оформлены. Обращений  по поводу регистрации в ЕСИА не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№ 12 «Соблюдение сроков и качества представляемой в администрацию района отчетности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а невыполнения - не надлежащий контроль со стороны глав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№ 15</w:t>
      </w:r>
      <w:r>
        <w:rPr/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Доля протяженности освещенных частей улиц, проездов, набережных в их общей протяженности на конец отчетного года»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факту в нашем поселении все улицы освещены от начала до конца, но есть улицы, где расстояние между фонарями больше, чем в других местах, поэтому было принято решение пересчитать процентную составляющую освещения и добавить фонари там, где расстояние большое между столбами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б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С.И.Бер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59:00Z</dcterms:created>
  <dc:creator>Танюшка</dc:creator>
  <dc:description/>
  <cp:keywords/>
  <dc:language>en-US</dc:language>
  <cp:lastModifiedBy>User</cp:lastModifiedBy>
  <cp:lastPrinted>2021-02-11T19:57:00Z</cp:lastPrinted>
  <dcterms:modified xsi:type="dcterms:W3CDTF">2022-02-10T04:28:00Z</dcterms:modified>
  <cp:revision>150</cp:revision>
  <dc:subject/>
  <dc:title>                                                            </dc:title>
</cp:coreProperties>
</file>