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ОТЧЕТ ГЛАВЫ ДОБРИНСКОГО СЕЛЬСКОГО ПОСЕЛЕНИЯ ПЕРЕД ДЕПУТАТАМИ СНД ЗА 2023 ГОД.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инский сельсовет образован в 1918 году Постановлением ВЦИК и СНК  РСФСР  № 417 от 24 декабря 1917 года. Законом  Воронежской области  от  2 декабря 2004 года № 88-ОЗ ст.5 Добринский сельсовет наделён статусом  сельского поселения Таловского муниципального района. Территорию  Добринского сельского поселения составляют исторически сложившиеся земли  сельского поселения, прилегающие к нему земли общего пользования, земли для развития сельского поселения  независимо  от форм собственности и целевого  назначения, находящиеся в пределах границ  Добринского сельского поселения, в том числе населённые пункты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ёлок  Козловский;                                               - 199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ёлок Центральный;                                             -137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ёлок Новоградский;                                           -122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ёлок Видный;                                                      -145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ёлок Новый - Путь, в которых проживают    -  603 человек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детей до 6 лет                          -31 человек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еров                          -156 человек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нашем поселении Совет народных депутатов состоит из семи депутатов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рдников С.И.-  председатель СНД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равлев А.Н. заместитель председателя СНД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онова Т.А.- депута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рдышева Е.С.-депута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шнева Г.П.- депута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аля Г.Н. – депута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егалова В.М.-депута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работает 3 человек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МКУ на постоянной основе работает 1 человека и по договорам работает 5 человек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бринского поселения проживают люди 6 национальностей (русские, украинцы, чуваши, турки, белорусы, немцы), удельный  вес русского населения 97 %. Язык общения в быту - русский. В основном население занимается сельским хозяйством и животноводств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 сферу поселения представляю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магазин ( п. Козловский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ФАПа(п. Центральный и п. Козловский)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два клуба (п. Центральный и п. Козловский)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а в п. Козловски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школа в п. Козловский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)  Хозяйствующие субъекты на территории поселения представлены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4 КФХ - основной вид деятельности – растениеводство;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ООО «ЦЧ АПК» филиал Елань-Агро – основной вид деятельности-растениеводство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Соглашения между администрацией Таловского  муниципального района и администрацией  Добринского сельского поселения по итогам  2023  года   плановые значения по 8 показателям  были не выполнены, это показатели №3, № 4,№ 5,№6, №8, № 13, № 15, №17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  выполнен показатель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№ 3  «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)»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C0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 не выполнен в связи с тем, что был продан магазин с долгом. Бывший собственник уехал в США и удержать задолженность не представляется возможным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№ 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нижение недоимки по местным налогам и сборам, зачисляемым в бюджет поселения»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не выполнен по причине возможно допущенной ошибкой при установлении плана. План в 98%, выполнить не реально. По практике отчетов всех поселений план устанавливается приблизительно по факту выполнения данного показателя в прошедшем году. За прошедший год факт выполнения составил 34,4 %. В этом году мы улучшили показатель до 22,4 %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№ 5 «Объем средств привлеченных муниципальным образованием из федерального и областного бюджетов, на 1 рубль налоговых и неналоговых доходов бюджета муниципального образования»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не выполнен в связи с решением суда об удержании налога на землю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№ 6</w:t>
      </w:r>
      <w:r>
        <w:rPr/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Участие в организации проведения общественных работ, организации временного трудоустройства граждан, испытывающих трудности в поиске работы, зарегистрированных в органах службы занятости в целях поиска подходящей работы, включая безработных граждан, а также содействие занятости указанной категории граждан путем заключения договора гражданско-правового характера»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лающих поработать не нашлось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№ 8 «Уровень охвата территории поселения ТОС»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поселении 3 ТОС, на 4 нет людей. Поселок Новоградский - это пос. Козловский искусственно разделенный на 2 поселка. 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№13  «Реализация местных инициатив ТОС в отчетном году»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С подавал заявку, но не прошл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№ 15 «Доля отремонтированных автомобильных дорог общего пользования местного значения поселения (улично-дорожная сеть) в отчетном году»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Неверно установленные показатели. В 2022 году мы отремонтировали 430 метров дороги от общей протяженности 14,5 км. В процентах факт на 2022 год. должен стоять 2,9 %. Нам поставили почему- то 4,1%. Из- за этого пошла ошибка. По прошедшему году поставили план на 2023г. тоже 4,1%. Деньги на ремонт дорог выделяются областью. Сколько денег нам дадут, столько мы потратим. Других средств у нас нет. Кроме того соглашение подписывается до утверждения нового бюджета и сколько точно нам дадут средств не известно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№17 «Участие сборных команд поселения в официальных физкультурно-оздоровительных и спортивных мероприятий муниципального района»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е поселение самое маленькое. В основном в поселении проживает возрастное население. Некому участвовать. В мероприятиях участвует школа, но их почему-то не учитывают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 В 2023 году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ыл утвержден на начало года в сумме:     6551,5       тыс.руб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о факту в бюджет:                    7165,3       тыс. руб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оставили: 7165,3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сходы составили:             7165,3              тыс.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 администрации всего:             -   2018,0       тыс. руб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главе                              -  837,4     тыс. рублей (НДФЛ, начисления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пециалисту, техничке  -  864,8        тыс.рублей (налоги, начисления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купка товаров, работ услуг      -  315,8      тыс.рублей (канцтовары, бензин, налоги, связь, интернет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С                                                -  113,3     тыс.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           -         0       тыс.рублей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ктивная занятость населения  -          0          тыс.руб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й фонд всего:                                            1702,8             тыс. руб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отсыпка щебнем в п. Центральный              960,7            тыс. рубл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истка снега, окос  травы, отсып. камнем     -          742,1           тыс. руб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ТКО         -                       1545,6            тыс.руб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                                 -                        316,3             тыс. рублей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плоэнергия                                     -                       271,3              тыс. рублей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                      -                        181,6             тыс.рублей (пенсия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культуру составили: 1290,5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:                                                  7165,3                                   тыс. рублей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59396424"/>
      <w:bookmarkStart w:id="1" w:name="_Hlk159396424"/>
      <w:bookmarkEnd w:id="1"/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59396424"/>
      <w:bookmarkEnd w:id="2"/>
      <w:r>
        <w:rPr>
          <w:rFonts w:cs="Times New Roman" w:ascii="Times New Roman" w:hAnsi="Times New Roman"/>
          <w:b/>
          <w:sz w:val="28"/>
          <w:szCs w:val="28"/>
        </w:rPr>
        <w:t>В 2023 г. администрацией поселения были проведены следующие работ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. в п.Центральный отремонтировали 402 метра дороги по ул. Садовая. Было потрачено 1005 940, 00 рубле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и в  п. Видный  саженцы  сосны,  (50 шт.) и в п.Козловский 50 шт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ли дополнительно 6 фонарей. В п.Козловский 4 фонаря и в п.Центральный 2 фонаря.</w:t>
      </w:r>
    </w:p>
    <w:p>
      <w:pPr>
        <w:pStyle w:val="Style16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 Отсыпали 100 метров дороги в п.Видный для будущей отсыпки дороги щебнем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и 11 контейнерных площадок по всем поселкам на сумму 1 521 298,00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и косметический ремонт 2 памятников. (10 000) 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Выделялись средства на ремонт, уборку и содержание детских спортивных площадок, на окашивание дорог от сухой растительности и на чистку дорог от снега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роводили субботники во всех селах, где провели очистку территории от сухой растительност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Участвовали в нескольких программах (Инициативное бюджетирование, ТОС). По инициативному бюджетированию мы прошли,  и в этом году нам выделяют средства на замену башни Рожновского в п.Центральный</w:t>
      </w:r>
      <w:r>
        <w:rPr>
          <w:rFonts w:cs="Times New Roman" w:ascii="Times New Roman" w:hAnsi="Times New Roman"/>
          <w:sz w:val="28"/>
          <w:szCs w:val="28"/>
        </w:rPr>
        <w:t>. (1 425,00 тыс.руб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ли помощь жителям п.Козловский и Новоградский в оформлении и подключении водопровода к домам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ли и передали в собственность Таловского городского поселения водопровод в п.Козловский и Новоградски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и подворные обходы, где разносились памятки по  пожарной безопасности и возможности заключить контракт на прохождение  службу в С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поселения работал Добринский сельский клуб под руководством заведующей Антоновой Т.А и работала библиотека в Козловском клубе под руководством заведующей Кегаловой В.М. В 2023 году   в Добринском с-к        работали клубные формирования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етей – клубы «Радуга» и «Книгочеи»,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молодёжи  - «настольные игры», 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- для взрослых – «Народоведение» </w:t>
      </w:r>
    </w:p>
    <w:p>
      <w:pPr>
        <w:pStyle w:val="Style16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На территории поселения проводились выборы губернатора Воронежской области. Я хочу поблагодарить председателя избирательной комиссии и в её лице всех членов комиссии за их добросовестный труд. В это трудное время выборы прошли на высоком уровне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. Администрацией и СНД были изданы нормативные документы в     количестве:  194 шт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шения                   -52;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становления         -66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споряжения           - 76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проблем на территории поселения тр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429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монт дорог в поселках Козловский, Центральный, Видный.</w:t>
      </w:r>
    </w:p>
    <w:p>
      <w:pPr>
        <w:pStyle w:val="Style16"/>
        <w:tabs>
          <w:tab w:val="clear" w:pos="708"/>
          <w:tab w:val="left" w:pos="429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на башни в п.Центральный.</w:t>
      </w:r>
    </w:p>
    <w:p>
      <w:pPr>
        <w:pStyle w:val="Style16"/>
        <w:tabs>
          <w:tab w:val="clear" w:pos="708"/>
          <w:tab w:val="left" w:pos="429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а замена котла в клубе п.Центральный.</w:t>
      </w:r>
    </w:p>
    <w:p>
      <w:pPr>
        <w:pStyle w:val="Style16"/>
        <w:tabs>
          <w:tab w:val="clear" w:pos="708"/>
          <w:tab w:val="left" w:pos="429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 мы планируем провести ряд работ в поселении.</w:t>
      </w:r>
    </w:p>
    <w:p>
      <w:pPr>
        <w:pStyle w:val="Style16"/>
        <w:tabs>
          <w:tab w:val="clear" w:pos="708"/>
          <w:tab w:val="left" w:pos="429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ремонтировать участок дороги в п. Козловский по ул. Ленина.</w:t>
      </w:r>
    </w:p>
    <w:p>
      <w:pPr>
        <w:pStyle w:val="Style16"/>
        <w:tabs>
          <w:tab w:val="clear" w:pos="708"/>
          <w:tab w:val="left" w:pos="429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вести  косметический ремонт памятника в п.Козловский.</w:t>
      </w:r>
    </w:p>
    <w:p>
      <w:pPr>
        <w:pStyle w:val="Style16"/>
        <w:tabs>
          <w:tab w:val="clear" w:pos="708"/>
          <w:tab w:val="left" w:pos="429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Высадить порядка 100 саженцев деревьев (в случае хорошей приживаемости ранее высаженных саженцев). Добавим в п. Козловский  в «Лес Победы».</w:t>
      </w:r>
    </w:p>
    <w:p>
      <w:pPr>
        <w:pStyle w:val="Style16"/>
        <w:tabs>
          <w:tab w:val="clear" w:pos="708"/>
          <w:tab w:val="left" w:pos="429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ируем дополнительно установить 2 фонаря там, где сеть большие пролеты между фонарями (ул. Ленина в п.Козловский).</w:t>
      </w:r>
    </w:p>
    <w:p>
      <w:pPr>
        <w:pStyle w:val="Style16"/>
        <w:tabs>
          <w:tab w:val="clear" w:pos="708"/>
          <w:tab w:val="left" w:pos="429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сыплем камнем бут участки дорог в п.Козловский и Видный. Подготовим основание под будущую отсыпку щебнем. </w:t>
      </w:r>
    </w:p>
    <w:p>
      <w:pPr>
        <w:pStyle w:val="Style16"/>
        <w:tabs>
          <w:tab w:val="clear" w:pos="708"/>
          <w:tab w:val="left" w:pos="429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 случае победы нашего ТОС  будем реализовывать проект. </w:t>
      </w:r>
    </w:p>
    <w:p>
      <w:pPr>
        <w:pStyle w:val="Style16"/>
        <w:tabs>
          <w:tab w:val="clear" w:pos="708"/>
          <w:tab w:val="left" w:pos="429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удем реализовывать проект замены башни «Рожновского» в п.Центральный.</w:t>
      </w:r>
    </w:p>
    <w:p>
      <w:pPr>
        <w:pStyle w:val="Style16"/>
        <w:tabs>
          <w:tab w:val="clear" w:pos="708"/>
          <w:tab w:val="left" w:pos="429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дем работу по обучению населения правилам пожарной   безопасности и правилам нахождения на льду.</w:t>
      </w:r>
    </w:p>
    <w:p>
      <w:pPr>
        <w:pStyle w:val="Style16"/>
        <w:tabs>
          <w:tab w:val="clear" w:pos="708"/>
          <w:tab w:val="left" w:pos="429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б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С.И.Бер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59:00Z</dcterms:created>
  <dc:creator>Танюшка</dc:creator>
  <dc:description/>
  <cp:keywords/>
  <dc:language>en-US</dc:language>
  <cp:lastModifiedBy>User</cp:lastModifiedBy>
  <cp:lastPrinted>2024-02-21T10:51:00Z</cp:lastPrinted>
  <dcterms:modified xsi:type="dcterms:W3CDTF">2024-02-27T11:04:00Z</dcterms:modified>
  <cp:revision>178</cp:revision>
  <dc:subject/>
  <dc:title>                                                            </dc:title>
</cp:coreProperties>
</file>