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 марта 2024г. № 75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296,0 тыс. рублей, в том числе безвозмездные поступления в сумме 6849,9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6 849,9 тыс. рублей, в том числе: дотации – 1 063,0 тыс. рублей, субсидии – 1 495,1 тыс. рублей, субвенции – 136,0 тыс. рублей, иные межбюджетные трансферты, имеющие целевое назначение – 4 155,8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8 296,0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7. Приложение 6 «Муниципальный дорожный фонд Добри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Н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34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9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9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5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2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92,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3-25T15:12:00Z</cp:lastPrinted>
  <dcterms:modified xsi:type="dcterms:W3CDTF">2024-03-28T05:44:00Z</dcterms:modified>
  <cp:revision>148</cp:revision>
  <dc:subject/>
  <dc:title>Проект</dc:title>
</cp:coreProperties>
</file>