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марта 2025 года № 125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8647" w:leader="none"/>
        </w:tabs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4 год»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Добринского сельского поселения Таловского муниципального района, Положения «О публичных слушаниях в Добринском сельском поселении Таловского муниципального района Воронежской области», утвержденного решением Совета народных депутатов Добринского сельского поселения от 22.04.2016 года № 169, Совет народных депутатов Добри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24 марта 2025 года публичные слушания по проекту решения Совета народных депутатов «Об исполнении бюджета Добринского сельского поселения за 2024 год»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здании администрации Добринского сельского поселения в 14-00 часов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инского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.Бердник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25 № 125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ердников С.И. - глава Добринского сельского поселения, председатель комисси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нтонова Т.А. - депутат Совета народных депутатов Добри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34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аля Г.Н. - депутат Совета народных депутатов Добри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банова С.П. - специалист 1 категории администрации Добринского сельского поселения (по согласованию)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4:00Z</dcterms:created>
  <dc:creator>AKorobov</dc:creator>
  <dc:description/>
  <cp:keywords/>
  <dc:language>en-US</dc:language>
  <cp:lastModifiedBy>User</cp:lastModifiedBy>
  <cp:lastPrinted>2015-02-24T10:43:00Z</cp:lastPrinted>
  <dcterms:modified xsi:type="dcterms:W3CDTF">2025-03-05T13:41:00Z</dcterms:modified>
  <cp:revision>24</cp:revision>
  <dc:subject/>
  <dc:title>СОВЕТ НАРОДНЫХ ДЕПУТАТОВ</dc:title>
</cp:coreProperties>
</file>