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67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en-US"/>
        </w:rPr>
        <w:t xml:space="preserve"> 08</w:t>
      </w:r>
      <w:r>
        <w:rPr>
          <w:rFonts w:cs="Arial" w:ascii="Arial" w:hAnsi="Arial"/>
        </w:rPr>
        <w:t xml:space="preserve"> июля 2025 г. № 140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7.12.2024г. № 113 «О бюджете Добринского сельского поселения на 2025 год и на плановый период 2026 и 2027 год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 е ш и л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нести в решение Совета народных депутатов Добринского сельского поселения от 27.12.2024г. № 113 «О бюджете Добринского сельского поселения на 2025 год и на плановый период 2026 и 2027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1. Подпункт 1.1.1. изложить в новой редакции «1.1.1. прогнозируемый общий объём доходов бюджета сельского поселения в сумме 9 108,7 тыс. рублей, в том числе безвозмездные поступления в сумме 7 558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безвозмездные поступления от других бюджетов бюджетной системы Российской Федерации в сумме 7 368,5 тыс. рублей, в том числе: дотации – 1 188,0 тыс. рублей, прочие субсидии – 1 627,0 тыс. рублей, субвенции – 163,0 тыс. рублей, иные межбюджетные трансферты, имеющие целевое назначение – 4 390,5 тыс. рубле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 Подпункт 1.1.2. изложить в новой редакции «1.1.2. Общий объём расходов бюджета сельского поселения в сумме 9 108,7 тыс. рублей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 Приложение 2 «Поступление доходов бюджета Добринского сельского поселения по кодам видов доходов, подвидов доходов на 2025 год и на плановый период 2026 и 2027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Приложение 3 «Ведомственная структура расходов бюджета сельского поселения на 2025 год и на плановый период 2026 и 2027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. Н</w:t>
      </w:r>
      <w:r>
        <w:rPr>
          <w:rFonts w:cs="Arial" w:ascii="Arial" w:hAnsi="Arial"/>
        </w:rPr>
        <w:t>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5 год и на плановый период 2026 и 2027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7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28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7"/>
        <w:gridCol w:w="13"/>
        <w:gridCol w:w="3188"/>
        <w:gridCol w:w="1253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5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7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8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0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2065 0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8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8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4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0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9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5 год 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9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5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  <w:r>
              <w:rPr>
                <w:rFonts w:cs="Arial" w:ascii="Arial" w:hAnsi="Arial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5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4,9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9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5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3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80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7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6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58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 3 05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Dobr</cp:lastModifiedBy>
  <cp:lastPrinted>2025-07-09T08:08:00Z</cp:lastPrinted>
  <dcterms:modified xsi:type="dcterms:W3CDTF">2025-07-10T05:06:00Z</dcterms:modified>
  <cp:revision>202</cp:revision>
  <dc:subject/>
  <dc:title>Проект</dc:title>
</cp:coreProperties>
</file>