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67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1 марта 2025 г. № 127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7.12.2024г. № 113 «О бюджете Добр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 е ш и л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нести в решение Совета народных депутатов Добринского сельского поселения от 27.12.2024г. № 113 «О бюджете Добринского сельского поселения на 2025 год и на плановый период 2026 и 2027 годов» (далее-Реш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В Разделе 1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1. Подпункт 1.1.1. изложить в новой редакции «1.1.1. прогнозируемый общий объём доходов бюджета сельского поселения в сумме 6 674,3 тыс. рублей, в том числе безвозмездные поступления в сумме 5 209,3 тыс. рублей, из них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- безвозмездные поступления от других бюджетов бюджетной системы Российской Федерации в сумме 5 129,3 тыс. рублей, в том числе: дотации – 1 188,0 тыс. рублей,  субвенции – 163,0 тыс. рублей, иные межбюджетные трансферты, имеющие целевое назначение – 3 778,3 тыс. рублей.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2. Подпункт 1.1.2. изложить в новой редакции «1.1.2. Общий объём расходов бюджета сельского поселения в сумме 6 674,3 тыс. рублей.»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3. Приложение 2 «Поступление доходов бюджета Добринского сельского поселения по кодам видов доходов, подвидов доходов на 2025 год и на плановый период 2026 и 2027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Приложение 6 «Муниципальный дорожный фонд Добринского сельского поселения на 2025 год и на плановый период 2026 и 2027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bCs/>
        </w:rPr>
        <w:t>. Н</w:t>
      </w:r>
      <w:r>
        <w:rPr>
          <w:rFonts w:cs="Arial" w:ascii="Arial" w:hAnsi="Arial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34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4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00 0000 1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8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9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7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4,9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6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5 год и на плановый период 2026 и 2027 годов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7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91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1,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91,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5-03-25T10:24:00Z</cp:lastPrinted>
  <dcterms:modified xsi:type="dcterms:W3CDTF">2025-03-28T08:01:00Z</dcterms:modified>
  <cp:revision>160</cp:revision>
  <dc:subject/>
  <dc:title>Проект</dc:title>
</cp:coreProperties>
</file>