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469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0 марта 2025 года № 124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Козловский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right="5101" w:hanging="0"/>
        <w:jc w:val="both"/>
        <w:rPr/>
      </w:pPr>
      <w:r>
        <w:rPr>
          <w:rFonts w:cs="Arial" w:ascii="Arial" w:hAnsi="Arial"/>
          <w:b w:val="false"/>
          <w:sz w:val="24"/>
        </w:rPr>
        <w:t>О проекте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4 год»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3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И Л: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. Одобрить проект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4 год» (приложение № 1)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 Обнародовать проект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4 год»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3. Утвердить комиссию по учету, рассмотрению предложений, замечаний и доработке проекта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4 год» (приложение № 2). 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Настоящее решение вступает в силу со дня его официального обнародования.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ава Добринского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          С.И.Бердников</w:t>
      </w:r>
      <w:r>
        <w:br w:type="page"/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решению Совета народных депутатов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0 марта 2025 года № 124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О проекте решения Совета народных депутатов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Об исполнении бюджета</w:t>
      </w:r>
    </w:p>
    <w:p>
      <w:pPr>
        <w:pStyle w:val="2"/>
        <w:jc w:val="right"/>
        <w:rPr/>
      </w:pPr>
      <w:r>
        <w:rPr>
          <w:rFonts w:cs="Arial" w:ascii="Arial" w:hAnsi="Arial"/>
          <w:b w:val="false"/>
          <w:sz w:val="24"/>
        </w:rPr>
        <w:t>Добринского сельского поселения за 2024 год»»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ЕКТ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_______________ № ____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. Козловский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исполнении бюджета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Добринского сельского поселения за 2024 год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3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 Е Ш И Л: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Утвердить отчет об исполнении бюджета Добринского сельского поселения за 2024 год по доходам в сумме 8 928,9 тыс. руб. и по расходам в сумме 9 146,8 тыс. руб. с превышением расходов над доходами (дефицит бюджета сельского поселения) в сумме 217,9 тыс. руб. и со следующими показателями: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источникам внутреннего финансирования дефицита бюджета Добринского сельского поселения за 2024 год согласно приложению № 1;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поступлению доходов по бюджета Добринского сельского поселения по кодам видов доходов, подвидов доходов за 2024 год согласно приложению № 2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ведомственной структуре расходов бюджета Добринского сельского поселения за 2024 год согласно приложению № 3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Добринского сельского поселения за 2024 год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согласно приложению № 4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4 год согласно приложению № 5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дорожного фонда Добринского сельского поселения за 2024 год согласно приложению № 6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межбюджетных трансфертов бюджету Добринского сельского поселения Таловского муниципального района Воронежской области за 2024 год согласно приложению №7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 согласно приложению №8;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Настоящее решение вступает в силу после его официального обнародования.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Добринского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 С.И.Бердников</w:t>
      </w:r>
      <w:r>
        <w:br w:type="page"/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**.**.2025г. № *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4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47"/>
        <w:gridCol w:w="1445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*.0*.2025г. № **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202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2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7"/>
        <w:gridCol w:w="15"/>
        <w:gridCol w:w="4811"/>
        <w:gridCol w:w="1404"/>
        <w:gridCol w:w="44"/>
      </w:tblGrid>
      <w:tr>
        <w:trPr>
          <w:trHeight w:val="7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  <w:tr>
        <w:trPr>
          <w:trHeight w:val="17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8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4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00 10 0002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4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4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5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**.**.2025г. № *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 за 2024 год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709"/>
        <w:gridCol w:w="567"/>
        <w:gridCol w:w="1843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6,8</w:t>
            </w:r>
          </w:p>
        </w:tc>
      </w:tr>
      <w:tr>
        <w:trPr>
          <w:trHeight w:val="9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51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277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18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24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19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94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9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16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64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1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12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9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содержание мест захоронения и ремонт военно- 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8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*.0*.2025г. № **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3 год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9"/>
        <w:gridCol w:w="1984"/>
        <w:gridCol w:w="617"/>
        <w:gridCol w:w="1084"/>
      </w:tblGrid>
      <w:tr>
        <w:trPr>
          <w:trHeight w:val="251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,8</w:t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</w:tr>
      <w:tr>
        <w:trPr>
          <w:trHeight w:val="101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6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2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71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7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8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12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2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49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 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01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**.**.2025г. № *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5"/>
        <w:gridCol w:w="709"/>
        <w:gridCol w:w="567"/>
        <w:gridCol w:w="567"/>
        <w:gridCol w:w="1134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0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</w:tr>
      <w:tr>
        <w:trPr>
          <w:trHeight w:val="20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204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обрин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Об исполнении бюджета Добринского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ельского поселения за 2024 год»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**.0*.2025г. № **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559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291,1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,1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91,1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 xml:space="preserve">Приложение № 7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обрин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Об исполнении бюджета Добринского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 xml:space="preserve">сельского поселения за 2024 год»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>от **.0*.2025г. № **</w:t>
      </w:r>
      <w:r>
        <w:rPr/>
        <w:t>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78"/>
        <w:gridCol w:w="900"/>
        <w:gridCol w:w="1500"/>
      </w:tblGrid>
      <w:tr>
        <w:trPr>
          <w:trHeight w:val="39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11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Cs/>
        </w:rPr>
        <w:t xml:space="preserve">Приложение № 8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вета народны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епутатов Добр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 исполнении бюджета Добринского сель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еления за 2024 год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**.0*.2025г. № **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и 2026 годов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7"/>
        <w:gridCol w:w="1701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7"/>
        <w:gridCol w:w="1701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</dc:creator>
  <dc:description/>
  <cp:keywords/>
  <dc:language>en-US</dc:language>
  <cp:lastModifiedBy>User</cp:lastModifiedBy>
  <cp:lastPrinted>2025-02-04T17:31:00Z</cp:lastPrinted>
  <dcterms:modified xsi:type="dcterms:W3CDTF">2025-03-05T13:28:00Z</dcterms:modified>
  <cp:revision>82</cp:revision>
  <dc:subject/>
  <dc:title>Проект</dc:title>
</cp:coreProperties>
</file>